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autoSpaceDE w:val="false"/>
        <w:ind w:right="-8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autoSpaceDE w:val="false"/>
        <w:ind w:right="-82" w:hanging="0"/>
        <w:jc w:val="center"/>
        <w:rPr>
          <w:sz w:val="28"/>
        </w:rPr>
      </w:pPr>
      <w:r>
        <w:rPr>
          <w:sz w:val="28"/>
        </w:rPr>
        <w:t>от 06.10.2011 № 625</w:t>
      </w:r>
    </w:p>
    <w:p>
      <w:pPr>
        <w:pStyle w:val="Normal"/>
        <w:autoSpaceDE w:val="false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82" w:hanging="0"/>
        <w:jc w:val="center"/>
        <w:rPr>
          <w:sz w:val="28"/>
        </w:rPr>
      </w:pPr>
      <w:r>
        <w:rPr>
          <w:sz w:val="28"/>
        </w:rPr>
        <w:t>О предоставлении Стаканову Борису Михайловичу в аренду земельного участка под размещение металлического мини-гаража в районе жилого дома № 27 по ул. Луговая в г. Фрязино Москов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683" w:leader="none"/>
        </w:tabs>
        <w:suppressAutoHyphens w:val="true"/>
        <w:ind w:right="28" w:firstLine="709"/>
        <w:jc w:val="both"/>
        <w:rPr>
          <w:szCs w:val="28"/>
        </w:rPr>
      </w:pPr>
      <w:r>
        <w:rPr>
          <w:szCs w:val="28"/>
        </w:rPr>
        <w:t xml:space="preserve">На основании </w:t>
      </w:r>
      <w:r>
        <w:rPr/>
        <w:t>статьи 34 Земельного кодекса Российской Федерации, статей 6, 7 Закона Московской области от 07.06.1996 № 23/96-ОЗ «О регулировании земельных отношений в Московской области»</w:t>
      </w:r>
      <w:r>
        <w:rPr>
          <w:szCs w:val="28"/>
        </w:rPr>
        <w:t xml:space="preserve">, решения Фрязинского городского Совета от 29.01.1997 № 3 «О Положении о порядке установки временных сборно-разборных гаражей и мини-гаражей типа «Ракушка» на территории г. Фрязино» (с изменениями, внесенными решениями от 15.07.1998 № 87, от 16.04.2003 № 31), постановления администрации города от 17.06.2011 №346 </w:t>
      </w:r>
      <w:r>
        <w:rPr/>
        <w:t xml:space="preserve">«О предварительном согласовании места размещения металлического мини-гаража для инвалида 2 группы Стаканова Б.М. в районе жилого дома № 27 по ул. Луговая в г. Фрязино», </w:t>
      </w:r>
      <w:r>
        <w:rPr>
          <w:szCs w:val="28"/>
        </w:rPr>
        <w:t xml:space="preserve">кадастрового паспорта земельного участка от 24.08.2011 № МО-11/ЗВ/1-451424, обращения инвал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Стаканова Б.М. (вх. адм. от 21.03.2011 № С-167)</w:t>
      </w:r>
    </w:p>
    <w:p>
      <w:pPr>
        <w:pStyle w:val="TextBodyIndent"/>
        <w:tabs>
          <w:tab w:val="clear" w:pos="709"/>
          <w:tab w:val="left" w:pos="5683" w:leader="none"/>
        </w:tabs>
        <w:suppressAutoHyphens w:val="true"/>
        <w:ind w:right="28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uppressAutoHyphens w:val="true"/>
        <w:ind w:left="0" w:firstLine="709"/>
        <w:rPr/>
      </w:pPr>
      <w:r>
        <w:rPr/>
        <w:t>1. Предоставить Стаканову Борису Михайловичу из земель города в аренду земельный участок под размещение металлического мини-гаража площадью 18 кв. м с кадастровым номером 50:44:0020401:92, местоположение: Московская область, г. Фрязино, ул. Луговая, в районе жилого дома № 27, категория земель: «земли населенных пунктов», вид разрешенного использования: «земельные участки гаражей для хранения индивидуального автотранспорта», с даты издания настоящего постановления, сроком на три года.</w:t>
      </w:r>
    </w:p>
    <w:p>
      <w:pPr>
        <w:pStyle w:val="21"/>
        <w:tabs>
          <w:tab w:val="clear" w:pos="709"/>
          <w:tab w:val="left" w:pos="720" w:leader="none"/>
        </w:tabs>
        <w:suppressAutoHyphens w:val="true"/>
        <w:ind w:left="0" w:hanging="0"/>
        <w:rPr/>
      </w:pPr>
      <w:r>
        <w:rPr/>
        <w:tab/>
        <w:t>2. Комитету по управлению имуществом и жилищным вопросам администрации г. Фрязино (Левшина С.Н.) заключить со Стакановым Б.М. договор аренды земельного участка, указанного в пункте 1 настоящего постановления.</w:t>
      </w:r>
    </w:p>
    <w:p>
      <w:pPr>
        <w:pStyle w:val="21"/>
        <w:tabs>
          <w:tab w:val="clear" w:pos="709"/>
          <w:tab w:val="left" w:pos="720" w:leader="none"/>
        </w:tabs>
        <w:suppressAutoHyphens w:val="true"/>
        <w:ind w:left="0" w:firstLine="709"/>
        <w:rPr/>
      </w:pPr>
      <w:r>
        <w:rPr/>
        <w:t>3. Стаканову Б.М. в месячный срок зарегистрировать договор аренды земельного участка, указанного в пункте 1 настоящего постановления, во Фрязин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ab/>
        <w:t>4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keepLines/>
      <w:ind w:right="28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28"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140" w:leader="none"/>
      </w:tabs>
      <w:ind w:right="567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4:00Z</dcterms:created>
  <dc:creator>папа</dc:creator>
  <dc:description/>
  <dc:language>en-US</dc:language>
  <cp:lastModifiedBy>Ломова</cp:lastModifiedBy>
  <cp:lastPrinted>2011-09-27T14:34:00Z</cp:lastPrinted>
  <dcterms:modified xsi:type="dcterms:W3CDTF">2011-10-10T07:18:00Z</dcterms:modified>
  <cp:revision>4</cp:revision>
  <dc:subject/>
  <dc:title>О заключении договоров аренды</dc:title>
</cp:coreProperties>
</file>