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от 16.10.2013 № 623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мероприятий («дорожной карты») по совершенствованию системы оплаты труда работников муниципальных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, подведомственных Управлению культуры, физической культуры и спорта администрации города Фрязино на 2013-2018 годы</w:t>
      </w:r>
    </w:p>
    <w:p>
      <w:pPr>
        <w:pStyle w:val="Normal"/>
        <w:shd w:fill="FFFFFF" w:val="clear"/>
        <w:ind w:right="4855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Указами Президента Российской Федерации от </w:t>
        <w:br/>
        <w:t xml:space="preserve">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Федеральным законом от 06.10.2003 № 131-ФЗ «Об общих принципах организации местного самоуправления в Российской Федерации», Планом мероприятий («дорожной картой») Министерства физической культуры, спорта, туризма и работы с молодежью Московской области по совершенствованию оплаты труда работников учреждений физической культуры и спорта, по работе с молодежью, образовательных учреждений, осуществляющих деятельность в области физической культуры и спорта в Московской области на 2013-2018 годы, утвержденным Министром физической культуры, спорта, туризма и работы с молодежью Московской области 14.01.2013, Уставом городского округа Фрязино Московской области </w:t>
      </w:r>
    </w:p>
    <w:p>
      <w:pPr>
        <w:pStyle w:val="Normal"/>
        <w:shd w:fill="FFFFFF" w:val="clear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27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(«дорожную карту») по совершенствованию системы оплаты труда работников муниципальных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, подведомственных Управлению культуры, физической культуры и спорта администрации города Фрязино на 2013-2018 год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16.10.</w:t>
      </w:r>
      <w:r>
        <w:rPr>
          <w:sz w:val="24"/>
          <w:szCs w:val="24"/>
          <w:u w:val="single"/>
          <w:lang w:val="en-US"/>
        </w:rPr>
        <w:t>2013</w:t>
      </w:r>
      <w:r>
        <w:rPr>
          <w:sz w:val="24"/>
          <w:szCs w:val="24"/>
        </w:rPr>
        <w:t>___ № ___</w:t>
      </w:r>
      <w:r>
        <w:rPr>
          <w:sz w:val="24"/>
          <w:szCs w:val="24"/>
          <w:u w:val="single"/>
          <w:lang w:val="en-US"/>
        </w:rPr>
        <w:t>623</w:t>
      </w:r>
      <w:r>
        <w:rPr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 Л А Н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 xml:space="preserve">мероприятий («дорожная карта») по совершенствованию системы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, подведомственных Управлению культуры, физической культуры и спорта администрации города Фрязино на 2013-2018 годы.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и разработки «дорожной карты»: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 xml:space="preserve">- повышение качества предоставления услуг на основе контроля и оценки качества работы учреждений физической культуры и спорта, образовательных учреждений, осуществляющих деятельность в области физической культуры и спорта и работы с молодежью  в городе Фрязино (далее – учреждения подведомственной сферы);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 xml:space="preserve">- совершенствование оплаты труда работников учреждений подведомственной сферы, в том числе оплаты труда руководителей, основанное на использовании результат - ориентированного бюджетирования.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развитие кадрового потенциала учреждений подведомственной сферы;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достижение значений целевых показателей в социальной сфере, установленных Указом Президента Российской Федерации от 07.05.2012 № 597 «О мероприятиях по реализации государственной социальной политики».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реализации «дорожной карты».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совершенствованию системы оплаты труда работников учреждений подведомственной сферы предполагается осуществлять: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 использованием управленческих, инфраструктурных и финансовых решений, закрепленных в долгосрочных целевых программах города Фрязино  «Развитие физической культуры и спорта в городе Фрязино в 2013-2015 годах», утвержденной постановлением администрации города Фрязино от 10.10.2012  № 700, «Молодежь наукограда Фрязино на 2013-2015 годы», утвержденной постановлением администрации города Фрязино от 10.10.2012  № 697.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 xml:space="preserve">- на основании основных нормативных правовых документов, определяющих механизмы совершенствования системы оплаты труда работников учреждений подведомственной сферы: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Положения об оплате труда работников муниципальных учреждений физической культуры и спорта города Фрязино, утвержденного постановлением администрации города Фрязино от 13.07.2011 № 455;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>- Положения 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, утвержденного постановлением администрации города Фрязино от 25.07.2011 № 474;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Положения об оплате труда работников муниципальных учреждений по работе с молодежью города Фрязино Московской области, утвержденного постановлением Главы города Фрязино от 21.08.2007 № 577.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жидаемые результаты реализации «дорожной карты».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услуг, предоставляемых населению учреждениями подведомственной сферы;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 xml:space="preserve">- совершенствование нормативной базы в сфере оплаты труда работников учреждений подведомственной сферы, в том числе развитие системы финансового стимулирования работников и переход на эффективный контракт;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птимизация структуры сети и штатной численности учреждений подведомственной сферы;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 xml:space="preserve">- доведение уровня оплаты труда социальных работников, младшего и среднего медицинского персонала, педагогических работников муниципальных учреждений подведомственной сферы в соответствии с Указом Президента Российской Федерации от 07.05.2012 № 597 «О мероприятиях по реализации государственной социальной политики»;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 xml:space="preserve">- повышение уровня профессиональной компетенции работников учреждений подведомственной сферы, в том числе повышение числа высококвалифицированных работников в рамках реализации Указа Президента Российской Федерации от 07.05.2012 № 597 «О мероприятиях по реализации государственной социальной политики».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эффективности реализации «дорожной карты»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>Показателем, характеризующим эффективность мероприятий по совершенствованию системы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 в  городе Фрязино, учреждений по работе с молодежью является: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0"/>
        <w:gridCol w:w="1200"/>
        <w:gridCol w:w="1080"/>
        <w:gridCol w:w="969"/>
        <w:gridCol w:w="966"/>
        <w:gridCol w:w="964"/>
        <w:gridCol w:w="964"/>
        <w:gridCol w:w="984"/>
      </w:tblGrid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-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3 г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4 г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5 г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6 г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7 г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8 г. 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мпы роста заработной платы работников муниципальных учреждений города Фрязино (учреждений физической культуры и спорта, образовательных учреждений спортивной направленности)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е работники учреждений дополнительного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4 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7 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7 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7 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МЕРОПРИЯТИЯ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 совершенствованию системы оплаты труда работников учреждений физической культуры и спорта, образовательных учреждений, осуществляющих деятельность в области физической культуры и спорта, учреждений по работе с молодежью 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городе Фрязино на 2013-2018 годы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80"/>
        <w:gridCol w:w="2400"/>
        <w:gridCol w:w="2160"/>
        <w:gridCol w:w="1800"/>
      </w:tblGrid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Совершенствование системы оплаты труда </w:t>
            </w:r>
          </w:p>
        </w:tc>
      </w:tr>
      <w:tr>
        <w:trPr>
          <w:trHeight w:val="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Создание при Управлении культуры, физической культуры и спорта администрации города Фрязино (далее – Управление) постоянно действующей рабочей группы по оценке результатов выполнения мероприятий «дорожной карты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2013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иказ начальника Управления</w:t>
            </w:r>
          </w:p>
        </w:tc>
      </w:tr>
      <w:tr>
        <w:trPr>
          <w:trHeight w:val="9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зработка и утверждение методических рекомендаций по разработке показателей эффективности деятельности учреждений подведомственной сферы, их руководителей и работников по видам учреждений и основным категориям работник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 течение 3-х месяцев после выхода соответствующих нормативных правовых актов Московской области, но не позднее III квартала 2013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уководители учреждений подведомствен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иказ начальника Управления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именение методических рекомендаций в деятельности муниципальных учреждений, подведомственных Управл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стоянно, после утверждения методических рекоменд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уководители учреждений подведомствен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ежегодный доклад по итогам выполнения 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оказателей эффективности деятельности подведомственных муниципальных учреждений и их руководител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ежегодно по образовательным учреждениям до 1 сентября;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 иным учреждениям – до 1 но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уководители учреждений подведомствен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иказ начальника Управления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80"/>
        <w:gridCol w:w="2400"/>
        <w:gridCol w:w="2160"/>
        <w:gridCol w:w="1800"/>
      </w:tblGrid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именение методических рекомендаций по типовым отраслевым нормам тру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 течение 3-х месяцев после выхода соответствующего нормативного правового акта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Минтруда Московской области, но не позднее III квартала 2013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уководители учреждений подведомствен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иказ начальника Управления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именение типовых отраслевых норм труда в муниципальных учреждения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в период 2013-2018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уководители учреждений подведомственной сфе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ежегодный (до 30 декабря) доклад по итогам выполнения </w:t>
            </w:r>
          </w:p>
        </w:tc>
      </w:tr>
      <w:tr>
        <w:trPr>
          <w:trHeight w:val="9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птимизация сети муниципальных учреждений подведомственной сферы в целях обеспечения дифференциации оплаты труда основного и прочего персонала, оптимизации расходов на административно-управленческий и вспомогательный персона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-2018 гг.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(по отдельному перечню мероприятий: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этап – 2013-2014 гг.;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– 2015-2016 гг.;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этап – 2017-2018 гг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уководители учреждений подведомственной сфе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остановления администрации города</w:t>
            </w:r>
          </w:p>
        </w:tc>
      </w:tr>
      <w:tr>
        <w:trPr>
          <w:trHeight w:val="19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дение мониторинга уровня заработной платы работников муниципальных учреждений подведомственной сфер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в период 2013-2018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доклад Руководителю администрации города (ежемесячно)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Создание прозрачного механизма оплаты труда руководителей учреждений </w:t>
            </w:r>
          </w:p>
        </w:tc>
      </w:tr>
      <w:tr>
        <w:trPr>
          <w:trHeight w:val="16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: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типового эффективного контракта с руководителями учреждений подведомственной сферы;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порядка предоставления сведений о доходах, об имуществе и обязательствах имущественного характера супруги (супруга) и несовершеннолетних детей граждан, претендующих на занятие должностей руководителя муниципального учреждения, а также граждан, занимающих указанные должнос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в 3-х месячный срок после выхода соответствующих нормативных правовых актов Моск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унов С.Н.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уководители учреждений подведомствен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а Управления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рганизация работы по заключению дополнительных соглашений к трудовым договорам с руководителями муниципальных учреждений подведомственной сферы в связи с переходом на эффективный контрак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3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ополнитель-ные соглашения к трудовым договорам с руководителями учреждений </w:t>
            </w:r>
          </w:p>
        </w:tc>
      </w:tr>
      <w:tr>
        <w:trPr>
          <w:trHeight w:val="107" w:hRule="atLeast"/>
        </w:trPr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овышение уровня профессиональной компетенции работников учреждений подведомственной сферы 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утвержденных профессиональных стандарт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о истечении 3-х месяцев после выхода соответствующих нормативных правовых актов Моск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остановления администрации города</w:t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и переподготовка работников в соответствии с современными квалификационными требованиям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уководители учреждений подведомствен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алитическая записка об итогах повышения квалификации и профессиональ-ной переподготовки работников учреждений подведомственной сферы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зработка и утверждение рекомендаций по оформлению трудовых отношений с работниками при введении эффективного контрак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квартал 2013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иказ начальника Управления</w:t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заключению дополнительных соглашений к трудовым договорам с работниками учреждений подведомственной сферы в связи с переходом на эффективный контрак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о мере необход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чев К.Н.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уководители учреждений подведомствен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ополнительные соглашения к трудовым договорам с работниками учреждений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 Достижение целевых показателей повышения средней заработной платы отдельных категорий работников, определенных Указом Президента Российской Федерации от 07.05.2012 № 597 </w:t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ланирование дополнительных расходов бюджетов всех уровней на повышение оплаты труда работников в соответствии с указами на основе методики оценки потребности в дополнительных финансовых ресурсах на повышение оплаты труда с учетом возможного привлечения не менее трети средств за счет реорганизации неэффективных учрежден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013-2017 годы, после утверждения метод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внесение изменений в долгосрочные целевые программы города Фрязино в сферах деятельности Управления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едоставлению федерального статистического наблюдения за показателями заработной платы категорий работников, повышение оплаты труда которых предусмотрено Указо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сле выхода соответствующего нормативного акта Росст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езультаты статистического наблюдения 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рганизация мониторинга «дорожной карты» Управления по реализации Программы поэтапного совершенствования системы оплаты труда в муниципальных учреждениях на 2013-2018 год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едоставление результатов мониторинга </w:t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«дорожной карт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траслевой профсою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убликации в средствах массовой информации, семинары и т.д. 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>Управления культуры, физической культуры и спорта администрации города Фрязино по оптимизации сети муниципальных учреждений подведомственной сферы в городе Фрязино  (I этап - на период с 2013 по 2014 годы)</w:t>
      </w:r>
    </w:p>
    <w:tbl>
      <w:tblPr>
        <w:tblW w:w="146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  <w:gridCol w:w="2280"/>
        <w:gridCol w:w="2280"/>
        <w:gridCol w:w="2400"/>
      </w:tblGrid>
      <w:tr>
        <w:trPr>
          <w:trHeight w:val="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езультаты мероприятия 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ализ деятельности муниципальных учреждений подведомственной сферы с целью выявления основных направлений оптимизации се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3 го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унов С.Н.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уководители учреждений подведомственной сф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формирование перечня учреждений, подлежащих оптимизации </w:t>
            </w:r>
          </w:p>
        </w:tc>
      </w:tr>
      <w:tr>
        <w:trPr>
          <w:trHeight w:val="9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зработка и издание нормативных правовых актов, регламентирующих порядок проведения оптимизации сети муниципальных учреждений подведомственной сферы в соответствии с федеральным законодательством и законодательством Московской обла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IV квартал 2013 года, далее – по мере необходим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формирование пакета норма-тивных право-вых актов, необходи-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мых для оптимизации сети 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существление организационно-штатных процедур по оптимизации сети муниципальных учреждений подведомственной сфер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-IV квартал 2013 года,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II квартал 2014 го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К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уководители учреждений подведомственной сфер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сети учреждений 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ализ результатов оптимизации сети муниципальных учреждений подведомственной сфер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стоянно в течение I этап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чев К.Н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пределение степени достижения запланированных результатов, выработка предложений по необходимости дальнейшей оптимизации 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I этапа (2013 – 2014 годы)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>
          <w:sz w:val="24"/>
          <w:szCs w:val="24"/>
        </w:rPr>
        <w:t>Плана мероприятий Управления культуры, физической культуры и спорта администрации города Фрязино по оптимизации сети муниципальных учреждений подведомственной сферы</w:t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60"/>
        <w:gridCol w:w="1080"/>
        <w:gridCol w:w="1440"/>
        <w:gridCol w:w="960"/>
        <w:gridCol w:w="720"/>
        <w:gridCol w:w="1320"/>
        <w:gridCol w:w="1440"/>
        <w:gridCol w:w="1320"/>
        <w:gridCol w:w="1320"/>
      </w:tblGrid>
      <w:tr>
        <w:trPr>
          <w:trHeight w:val="644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реждений, ед.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численность, ед. 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за счет средств бюджета города Фрязино), тыс. руб.</w:t>
            </w:r>
          </w:p>
        </w:tc>
      </w:tr>
      <w:tr>
        <w:trPr>
          <w:trHeight w:val="10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</w:t>
            </w:r>
          </w:p>
        </w:tc>
      </w:tr>
      <w:tr>
        <w:trPr>
          <w:trHeight w:val="24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Муниципальные бюджетные учреждения города Фрязин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4,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3,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,768</w:t>
            </w:r>
          </w:p>
        </w:tc>
      </w:tr>
      <w:tr>
        <w:trPr>
          <w:trHeight w:val="24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Муниципальные автономные учреждения города Фряз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13,6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72,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40,769 </w:t>
            </w:r>
          </w:p>
        </w:tc>
      </w:tr>
      <w:tr>
        <w:trPr>
          <w:trHeight w:val="10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7,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86,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600" w:leader="none"/>
                <w:tab w:val="left" w:pos="7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441,537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1021" w:footer="567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4:00Z</dcterms:created>
  <dc:creator>Бадунов</dc:creator>
  <dc:description/>
  <cp:keywords/>
  <dc:language>en-US</dc:language>
  <cp:lastModifiedBy>Ломова</cp:lastModifiedBy>
  <cp:lastPrinted>2013-08-01T12:05:00Z</cp:lastPrinted>
  <dcterms:modified xsi:type="dcterms:W3CDTF">2013-10-21T06:49:00Z</dcterms:modified>
  <cp:revision>12</cp:revision>
  <dc:subject/>
  <dc:title> Паспортные данные членов УИК № 2976</dc:title>
</cp:coreProperties>
</file>