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05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10</w:t>
      </w:r>
      <w:r>
        <w:rPr>
          <w:rFonts w:eastAsia="Times New Roman" w:cs="Arial" w:ascii="Arial" w:hAnsi="Arial"/>
          <w:sz w:val="24"/>
          <w:szCs w:val="24"/>
          <w:lang w:eastAsia="ar-SA"/>
        </w:rPr>
        <w:t>.201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№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6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капитального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емонта общего имущества в многоквартирных домах муниципального жилищного фонда города</w:t>
      </w:r>
      <w:r>
        <w:rPr>
          <w:rFonts w:cs="Times New Roman" w:ascii="Times New Roman" w:hAnsi="Times New Roman"/>
          <w:sz w:val="28"/>
          <w:szCs w:val="28"/>
        </w:rPr>
        <w:t xml:space="preserve"> Фряз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</w:t>
        <w:br/>
        <w:t xml:space="preserve">содержание и ремонт жилого помещения в случае оказания услуг и выполнения работ по управлению, содержанию и 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технической </w:t>
        <w:br/>
        <w:t xml:space="preserve">эксплуатации жилищного фонда, утвержденными постановлением Государственного комитета Российской Федерации по строительству и жилищно-коммунальному хозяйству от 27.09.2003 № 170, в соответствии с Уставом </w:t>
        <w:br/>
        <w:t xml:space="preserve">городского округа Фрязино Московской области </w:t>
      </w:r>
    </w:p>
    <w:p>
      <w:pPr>
        <w:pStyle w:val="Normal"/>
        <w:autoSpaceDE w:val="false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капитального ремонта об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ущества в многоквартирных домах муниципального жилищного фонда города </w:t>
      </w:r>
      <w:r>
        <w:rPr>
          <w:rFonts w:cs="Times New Roman" w:ascii="Times New Roman" w:hAnsi="Times New Roman"/>
          <w:sz w:val="28"/>
          <w:szCs w:val="28"/>
        </w:rPr>
        <w:t>Фрязино (прилагается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  <w:tab w:val="left" w:pos="1418" w:leader="none"/>
        </w:tabs>
        <w:spacing w:lineRule="auto" w:line="240"/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  <w:tab w:val="left" w:pos="1418" w:leader="none"/>
        </w:tabs>
        <w:spacing w:lineRule="auto" w:line="24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Style15"/>
        <w:tabs>
          <w:tab w:val="clear" w:pos="708"/>
          <w:tab w:val="left" w:pos="1080" w:leader="none"/>
          <w:tab w:val="left" w:pos="1418" w:leader="none"/>
        </w:tabs>
        <w:spacing w:lineRule="auto" w:line="240"/>
        <w:ind w:left="72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720" w:right="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autoSpaceDE w:val="false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5.10.2011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8"/>
          <w:szCs w:val="28"/>
          <w:u w:val="single"/>
        </w:rPr>
        <w:t>622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pacing w:val="1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90"/>
        <w:ind w:left="96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капитального ремонта общего имущества </w:t>
        <w:br/>
        <w:t>в многоквартирных домах муниципального жилищного фонда</w:t>
        <w:br/>
        <w:t xml:space="preserve">                                        города Фрязи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меняется для регулирования отношений по формированию и использованию бюджетных средств на проведение капитального ремонта общего имущества в многоквартирных домах муниципального жилищного фонда города Фряз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ногоквартирном доме – проведение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организация – организация, которая осуществляет управление многоквартирным домом, обеспечивает благоприятные и безопасные условия проживания граждан, надлежащее содержание и обслуживание общего имущества, а также предоставляет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та за капитальный ремонт общего имущества в многоквартирном доме муниципального жилищного фонда взимается с собственника этих помещений в многоквартирном доме в соответствии с  долей муниципальной собственности в праве общей собственности на общее имущество многоквартирного до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видам работ по капитальному ремонту общего имущества в многоквартирных домах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внутридомовых инженерных систем электро-, тепло-, газо-, </w:t>
        <w:br/>
        <w:t>водоснабжения, водоотведения, в том числе с установкой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или замена лифтового оборудования, признанного непригодным </w:t>
      </w:r>
      <w:r>
        <w:rPr>
          <w:rFonts w:cs="Times New Roman" w:ascii="Times New Roman" w:hAnsi="Times New Roman"/>
          <w:spacing w:val="-3"/>
          <w:sz w:val="28"/>
          <w:szCs w:val="28"/>
        </w:rPr>
        <w:t>для эксплуатации, включая ремонт лифтовых шахт, а также оборудование лифтов</w:t>
      </w:r>
      <w:r>
        <w:rPr>
          <w:rFonts w:cs="Times New Roman" w:ascii="Times New Roman" w:hAnsi="Times New Roman"/>
          <w:sz w:val="28"/>
          <w:szCs w:val="28"/>
        </w:rPr>
        <w:t xml:space="preserve"> системами контроля за их рабо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 собственников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и ремонт фас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онструктивных элементов многоквартирного до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о поручению собственника муниципального жилищного фонда Управляющая организация выступает заказчиком работ и услуг, осуществляет контроль и надзор за исполнением всех заключенных договоров, применяет соответствующие санкции к исполнителям, не выполнившим или исполнившим ненадлежащим образом свои обязательства, контролирует качество их выполнения, производит необходимые финансовые расчеты, отчитывается перед собственником об использованных сред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Источники финансирования капитального ремонта </w:t>
        <w:br/>
        <w:t xml:space="preserve">             общего имущества в многоквартирных домах</w:t>
        <w:br/>
        <w:t xml:space="preserve">        муниципального жилищного фонда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капитального ремонта общего имущества в  многоквартирных  домах муниципального жилищного фонда города Фрязино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</w:t>
      </w:r>
      <w:bookmarkStart w:id="0" w:name="sub_100312"/>
      <w:r>
        <w:rPr>
          <w:rFonts w:cs="Times New Roman" w:ascii="Times New Roman" w:hAnsi="Times New Roman"/>
          <w:spacing w:val="-2"/>
          <w:sz w:val="28"/>
          <w:szCs w:val="28"/>
        </w:rPr>
        <w:t xml:space="preserve"> средства, утверждаемые решением Совета депутатов в бюджете города </w:t>
      </w:r>
      <w:r>
        <w:rPr>
          <w:rFonts w:cs="Times New Roman" w:ascii="Times New Roman" w:hAnsi="Times New Roman"/>
          <w:sz w:val="28"/>
          <w:szCs w:val="28"/>
        </w:rPr>
        <w:t>Фрязино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формирования и использования бюджетных средств</w:t>
        <w:br/>
        <w:t xml:space="preserve">                         на капитальный ремонт общего имущества в многоквартирных </w:t>
        <w:br/>
        <w:t xml:space="preserve">                  домах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капитального ремонта общего имущества многоквартирного дома, сроках начала капитального ремонта, необходимом объеме работ, стоимости материалов и работ, порядке финансирования ремонта, сроках возмещения расходов и других предложений, связанных с условиями проведения капитального ремонта, осуществляется общим собранием собственников многоквартирного дома, в том числе собственника  муниципального жилищного фонда, с учетом предложений Управляющей организации по проведению неотложных мероприятий по обеспечению технически исправного состояния общего имущества многоквартирного до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bookmarkStart w:id="1" w:name="sub_23066"/>
      <w:bookmarkEnd w:id="1"/>
      <w:r>
        <w:rPr>
          <w:rFonts w:cs="Times New Roman" w:ascii="Times New Roman" w:hAnsi="Times New Roman"/>
          <w:sz w:val="28"/>
          <w:szCs w:val="28"/>
        </w:rPr>
        <w:t>Для решения вопроса о санкционировании оплаты бюджетных средств на капитальный ремонт общего имущества многоквартирного дома в части муниципальной доли в праве общей собственности на общее имущество в многоквартирном доме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организация представляет в Комитет по управлению имуществом и жилищным вопросам администрации города Фрязино (далее – КУИЖВ) следующие документ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многоквартирного дом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-сметная документация на капитальный ремонт объектов, </w:t>
        <w:br/>
        <w:t>утвержденная в установленном порядк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проведение работ по капитальному ремонту многоквартирного дом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приемки выполненных работ по капитальному ремонту многоквартирного дома (ф. КС-2, ф. КС-3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оплату выполненных работ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кументов, указанных в пункте 3.2.1 настоящей статьи, КУИЖВ представляет документы в Финансовое управление администрации города для санкционирования оплаты денежных обязательств в соответствии с Порядком исполнения бюджета города Фрязино по расходам, учета бюджетных обязательств, приостановления санкционирования оплаты денежных обязательств бюджет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норм расходов возлагается на КУИЖ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Контроль использования бюджетных средств</w:t>
        <w:br/>
        <w:t xml:space="preserve">                 на капитальный ремонт общего имущества </w:t>
        <w:br/>
        <w:t xml:space="preserve">                 в многоквартирных домах муниципального </w:t>
        <w:br/>
        <w:t>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bookmarkStart w:id="2" w:name="sub_23066"/>
      <w:bookmarkEnd w:id="2"/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бюджетных средств, направляемых на капитальный ремонт общего имущества в многоквартирных домах муниципального жилищного фонда, осуществляется администрацией города Фрязино и Контрольно-счетной палатой города Фрязи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целевого использования бюджетных средств либо расходования бюджетных средств с затратами сверх необходимого для получения требуемого результата (завышения объемов, стоимости выполненных работ) администрация города Фрязино принимает решение о возврате Управляющей организацией бюджетных средств в размере нецелевого использования либо необоснованно (незаконно) полученных бюджетных средст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3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10160</wp:posOffset>
              </wp:positionV>
              <wp:extent cx="6350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8.3pt;mso-wrap-distance-left:0pt;mso-wrap-distance-right:0pt;mso-wrap-distance-top:0pt;mso-wrap-distance-bottom:0pt;margin-top:0.8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4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75"/>
        </w:tabs>
        <w:ind w:left="1091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04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4254;fld=134" TargetMode="External"/><Relationship Id="rId5" Type="http://schemas.openxmlformats.org/officeDocument/2006/relationships/hyperlink" Target="consultantplus://offline/main?base=LAW;n=44772;fld=134;dst=100012" TargetMode="External"/><Relationship Id="rId6" Type="http://schemas.openxmlformats.org/officeDocument/2006/relationships/hyperlink" Target="consultantplus://offline/main?base=MOB;n=129702;fld=134;dst=100064" TargetMode="External"/><Relationship Id="rId7" Type="http://schemas.openxmlformats.org/officeDocument/2006/relationships/hyperlink" Target="consultantplus://offline/main?base=MOB;n=129702;fld=134;dst=10006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0:00Z</dcterms:created>
  <dc:creator>User</dc:creator>
  <dc:description/>
  <cp:keywords/>
  <dc:language>en-US</dc:language>
  <cp:lastModifiedBy>Ломова</cp:lastModifiedBy>
  <cp:lastPrinted>2011-09-27T16:34:00Z</cp:lastPrinted>
  <dcterms:modified xsi:type="dcterms:W3CDTF">2016-03-24T10:59:00Z</dcterms:modified>
  <cp:revision>25</cp:revision>
  <dc:subject/>
  <dc:title/>
</cp:coreProperties>
</file>