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1.10.2014 № 62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</w:rPr>
        <w:t>Об утверждении муниципальной программы городского округа Фрязино Московской области «Предпринимательство города Фрязино» на 2015-2019 годы</w:t>
      </w:r>
    </w:p>
    <w:p>
      <w:pPr>
        <w:pStyle w:val="Normal"/>
        <w:spacing w:lineRule="exact" w:line="31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становлениями администрации города от 04.09.2013 № 540 «О Порядке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tabs>
          <w:tab w:val="clear" w:pos="708"/>
          <w:tab w:val="center" w:pos="4960" w:leader="none"/>
        </w:tabs>
        <w:spacing w:lineRule="exact" w:line="31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85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 xml:space="preserve">Утвердить муниципальную программу городского округа Фрязино </w:t>
      </w:r>
      <w:r>
        <w:rPr>
          <w:rFonts w:cs="Arial" w:ascii="Arial" w:hAnsi="Arial"/>
          <w:spacing w:val="-4"/>
        </w:rPr>
        <w:t xml:space="preserve">Московской области «Предпринимательство города Фрязино» на 2015-2019 годы </w:t>
      </w:r>
      <w:r>
        <w:rPr>
          <w:rFonts w:cs="Arial" w:ascii="Arial" w:hAnsi="Arial"/>
        </w:rPr>
        <w:t>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85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с 01.01.2015 постановление администрации города от 10.10.2013 №614 «Об утверждении муниципальной программы городского округа Фрязино Московской области «Развитие субъектов малого и среднего предпринимательства в городе Фрязино» на 2014-2018 г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85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Сектору пресс-службы отдела по делам молодё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85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38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"/>
        <w:ind w:left="5387" w:hanging="0"/>
        <w:jc w:val="both"/>
        <w:rPr/>
      </w:pPr>
      <w:r>
        <w:rPr>
          <w:sz w:val="24"/>
          <w:szCs w:val="24"/>
        </w:rPr>
        <w:t xml:space="preserve">УТВЕРЖДЕНА </w:t>
      </w:r>
    </w:p>
    <w:p>
      <w:pPr>
        <w:pStyle w:val="ConsPlusNormal"/>
        <w:ind w:left="425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ConsPlusNormal"/>
        <w:ind w:left="4253" w:hanging="1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  <w:lang w:val="en-US"/>
        </w:rPr>
        <w:t>0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2014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  <w:lang w:val="en-US"/>
        </w:rPr>
        <w:t>622</w:t>
      </w:r>
      <w:r>
        <w:rPr>
          <w:sz w:val="24"/>
          <w:szCs w:val="24"/>
        </w:rPr>
        <w:t>_</w:t>
      </w:r>
    </w:p>
    <w:p>
      <w:pPr>
        <w:pStyle w:val="ConsPlusNormal"/>
        <w:ind w:left="4253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Предпринимательство города Фрязино» на 2015 - 2019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100"/>
        </w:rPr>
      </w:pPr>
      <w:r>
        <w:rPr>
          <w:rFonts w:cs="Arial" w:ascii="Arial" w:hAnsi="Arial"/>
          <w:b/>
          <w:color w:val="000000"/>
          <w:spacing w:val="100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color w:val="000000"/>
        </w:rPr>
        <w:t>«Предпринимательство города Фрязино» на 2015 - 2019 годы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5"/>
        <w:gridCol w:w="1336"/>
        <w:gridCol w:w="1132"/>
        <w:gridCol w:w="1220"/>
        <w:gridCol w:w="1306"/>
        <w:gridCol w:w="1644"/>
      </w:tblGrid>
      <w:tr>
        <w:trPr>
          <w:trHeight w:val="95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городского округа Фрязино </w:t>
              <w:br/>
              <w:t xml:space="preserve">Московской области «Предпринимательство города Фрязино» на </w:t>
              <w:br/>
              <w:t>2015–2019 годы (далее – муниципальная программ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дачи муниципаль-ной программы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ого инвестиционного климата,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высокотехнологичных и наукоемких отраслей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похоронного де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сферы муниципальных закупок и внедрение Стандарта развития конкуренции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ервый заместитель Руководителя администрации города Фрязино </w:t>
              <w:br/>
              <w:t>Котов О.В., заместитель Руководителя администрации города Фрязино Куров А.А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2019 год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  <w:br/>
              <w:t>подпрограмм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lang w:val="en-US"/>
              </w:rPr>
              <w:t xml:space="preserve"> III</w:t>
            </w:r>
            <w:r>
              <w:rPr>
                <w:rFonts w:cs="Arial" w:ascii="Arial" w:hAnsi="Arial"/>
              </w:rPr>
              <w:t xml:space="preserve">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«Развитие конкуренции»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тыс. рублей</w:t>
            </w:r>
          </w:p>
        </w:tc>
      </w:tr>
      <w:tr>
        <w:trPr>
          <w:trHeight w:val="130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, в том числе по годам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7815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60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789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27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47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672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орода Фрязи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088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9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1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26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3642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7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5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7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8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  <w:lang w:eastAsia="en-US"/>
              </w:rPr>
              <w:t>91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6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90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5321,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8096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7035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1,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63,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86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ост объема отгруженной продукции по промышленным видам деятельности в 2019 году к уровню 2013 года  не менее 102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продукции высокотехнологичных и наукоемких отраслей экономики в 2019 году к уровню 2013 года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 году до 945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30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рота малых и средних предприятий в общем обороте по полному кругу предприятий города к 2019 году 48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государственную поддержку 7 - 15 ежегодно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лощадью торговых объектов в 2019 году 650 кв. м/1000 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бытовыми услугами в 2019 году 10,8 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клонение от норматива расходов на содержание мест захоронения в 2019 году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размещения заказа до 5-ти в одной процедуре к концу 2019 го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- по результатам конкур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феры реализации муниципальной программы, в том числ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ировка основных проблем в указанной сфере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firstLine="91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принимательство города Фрязино</w:t>
      </w:r>
    </w:p>
    <w:p>
      <w:pPr>
        <w:pStyle w:val="Normal"/>
        <w:widowControl w:val="false"/>
        <w:autoSpaceDE w:val="false"/>
        <w:spacing w:before="0" w:after="60"/>
        <w:ind w:firstLine="9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рязино - город науки и современных технологий. Указом Президента Российской Федерации от 29 декабря 2003 года № 1531 «О присвоении статуса наукограда Российской Федерации г. Фрязино Московской области» Фрязино присвоен статус наукограда. Город обладает мощным научно-производственным комплексом, здесь сосредоточены ведущие в своих отраслях предприятия промышленности, науки и смежных отраслей, работают  технические вузы.</w:t>
      </w:r>
    </w:p>
    <w:p>
      <w:pPr>
        <w:pStyle w:val="ConsPlusDocList"/>
        <w:keepNext w:val="true"/>
        <w:keepLines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1 января 2014 года в Фрязино проживает 58,187 тысяч человек, из них 21,0 тысяч заняты в экономике города. Уровень регистрируемой безработицы в 2013 году составил 0,7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Число организаций всех форм собственности, осуществляющих деятельность на территории города, составляет более 500 объектов.</w:t>
      </w:r>
    </w:p>
    <w:p>
      <w:pPr>
        <w:pStyle w:val="ConsPlusDocList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Научно-промышленному комплексу принадлежит одна из ведущих ролей в экономике городского округа Фрязино. На предприятиях научно-производственного комплекса в городе работает более 9,0 тыс. человек, или 43,3% занятого в экономике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произведенной продукции (выполненных работ, оказанных услуг) всех хозяйствующих субъектов на территории города за 2013 год составил 26802819 тыс. руб., в том числе, объем научно технической продукции, выпускаемой организациями НПК, составил 872958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последние годы важным сегментом экономики городского округа стал малый и средний бизнес, который существенно влияет на показатели объемов производства, занятости и доходов населения, насыщая экономическую сферу товарами и усл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 конец 2013 года на территории города действовало более 440 предприятий малого бизнеса. Доля занятых в малом и среднем предпринимательстве составляет 4623 человека - это 27,8% от численности работников, занятых в экономике города. Доля субъектов малого и среднего предпринимательства в общем объеме выпускаемой организациями города Фрязино продукции составляет 45,3%.</w:t>
      </w:r>
    </w:p>
    <w:p>
      <w:pPr>
        <w:pStyle w:val="ConsPlusDocList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требительский рынок города Фрязино функционирует как составная часть единого комплекса городского хозяйства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жителей городского округа.</w:t>
      </w:r>
    </w:p>
    <w:p>
      <w:pPr>
        <w:pStyle w:val="ConsPlusDocList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менно показатели объемов товарооборота и платных услуг наиболее интегрировано показывают уровень развития инфраструктуры и благосостояния населения.</w:t>
      </w:r>
    </w:p>
    <w:p>
      <w:pPr>
        <w:pStyle w:val="ConsPlusDocList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к объем розничного товарооборота города Фрязино в 2013 году составил 7480,9 млн. рублей.</w:t>
      </w:r>
    </w:p>
    <w:p>
      <w:pPr>
        <w:pStyle w:val="ConsPlusDocList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мотря на динамичное развитие секторов малого предпринимательства и потребительского рынка на территории города Фрязино, сохраняется ряд проблем, которые необходимо решать программными методами, к ним относя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</w:rPr>
        <w:t>дефицит производственных площадей и земельных участков для их строительств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</w:rPr>
        <w:t>отсутствие стартового капитала для начала бизнеса, проблемы кредитова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арендная плата коммерческой недвижим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</w:rPr>
        <w:t>обеспеченность торговыми площадями практически на уровне утвержденного минимального норматив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</w:rPr>
        <w:t>обеспеченность населения бытовыми услугам ниже утвержденного минимального нормати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ожившихся условиях развития предпринимательства города Фрязино для повышения темпов и обеспечения устойчивости развития экономики, требуются качественно новые факторы, которые определены Указо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езидента Российской Федерации от 07.05.2012 № 596 «О долгосрочной государственной экономической политике». Это, прежде всего,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113"/>
        <w:widowControl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Определяющая роль в достижении цели муниципальной программы «Предпринимательство города Фрязино» отведена промышленности, науке, оптовой и розничной торговле, а также сектору малого и среднего бизнеса, играющему большую роль в достижении экономического роста в рамках подпрограмм «Привлечение инвестиций. Создание условий для устойчивого экономического развития», «Развитие субъектов малого и среднего предпринимательства», «Развитие потребительского рынка».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>Подпрограмма «Развитие конкуренции» разработана в целях обеспечения дальнейшего социально-экономического развития города Фрязино, общего улучшения конкурентной среды в регионе и инвестиционного климата, создания условий для добросовестной конкуренции посредством формирования механизмов развития конкуренции в городе Фрязино.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>Развитие конкурентной среды является приоритетным направлением развития экономики города. Размещение заказов для нужд заказчиков за счет средств бюджета города составляет значительный сегмент экономики, воздействие на который позволяет в той или иной мере способствовать развитию конкуренции в отраслях.</w:t>
      </w:r>
    </w:p>
    <w:p>
      <w:pPr>
        <w:pStyle w:val="113"/>
        <w:widowControl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Муниципальные программы и привлечение инвестиций – ключевой инструмент стратегического развития города при условии развитого уровня конкурентных отношений на рынке.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>Развитие конкуренции в сфере муниципальных закупок является одним из основных направлений, так как затрагивает различные отрасли экономики город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развития соответствующей сферы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олная и эффективная реализация мероприятий настоящей муниципальной программы будет способствовать реализации оптимистического сценария развития экономики города Фрязино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</w:rPr>
        <w:t>Привлечение инвестиций, создание условий для устойчивого экономического развития города  позволит увеличить объем выпускаемой продукции по промышленным видам деятельности, увеличение объема инвестиций, увеличение доли продукции высокотехнологичных и наукоемких отраслей эконом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звитие малого и среднего предпринимательства позволит увеличить количество действующих предприятий малого и среднего бизнеса в городе Фрязино, увеличить численность работающих на малых и средних предприятиях, увеличить доходы предприятий и долю налоговых отчислений в бюджеты всех уровней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требительского рынка и услуг в городе Фрязино позволит достигнуть установленных нормативов минимальной обеспеченности населения площадью торговых объектов, общественного питания и бытовых услуг.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>Развитие конкуренции направлено на оценку, выявление слабых сторон в конкурентной среде экономики города, а также на формирование с применением программно-целевого метода перечня мероприятий по развитию конкуренции в экономике города Фрязино.</w:t>
      </w:r>
    </w:p>
    <w:p>
      <w:pPr>
        <w:pStyle w:val="113"/>
        <w:widowControl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Развитие конкуренции является одной из актуальных задач развития экономики , что делает необходимым применение программно-целевого метода. 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 xml:space="preserve">Решение поставленных задач носит долговременный характер, что обусловлено необходимостью формирования механизмов развития конкуренции в городе в целом и применение данных механизмов в качестве инструментов для достижения задач социально-экономического развития города Фрязино. 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 xml:space="preserve">Развитие конкуренции обеспечит создание дополнительных возможностей для эффективного наращивания социально-экономического потенциала города Фрязино; значительного увеличения объемов производства и реализации конкурентоспособной продукции, работ и услуг; роста валового регионального продукта; повышения уровня и качества жизни населения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устойчиво высоких темпов экономического роста, обеспечивающих повышение уровня жизни жителей города Фряз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Создание благоприятного инвестиционного климата, для организации бизнеса и реализации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Стимулирование развития высокотехнологичных и наукоемких отраслей эконом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инфраструктуры поддержки и увеличение вклада субъектов малого и среднего предпринимательства в экономику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витие современных форматов торговли, общественного питания и бытов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витие похоронного 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витие сферы муниципальных закупок и  внедрение Стандарта развития конкур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раткое описание подпрограм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Развитие потребительского рынка и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 Создание условий для устойчивого экономического развит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Развитие конкуренци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 (приложение №1 к программе). Цель подпрограммы: формирование благоприятных условий для создания и развития субъектов малого и среднего предпринимательства в городе Фрязино.  Для ее решения в подпрограмме определены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беспечение малого и среднего предпринимательства информационными, консалтинговыми, обучающими и другими услугами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положительного образа предпринимателя, популяризация роли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увеличение вклада субъектов малого и среднего предпринимательства в экономику гор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Развитие потребительского рынка и услуг» (приложение №2 к программе). Цель подпрограммы: повышение социально-экономической эффективности  потребительского рынк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 Для достижения указанной цели необходимо решение следующих задач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нфраструктуры потребительского рынка и услуг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охоронного де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 Создание условий для устойчивого экономического развития» (приложение № 3 к программ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 – достижение устойчиво высоких темпов экономического роста, обеспечивающих повышение уровня жизни жителей города Фряз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ого инвестиционного климата  для организации бизнеса и реализации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стимулирование развития высокотехнологичных и наукоемких отраслей эконом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IV «Развитие конкуренции» (приложение №4 к программе). Цель подпрограммы: развитие конкуренции в городе Фрязино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а. Задач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феры муниципальных закупок и - внедрение Стандарта развития конкурен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Рост объема отгруженной продукции по промышленным видам деятельности в 2019 году к уровню 2013 года  – в 1,56 р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объема инвестиций в основной капитал за счет всех источников финансирования в 2019 году в 2.1 раза к 2013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и модернизация к 2019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объема продукции высокотехнологичных и наукоемких отраслей экономики в 2019 году к уровню 2013 года в 1,3 раз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 году к уровню 2013 года в 2 раз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,6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рота малых и средних предприятий в общем обороте по полному кругу предприятий города к 2019 году 46,3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 роста инвестиций в основной капитал малых и средних предприятий 101-102% ежегод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ая заработная плата работников малых и средних предприятий в 2019 году 35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 един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созданных рабочих мест субъектами малого и среднего предпринимательства, получившими поддержку 6-15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субъектов малого и среднего предпринимательства, получивших государственную поддержку 7 - 15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ность населения площадью торговых объектов в 2019 году 650 кв. м/1000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ность населения бытовыми услугами в 2019 году 10,8 мест/1000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инвестиций в основной капитал в отраслях торговли и бытовых услуг в 2019 году 86,0 млн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ность услугами общественного питания в 2019 году 38,1 посад. мест/1000 ж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клонение от норматива расходов на содержание мест захоронения в 2019 году 0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количества участников размещения заказа до 5 участников в одной процедуре в 2019 году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настоящей Программы обеспечивается за счет средств бюджета города Фрязино, бюджета Московской области (по результатам конкурса), федерального бюджета (по результатам конкурса) и внебюджетных средств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настоящей Программы за счет средств бюджета города Фрязино, бюджета Московской области и федерального бюджета осуществляется в соответствии с действующим законодательством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заимодействия ответственного за реализацию программы с муниципальным заказчиком программы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еализацией муниципальной программы,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администрации города от  04.09.2013 № 540 «О порядке разработки и реализации муниципальных программ городского округа Фрязино Московской области» (далее - постановление от  04.09.2013 № 540). 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формы и сроки предоставления отчётности реализации 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, формы и сроки предоставления отчётности реализации программы, а также оперативный контроль её выполнения осуществляется в соответствии с разделом 7 постановления от  04.09.2013  № 540. </w:t>
      </w:r>
    </w:p>
    <w:p>
      <w:pPr>
        <w:pStyle w:val="Style38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оценки эффективности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ероприятий Программы осуществляется по направлениям общей оценки вклада Программы в экономическое развитие городского округа Фрязино. Оценка вклада базируется 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 апреля 2008 года № 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бор информации для измерения показателей достижения результатов осуществляется на основе информации, представленной Щёлковским отделом статистики и информации, и Межрайонной ИФНС России № 16 по Московской области.</w:t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оценки результатов реализации программы и подпрограмм, формы оперативного годового и итогового отчётов, а также методика оценки их эффективности приведены в приложениях № 6 - № 9 постановления от  04.09.2013  № 540. </w:t>
      </w:r>
    </w:p>
    <w:p>
      <w:pPr>
        <w:pStyle w:val="Normal"/>
        <w:ind w:firstLine="4111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ind w:firstLine="4111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eastAsia="en-US"/>
        </w:rPr>
        <w:t xml:space="preserve">Приложение № </w:t>
      </w:r>
      <w:r>
        <w:rPr>
          <w:rFonts w:eastAsia="Arial Unicode MS" w:cs="Arial" w:ascii="Arial" w:hAnsi="Arial"/>
          <w:lang w:val="en-US" w:eastAsia="en-US"/>
        </w:rPr>
        <w:t>1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к муниципальной программе городского округа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Фрязино Московской области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«Предпринимательство города Фрязино»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на 2015 - 2019 год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подпрограммы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«Развитие субъектов малого и среднего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color w:val="000000"/>
          <w:lang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lang w:eastAsia="en-US"/>
        </w:rPr>
        <w:t>предпринимательства»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968"/>
        <w:gridCol w:w="1134"/>
        <w:gridCol w:w="18"/>
        <w:gridCol w:w="974"/>
        <w:gridCol w:w="1005"/>
        <w:gridCol w:w="1160"/>
        <w:gridCol w:w="1533"/>
      </w:tblGrid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Наименование подпрограммы                   </w:t>
            </w:r>
          </w:p>
        </w:tc>
        <w:tc>
          <w:tcPr>
            <w:tcW w:w="67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lang w:eastAsia="en-US"/>
              </w:rPr>
              <w:t xml:space="preserve">Развитие субъектов малого и среднего предпринимательства 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Цели подпрограммы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Формирование благоприятных условий для создания и развития субъектов малого и среднего предпринимательства в городе Фрязино  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Муниципальный заказчик  подпрограммы 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Задачи подпрограммы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Развитие инфраструктуры поддержки малого и среднего предпринимательства;</w:t>
              <w:br/>
              <w:t>Обеспечение малого и среднего предпринимательства</w:t>
              <w:br/>
              <w:t xml:space="preserve">информационными, консалтинговыми, обучающими и другими услугам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Формирование положительного образа предпринимателя, популяризация роли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Увеличение вклада субъектов мал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еднего предпринимательства в экономику города.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Сроки реализации  подпрограммы 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5-2019 годы</w:t>
            </w:r>
          </w:p>
        </w:tc>
      </w:tr>
      <w:tr>
        <w:trPr>
          <w:trHeight w:val="320" w:hRule="atLeast"/>
        </w:trPr>
        <w:tc>
          <w:tcPr>
            <w:tcW w:w="2999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Источники финансирования    </w:t>
              <w:br/>
              <w:t xml:space="preserve">подпрограммы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в том числе по годам: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Расходы (тыс. рублей)  </w:t>
            </w:r>
          </w:p>
        </w:tc>
      </w:tr>
      <w:tr>
        <w:trPr>
          <w:trHeight w:val="480" w:hRule="atLeast"/>
        </w:trPr>
        <w:tc>
          <w:tcPr>
            <w:tcW w:w="2999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6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7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8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Всего, в том числе по годам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844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8800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0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410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52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6300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Средства бюджета города Фрязино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54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800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0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10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2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300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Средства бюджета Московской области  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6200</w:t>
            </w:r>
          </w:p>
        </w:tc>
        <w:tc>
          <w:tcPr>
            <w:tcW w:w="1152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40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0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30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6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900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7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5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7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7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8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9100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Привлеченные средства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5000</w:t>
            </w:r>
          </w:p>
        </w:tc>
        <w:tc>
          <w:tcPr>
            <w:tcW w:w="115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800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70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Планируемые результаты    реализации подпрограммы                 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</w:t>
              <w:br/>
              <w:t xml:space="preserve">(без внешних совместителей) всех предприятий и организаций </w:t>
              <w:br/>
              <w:t>к 2019 году 3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8,2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7 - 15 ежегодно.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Характеристика проблемы и обосн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За последние годы малый и средний бизнес завоевал устойчивые позиции в экономике города. Высокая предпринимательская активность населения в сочетании с благоприятным климатом, создаваемым органами местного самоуправления для малого бизнеса, дает свои эффективные результа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В городе Фрязино созданы и успешно действуют инновационно-технологический бизнес-инкубатор с Центром нанотехнологий и информатики (на базе МКУ»Дирекция Наукограда») и организации поддержки предпринимательства (НП «Фонд развития наукограда Фрязино» и Торгово-промышленная палата) и, в частности, субъектов малого и среднего предпринимательства, осуществляющих инновационные проекты и разработ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Для продвижения продукции малого и среднего предпринимательства в городе ежегодно проводятся выставки и конференции, в том числе по инновационным направлениям (нанотехнологии, информационные  технологии, оптоэлектроника, электроника СВЧ и другие). Предприятия города принимают активное участие в областных, федеральных и международных выставках, ярмарках и форумах. Более 30 представителей технической творческой молодёжи приняли участие в молодёжном научно-инновационном конкурсе (У.М.Н.И.К.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В городе создан инновационный территориальный кластер «Фрязино», формируется технопарк «Фотоника» (на базе НТО «ИРЭ-Полюс»), в котором из 25 входящих в него организаций и предприятий,  20 являются малыми и средними предприятиями, действует научно-технический совет (НТС), общество инженеров и учёных, существенную помощь предпринимателям оказывает и торгово-промышленная палата города Фрязи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 Unicode MS" w:cs="Arial" w:ascii="Arial" w:hAnsi="Arial"/>
          <w:lang w:eastAsia="en-US"/>
        </w:rPr>
        <w:t>В настоящее время в городе Фрязино зарегистрировано свыше 440 субъектов малого и среднего предпринимательства, что составляет 88% от всего количества хозяйствующих су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Количество занятых в малом и среднем предпринимательстве составляет 4623 человека, - это 27.8% от численности всех работников, занятых в экономике гор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Малое и среднее предпринимательство в городе сконцентрировано в основном в 5 отраслях экономики города Фрязи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наука и научное обслужива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промышленнос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строительств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транспорт и связ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торговля,  общественное питание и сфера услу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Доля субъектов малого и среднего предпринимательства в общем объёме выпускаемой организациями города Фрязино продукции составляет 45.3% (в том числе малые и микро предприятия 26,3%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Количество малых и средних предприятий,  объёмы выпускаемой ими продукции, товаров и услуг, а также налоговые поступления в бюджеты всех уровней от их деятельности  ежегодно увеличиваются. Во всех отраслях наблюдается положительная динамик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Доля налоговых поступлений от малого и среднего предпринимательства в бюджеты и фонды всех уровней составляет около 19.5%  от общей суммы поступлений. За 2013 год темп роста инвестиций  в основной капитал малых и средних предприятий составил 52% от суммы всех инвестиций по предприятиям гор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В настоящее время среднемесячная заработная плата по малым и средним предприятиям составляет 25834 руб., что на 15,7% выше уровня соответствующего периода прошлого года и составляет 79,6% от средней зарплаты по гор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едприниматели взяли на себя значительную долю забот в обеспечении населения города необходимыми товарами и услугами, создании новых рабочих мест, изменении облика гор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Темпы роста численности субъектов малого и среднего предпринимательства, количество созданных рабочих мест, увеличение объемов выпуска продукции за последние годы свидетельствуют о динамичном развитии во Фрязино эт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Расширяется и качественно улучшается деятельность структур поддержки предпринимательства. Здесь необходимо отметить скоординированные действия всех городских структур поддержки малого и среднего предпринимательства, к которым относятся МКУ «Дирекция Наукограда», торгово-промышленная палата, инновационно -технологический инкубатор, Центр нанотехнологий и информати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оизводительность труда на предприятиях малого и среднего предпринимательства в 2013 выросла более чем на 10% по сравнению с предыдущим годом. Безработица в городе уменьшилась и составляет по итогам 2013 года всего 0,7% (132 человек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 Unicode MS" w:cs="Arial" w:ascii="Arial" w:hAnsi="Arial"/>
          <w:lang w:eastAsia="en-US"/>
        </w:rPr>
        <w:t>Наиболее острыми проблемами сектора малого и среднего бизнеса нашего города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дефицит производственных площадей и земельных участков для их строи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отсутствие необходимого стартового капитала для закупки необходимого оборудования и материал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нехватка профессионально обученных специалистов (менеджеров, маркетологов, инженеров, техников, лаборантов, метрологов и т. д.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проблемы кредитования и недоступность лизинговых услу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высокая арендная плата коммерческой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о прежнему остаются актуальными проблемы, связанные с преодолением административных барьеров и негативного образа предпринимателя среди населения, высокий уровень налогов и сборов, непосильный для начинающего предпринимателя, отсутствие скоординированной адресной поддержки малых и средних инновационных предприятий, включая финансовую, имущественную, информационную, кредитную и другие виды поддержки, обеспечивающих формирование благоприятных условий для развития предпринимательства в город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Наличие в городе мощного интеллектуального и промышленного потенциала позволяет связывать перспективы дальнейшего развития малого и среднего предпринимательства с развитием высокотехнологичных производств, ориентированных на выпуск конкурентоспособной наукоемкой продукции как для нужд города и области, так и для других регионов России и за рубеж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Динамика развития малых и средних предприятий в городе Фрязин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9"/>
        <w:gridCol w:w="1319"/>
        <w:gridCol w:w="1080"/>
        <w:gridCol w:w="1080"/>
        <w:gridCol w:w="1082"/>
      </w:tblGrid>
      <w:tr>
        <w:trPr>
          <w:trHeight w:val="596" w:hRule="atLeast"/>
        </w:trPr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Показатели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2 год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013 год</w:t>
            </w:r>
          </w:p>
        </w:tc>
      </w:tr>
      <w:tr>
        <w:trPr>
          <w:trHeight w:val="263" w:hRule="atLeast"/>
        </w:trPr>
        <w:tc>
          <w:tcPr>
            <w:tcW w:w="4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Число малых и средних предприятий </w:t>
            </w:r>
          </w:p>
        </w:tc>
        <w:tc>
          <w:tcPr>
            <w:tcW w:w="1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88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33</w:t>
            </w:r>
          </w:p>
        </w:tc>
        <w:tc>
          <w:tcPr>
            <w:tcW w:w="1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41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Средняя численность работников малых и средних предприятий </w:t>
            </w:r>
          </w:p>
        </w:tc>
        <w:tc>
          <w:tcPr>
            <w:tcW w:w="1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45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968</w:t>
            </w:r>
          </w:p>
        </w:tc>
        <w:tc>
          <w:tcPr>
            <w:tcW w:w="1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623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всех предприятий и организаций города</w:t>
            </w:r>
          </w:p>
        </w:tc>
        <w:tc>
          <w:tcPr>
            <w:tcW w:w="1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9.5</w:t>
            </w:r>
          </w:p>
        </w:tc>
        <w:tc>
          <w:tcPr>
            <w:tcW w:w="1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7.8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Среднемесячная заработная плата работников малых и средних предприятий </w:t>
            </w:r>
          </w:p>
        </w:tc>
        <w:tc>
          <w:tcPr>
            <w:tcW w:w="1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9471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2329</w:t>
            </w:r>
          </w:p>
        </w:tc>
        <w:tc>
          <w:tcPr>
            <w:tcW w:w="1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5834</w:t>
            </w:r>
          </w:p>
        </w:tc>
      </w:tr>
      <w:tr>
        <w:trPr>
          <w:trHeight w:val="891" w:hRule="atLeast"/>
        </w:trPr>
        <w:tc>
          <w:tcPr>
            <w:tcW w:w="4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Доля оборота субъектов малого и среднего предпринимательства в общем обороте  по полному кругу предприятий города </w:t>
            </w:r>
          </w:p>
        </w:tc>
        <w:tc>
          <w:tcPr>
            <w:tcW w:w="1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8.9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9.6</w:t>
            </w:r>
          </w:p>
        </w:tc>
        <w:tc>
          <w:tcPr>
            <w:tcW w:w="1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45.3</w:t>
            </w:r>
          </w:p>
        </w:tc>
      </w:tr>
      <w:tr>
        <w:trPr>
          <w:trHeight w:val="821" w:hRule="atLeast"/>
        </w:trPr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оля налоговых поступлений от малых и средних предприятий в бюджеты и фонды всех уровней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8.5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9.5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Темпы роста инвестиций в основной капитал субъектов малого и среднего предпринимательства</w:t>
            </w:r>
          </w:p>
        </w:tc>
        <w:tc>
          <w:tcPr>
            <w:tcW w:w="1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39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325</w:t>
            </w:r>
          </w:p>
        </w:tc>
        <w:tc>
          <w:tcPr>
            <w:tcW w:w="1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65,9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Количество малых и средних инновационных предприятий </w:t>
            </w:r>
          </w:p>
        </w:tc>
        <w:tc>
          <w:tcPr>
            <w:tcW w:w="1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99</w:t>
            </w:r>
          </w:p>
        </w:tc>
        <w:tc>
          <w:tcPr>
            <w:tcW w:w="1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Анализ факторов, влияющих на развитие малого и среднего предпринимательства, показывает, что существующие проблемы можно решить объединенными усилиями и согласованными действиями самих субъектов малого и среднего предпринимательства, их общественных объединений, структур его поддержки, органов местного самоуправления гор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оказание субъектам малого и среднего предпринимательства финансовой поддержки в реализации наиболее эффективных бизнес-проектов по приоритетным отраслям развит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формирование специализированных финансово-кредитных и инвестиционных институтов и механизм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имущественная поддержк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развитие выставочно-ярмарочной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дальнейшее развитие инфраструктуры, обеспечивающей консалтинговое сопровождение проектов малого и среднего предпринимательства, включая бизнес-центры и бизнес-инкубато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информационное и научно-методическое обеспечение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развитие системы подготовки кадров дл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Всем выше перечисленным и обусловлена необходимость принятия настоящей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 xml:space="preserve">Прогноз развития малого и среднего предпринимательства в городе Фрязин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на 2015 -2019 год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Реализация подпрограммы развития малого и среднего предпринимательства позволит увеличить количество действующих предприятий малого и среднего бизнеса в городе Фрязино, увеличить численность работающих на малых и средних предприятиях, увеличить доходы предприятий и долю налоговых отчислений в бюджеты всех уров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Планируемые результаты реализации подпрограммы в городе Фрязино следующ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Arial Unicode MS" w:cs="Arial" w:ascii="Arial" w:hAnsi="Arial"/>
          <w:lang w:eastAsia="en-US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3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Доля оборота малых и средних предприятий в общем обороте по полному кругу предприятий города к 2019 году 48,2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Темп роста инвестиций в основной капитал малых и средних предприятий 101-102%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Среднемесячная заработная плата работников малых и средних предприятий в 2019 году 350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Arial Unicode MS" w:cs="Arial" w:ascii="Arial" w:hAnsi="Arial"/>
          <w:lang w:eastAsia="en-US"/>
        </w:rPr>
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lang w:eastAsia="en-US"/>
        </w:rPr>
        <w:t>Число созданных рабочих мест субъектами малого и среднего предпринимательства, получившими поддержку 6-15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Количество субъектов малого и среднего предпринимательства, получивших государственную поддержку 7 - 15 ежегодно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Цель и задачи подпрограммы, приоритетные направления развития малого и среднего предпринимательства в городе Фрязино, основные мероприятия под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Целью настоящей подпрограммы является формирование благоприятных условий для создания и развития субъектов малого и среднего предпринимательства в городе Фрязи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малого и среднего предпринимательства в приоритетных отраслях, роста доходов местного бюджета путем формирования действенных механизмов его поддерж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оритетными направлениями развития малого и среднего предпринимательства в городе Фрязино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оддержка предпринимательства на начальных этап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научно-техническая и инновационная деятельнос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оизводство, в том числе импортозамещающей и экспортно-ориентированной продук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сфера научно-технических, производственных, бытовых и социальных услуг предприятиям и населению в области промышленности, строительства, транспорта, связи и торговл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молодежное предпринимательств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социальное предпринима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Задачами подпрограммы 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развитие инфраструктуры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увеличение вклада субъектов малого и среднего предпринимательства в экономику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 обеспечение малого и среднего предпринимательства информационными, консалтинговыми, обучающими и другими услуг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 формирование положительного образа предпринимателя, популяризация роли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lang w:eastAsia="en-US"/>
        </w:rPr>
        <w:t>Основные мероприятия подпрограммы представлены в приложении № 1.3 к подпрограмме «Развитие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Планируемые результат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Планируемые результаты реализации подпрограммы  следующ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eastAsia="Arial Unicode MS" w:cs="Arial" w:ascii="Arial" w:hAnsi="Arial"/>
          <w:lang w:eastAsia="en-US"/>
        </w:rPr>
        <w:t>-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30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доля оборота малых и средних предприятий в общем обороте по полному кругу предприятий города к 2019 году 48,2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темп роста инвестиций в основной капитал малых и средних предприятий 101-102% ежегод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среднемесячная заработная плата работников малых и средних предприятий в 2019 году 35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- 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 году 5 единиц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eastAsia="Arial Unicode MS" w:cs="Arial" w:ascii="Arial" w:hAnsi="Arial"/>
          <w:lang w:eastAsia="en-US"/>
        </w:rPr>
        <w:t>- число созданных рабочих мест субъектами малого и среднего предпринимательства,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Arial Unicode MS" w:cs="Arial" w:ascii="Arial" w:hAnsi="Arial"/>
          <w:lang w:eastAsia="en-US"/>
        </w:rPr>
        <w:t>получившими поддержку 6-15 ежегодн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- количество субъектов малого и среднего предпринимательства, получивших государственную поддержку 7 - 15 ежегодно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Финансирование мероприятий настоящей подпрограммы обеспечивается за счет средств бюджета города Фрязино, бюджета Московской области и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Финансирование мероприятий настоящей подпрограммы за счет средств бюджета города Фрязино, бюджета Московской области и федерального бюджет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Обоснование финансовых ресурсов, необходимых для реализации мероприятий подпрограммы представлены в приложении № 1.2 </w:t>
      </w: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Развитие субъектов 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заимодействия ответственного за реализацию подпрограммы с муниципальным заказчиком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, а также порядок взаимодействия ответственного за реализацию подпрограммы с муниципальным заказчиком подпрограммы осуществляется в соответствии с разделом 6 постановления от  04.09.2013  № 540. 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формы и сроки предоставления отчётности реализации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, формы и сроки предоставления отчётности реализации подпрограммы, а также оперативный контроль её выполнения осуществляется в соответствии с разделом 7 постановления от  04.09.2013  № 540. </w:t>
      </w:r>
    </w:p>
    <w:p>
      <w:pPr>
        <w:pStyle w:val="Style38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оценки эффективности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ероприятий Программы осуществляется по направлениям общей оценки вклада подпрограммы в экономическое развитие городского округа Фрязино. Оценка вклада базируется 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нформации для измерения показателей достижения результатов осуществляется на основе информации, представленной Щёлковским отделом статистики и информации, и Межрайонной ИФНС России № 16 по Московской област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оценки результатов реализации программы и подпрограмм, формы оперативного годового и итогового отчётов, а также методика оценки их эффективности приведены в приложениях № 6 - № 9 постановления от  04.09.2013  № 540. </w:t>
      </w:r>
    </w:p>
    <w:p>
      <w:pPr>
        <w:pStyle w:val="Normal"/>
        <w:ind w:left="8647" w:hanging="0"/>
        <w:rPr/>
      </w:pPr>
      <w:r>
        <w:rPr>
          <w:rFonts w:cs="Arial" w:ascii="Arial" w:hAnsi="Arial"/>
        </w:rPr>
        <w:t>Приложение № 1.1</w:t>
      </w:r>
    </w:p>
    <w:p>
      <w:pPr>
        <w:pStyle w:val="Normal"/>
        <w:ind w:left="8647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 xml:space="preserve">подпрограмме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«Развитие субъектов малого и среднего предпринимательства» </w:t>
      </w:r>
    </w:p>
    <w:p>
      <w:pPr>
        <w:pStyle w:val="Normal"/>
        <w:widowControl w:val="false"/>
        <w:autoSpaceDE w:val="false"/>
        <w:ind w:left="1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Развитие субъектов малого и среднего предпринимательства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1402"/>
        <w:gridCol w:w="1134"/>
        <w:gridCol w:w="2410"/>
        <w:gridCol w:w="1276"/>
        <w:gridCol w:w="1134"/>
        <w:gridCol w:w="1149"/>
        <w:gridCol w:w="993"/>
        <w:gridCol w:w="1134"/>
        <w:gridCol w:w="1134"/>
        <w:gridCol w:w="99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енные и/или  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азовое      </w:t>
              <w:br/>
              <w:t xml:space="preserve">значение     </w:t>
              <w:br/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малого и среднего предпринимательства</w:t>
              <w:br/>
              <w:t>информационными, консалтинговыми, обучающими и другими услуг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положительного образа предпринимателя, популяризация роли предпринимательств</w:t>
            </w: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а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орота малых и средних предприятий в общем обороте по полному кругу предприят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п роста инвестиций в основной капитал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9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5000</w:t>
            </w:r>
          </w:p>
        </w:tc>
      </w:tr>
      <w:tr>
        <w:trPr>
          <w:trHeight w:val="13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7 - 15 ежегодн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10065"/>
        <w:jc w:val="both"/>
        <w:rPr/>
      </w:pPr>
      <w:r>
        <w:rPr>
          <w:rFonts w:eastAsia="Calibri" w:cs="Arial" w:ascii="Arial" w:hAnsi="Arial"/>
          <w:lang w:eastAsia="en-US"/>
        </w:rPr>
        <w:t xml:space="preserve">Приложение № </w:t>
      </w:r>
      <w:r>
        <w:rPr>
          <w:rFonts w:eastAsia="Calibri" w:cs="Arial" w:ascii="Arial" w:hAnsi="Arial"/>
          <w:lang w:val="en-US" w:eastAsia="en-US"/>
        </w:rPr>
        <w:t>1</w:t>
      </w:r>
      <w:r>
        <w:rPr>
          <w:rFonts w:eastAsia="Calibri" w:cs="Arial" w:ascii="Arial" w:hAnsi="Arial"/>
          <w:lang w:eastAsia="en-US"/>
        </w:rPr>
        <w:t>.2</w:t>
      </w:r>
    </w:p>
    <w:p>
      <w:pPr>
        <w:pStyle w:val="Normal"/>
        <w:widowControl w:val="false"/>
        <w:autoSpaceDE w:val="false"/>
        <w:ind w:firstLine="1006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</w:t>
      </w:r>
    </w:p>
    <w:p>
      <w:pPr>
        <w:pStyle w:val="Normal"/>
        <w:widowControl w:val="false"/>
        <w:autoSpaceDE w:val="false"/>
        <w:ind w:firstLine="10065"/>
        <w:rPr/>
      </w:pPr>
      <w:r>
        <w:rPr>
          <w:rFonts w:eastAsia="Calibri" w:cs="Arial" w:ascii="Arial" w:hAnsi="Arial"/>
          <w:lang w:eastAsia="en-US"/>
        </w:rPr>
        <w:t xml:space="preserve">«Развитие субъектов  малого и среднего </w:t>
      </w:r>
    </w:p>
    <w:p>
      <w:pPr>
        <w:pStyle w:val="Normal"/>
        <w:widowControl w:val="false"/>
        <w:autoSpaceDE w:val="false"/>
        <w:ind w:firstLine="1006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ПОДПРОГРАММЫ </w:t>
      </w: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 «Развитие субъектов 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чет финансовых ресурсов выполнен на  основе данных о реализации аналогичных мероприятий за предшествующие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154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2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3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3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3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33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Частичная компенсация затрат организациям, образующим инфраструктуру поддержки и развития субъектов малого и среднего предпринимательства на  участие в выставочно-ярмарочных мероприят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1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200 тыс. руб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 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5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1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200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5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3900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7 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Частичная компенсация затрат в виде грантов начинающим малым инновационным компаниям, действующим менее 1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5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1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. Частичная компенсация затрат в виде грантов субъектам малого предпринимательства, действующим менее 1 года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3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 Предоставление субсидий на развитие центров времяпрепровожде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1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Частичная компенсация затрат в виде субсидий на оплату  аренды помещений, выкуп помещений, ремонт, покупку оборудования, эксплуатационных расходов субъектами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1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. Предоставление субсидий субъектам малого предпринимательства на частичную компенсацию затрат на приобретение  оборудования в целях создания и (или) развития и (или) модернизации производства продукции товаров и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3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4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6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 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(или) реализация медицинской техники, протезно-ортопедичес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. .Проведение семинаров и тренингов по предпринимательству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Т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Т – необходимое количество семинаров и тренин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 – стоимость проведения одного семинара или тренинг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 Проведение олимпиады по предпринимательству среди общеобразовательных учреждений города Фрязи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Ф=П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 – необходимое количество призов для побе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 – стоимость одного приз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00 тыс. руб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 Выпуск печатных изданий по предприним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П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 – необходимое количество экземпля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 – стоимость одного экземпля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7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- 150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. Производство теле- и радио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Т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 – необходимое количество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– стоимость од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7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. Строительство второй очереди бизнес-инкубатора для обеспечения субъектов малого и среднего предпринимательства научно-исследовательскими и производственными помещениями и площадями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сковской области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чет финансовых ресурсов выполнен на  основе данных о средней стоимости одного квадратного метра строящихся производствен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ён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15000 тыс. руб.    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- 7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- 8000 тыс.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*- справочно  (по результатам конкурса)</w:t>
      </w:r>
      <w:r>
        <w:br w:type="page"/>
      </w:r>
    </w:p>
    <w:p>
      <w:pPr>
        <w:pStyle w:val="Normal"/>
        <w:widowControl w:val="false"/>
        <w:autoSpaceDE w:val="false"/>
        <w:ind w:left="8505" w:hanging="0"/>
        <w:rPr/>
      </w:pPr>
      <w:r>
        <w:rPr>
          <w:rFonts w:eastAsia="Calibri" w:cs="Arial" w:ascii="Arial" w:hAnsi="Arial"/>
          <w:lang w:eastAsia="en-US"/>
        </w:rPr>
        <w:t xml:space="preserve">Приложение № </w:t>
      </w:r>
      <w:r>
        <w:rPr>
          <w:rFonts w:eastAsia="Calibri" w:cs="Arial" w:ascii="Arial" w:hAnsi="Arial"/>
          <w:lang w:val="en-US" w:eastAsia="en-US"/>
        </w:rPr>
        <w:t>1</w:t>
      </w:r>
      <w:r>
        <w:rPr>
          <w:rFonts w:eastAsia="Calibri" w:cs="Arial" w:ascii="Arial" w:hAnsi="Arial"/>
          <w:lang w:eastAsia="en-US"/>
        </w:rPr>
        <w:t>.3</w:t>
      </w:r>
    </w:p>
    <w:p>
      <w:pPr>
        <w:pStyle w:val="Normal"/>
        <w:widowControl w:val="false"/>
        <w:autoSpaceDE w:val="false"/>
        <w:ind w:left="8505" w:hanging="0"/>
        <w:rPr/>
      </w:pPr>
      <w:r>
        <w:rPr>
          <w:rFonts w:eastAsia="Calibri" w:cs="Arial" w:ascii="Arial" w:hAnsi="Arial"/>
          <w:lang w:eastAsia="en-US"/>
        </w:rPr>
        <w:t xml:space="preserve">к подпрограмме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Развитие субъектов 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РОГРАММЫ </w:t>
      </w:r>
      <w:r>
        <w:rPr>
          <w:rFonts w:cs="Arial" w:ascii="Arial" w:hAnsi="Arial"/>
          <w:b/>
          <w:lang w:val="en-US" w:eastAsia="ru-RU"/>
        </w:rPr>
        <w:t>I</w:t>
      </w:r>
      <w:r>
        <w:rPr>
          <w:rFonts w:cs="Arial" w:ascii="Arial" w:hAnsi="Arial"/>
          <w:b/>
          <w:lang w:eastAsia="ru-RU"/>
        </w:rPr>
        <w:t xml:space="preserve"> «</w:t>
      </w:r>
      <w:r>
        <w:rPr>
          <w:rFonts w:eastAsia="Calibri" w:cs="Arial" w:ascii="Arial" w:hAnsi="Arial"/>
          <w:b/>
          <w:lang w:eastAsia="ru-RU"/>
        </w:rPr>
        <w:t>Развитие субъектов  малого и среднего предпринимательства</w:t>
      </w:r>
      <w:r>
        <w:rPr/>
        <w:t xml:space="preserve">» </w:t>
      </w:r>
    </w:p>
    <w:tbl>
      <w:tblPr>
        <w:tblW w:w="15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3"/>
        <w:gridCol w:w="1349"/>
        <w:gridCol w:w="1590"/>
        <w:gridCol w:w="14"/>
        <w:gridCol w:w="1089"/>
        <w:gridCol w:w="850"/>
        <w:gridCol w:w="142"/>
        <w:gridCol w:w="765"/>
        <w:gridCol w:w="723"/>
        <w:gridCol w:w="783"/>
        <w:gridCol w:w="709"/>
        <w:gridCol w:w="709"/>
        <w:gridCol w:w="708"/>
        <w:gridCol w:w="993"/>
        <w:gridCol w:w="1854"/>
      </w:tblGrid>
      <w:tr>
        <w:trPr>
          <w:trHeight w:val="5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 мероприятия в 2013 году, тыс. руб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е за выполнение мероприятия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выполнения мероприятий подпрогрограмм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 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чная компенсация затрат организациям, образующим инфраструктуру поддержки и развития субъектов малого и среднего предпринимательства на  участие в выставочно-ярмарочных мероприятия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,6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6,3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п роста инвестиций в основной капитал малых и сред-них предприятий 101-102%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,  6-15 мест ежегод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 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чная компенсация затрат в виде грантов начинающим малым инновационным компаниям, действующим менее 1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астичная компенсация затрат в виде грантов субъектам малого предпринимательства, действующим менее 1 года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на развитие центров времяпрепровождения дет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чная компенсация затрат в виде субсидий на оплату аренды помещений, выкуп помещений, ремонт, покупку оборудования, эксплуатационных расходов субъектами малого и среднего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оставление субсидий субъектам малого предпринимательства на частичную компенсацию затрат на приобретение  оборудования в целях создания и (или) развития и (или) модернизации производства продукции товаров и услуг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(или) реализация медицинской техники, протезно-ортопедичес-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малого и среднего предпринимательства информационными, консалтинговыми, обучающими и другими услугам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семинаров и тренингов по предпринимательств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 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дение олимпиады по предпринимательству среди общеобразовательных учреждений  города </w:t>
              <w:br/>
              <w:t>Фрязин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уск печатных изданий по предпринимательств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изводство теле- и радиопрограм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. Фрязино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субъектов малого и среднего предпринимательства научно-исследовательскими и производственными помещениями и площадям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 второй очереди бизнес-инкубатор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федерального бюджета*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ные средств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- по результатам конкурс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к муниципальной программе городского округа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Фрязино Московской области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«Предпринимательство города Фрязино»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на 2015 - 2019 год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аспорт Подпрограммы</w:t>
      </w:r>
      <w:r>
        <w:rPr>
          <w:rFonts w:cs="Arial" w:ascii="Arial" w:hAnsi="Arial"/>
          <w:b/>
          <w:lang w:val="en-US"/>
        </w:rPr>
        <w:t xml:space="preserve"> I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потребительского рынка и услуг»</w:t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16"/>
        <w:gridCol w:w="1336"/>
        <w:gridCol w:w="1132"/>
        <w:gridCol w:w="1220"/>
        <w:gridCol w:w="1306"/>
        <w:gridCol w:w="1398"/>
      </w:tblGrid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азвитие потребительского рынка и услуг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</w:rPr>
              <w:t>Повышение социально-экономической эффективности  потребительского рынк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азвитие инфраструктуры потребительского рынка и услу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похоронного дела.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2019 годы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муниципальной 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тыс. рублей</w:t>
            </w:r>
          </w:p>
        </w:tc>
      </w:tr>
      <w:tr>
        <w:trPr>
          <w:trHeight w:val="1308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, в том числе по годам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</w:tr>
      <w:tr>
        <w:trPr>
          <w:trHeight w:val="778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редства</w:t>
            </w:r>
            <w:r>
              <w:rPr>
                <w:rFonts w:cs="Arial" w:ascii="Arial" w:hAnsi="Arial"/>
              </w:rPr>
              <w:t xml:space="preserve"> б</w:t>
            </w:r>
            <w:r>
              <w:rPr>
                <w:rFonts w:cs="Arial" w:ascii="Arial" w:hAnsi="Arial"/>
                <w:lang w:val="en-US"/>
              </w:rPr>
              <w:t>юдж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Фрязин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406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площадью торговых объектов в 2019 году 650 кв. м/1000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бытовыми услугами в 2019 году 10,8 мест/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клонение от норматива расходов на содержание мест захоронения в 2019 году 0%.</w:t>
            </w:r>
          </w:p>
        </w:tc>
      </w:tr>
    </w:tbl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роблем в сфере потребительского рынк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Фрязино и обоснование необходимости решения программными методам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ский рынок городского округа Фрязино функционирует как составная часть единого комплекса городского хозяйства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жителей городского округ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 розничной торговли за 2013 год достиг 7480,9 млн. рублей, что превышает аналогичные показатели 2012 года на 10%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и городского округа обеспечены площадями торговых объектов и ассортиментным перечнем групп товаров в полном объеме. Средний уровень обеспеченности торговыми площадями в 2013 году составил 535,3 кв. м на 1 тысячу жителей. Наличие достаточного количества магазинов в городском округе Фрязино позволяет поддерживать уровень цен, не превышающий показателей средне-областного знач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ый рынок, который функционировал в условиях, не соответствующих современным требованиям, реконструирован в современный торговый комплекс, что способствует повышению уровня контролируемости качества и безопасности реализуемых товар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объема розничного товарооборота отображает уровень роста потребления товаров населением, в том числе улучшение благосостояния населения городского округа Фрязи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бизнес играет существенную роль в развитии потребительского рынка в городе Фрязи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ой развития малого и среднего предпринимательства потребительского рынка города Фрязино по-прежнему остается недостаток финансовых средств.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короткими сроками возврата креди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розничной торговли в стационарных объектах торговое обслуживание жителей города Фрязино осуществляется посредством нестационарной и ярмарочной торгов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Фрязино функционирует около 50 объектов нестационарной торговли, это павильоны и киоски, бахчевые сетки, передвижные соору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 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. Схема разработана администрацией города на 2014-2015 годы и утверждена постановлением администрации города Фрязино от 20.12.2013 № 735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. на территории города Фрязино проведено  10 ярмарок. Ярмарочная торговля обеспечивает потребителя свежей продукцией производителей из других регионов Российской Федерации, а последним, в свою очередь, дает возможность реализовать свой товар. Развитие данного вида торговли  сдерживается отсутствием площадок, соответствующих требованиям законодательства Московской области и приспособленных для ярмарочной торговл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 развивается и материально-техническая база общественного питания. В настоящее время на территории округа функционирует 31 предприятие общепита - кафе, столовые, рестораны. Представленные предприятия общественного питания имеют разную ценовую политику и категорию обслуживания, что позволяет удовлетворить пожелания различных категорий граждан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новых объектов потребительского рынка и услуг остается наиболее привлекательным для инвестирования. На территории городского округа Фрязино активно открываются магазины шаговой доступности, развивая инфраструктуру городского округа. За 2013 год введено 4 новых предприятия розничной торговли общей площадью 1176,3 кв. м и 2 предприятия общественного питания общей площадью 633,9 кв. м. на 130 посадочных мест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динамичное развитие потребительского рынка на территории города, сохраняется ряд проблем, которые необходимо решать программными методами, к ним относя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торговыми площадями практически на уровне утвержденного минимального норматив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населения бытовыми услугами ниже  утвержденного минимального норматив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арендная плата коммерческой недвижимост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акторов, влияющих на развитие торговли, общественного питания и бытовых услуг на территории города Фрязино, показывает, что для решения проблем необходим комплексный и последовательный подход, рассчитанный на долгосрочный период, который предполагает использование программно-целевых методов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в городе Фрязино будет достигнута цель по повышению социально-экономической эффективности потребительского рынка 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в городском округе Фрязино Московской области должны быть достигнуты установленные нормативы минимальной обеспеченности населения площадью торговых объектов, общественного питания и бытовых услуг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рриториальной доступности товаров для потребителей городского округа Фрязино Московской области будет достигнуто также за счет сохранения и упорядочения размещения нестационарных торговых объект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ценовой доступности услуг для социально незащищенных категорий граждан будет достигнуто за счет расширения ярмарочной торговли. На территории городского округа Фрязино Московской области планируется организовать специализированную тематическую ярмарочную торговлю, приуроченную к определенным временам года и праздника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имулирования притока инвестиций в развитие торговли, общественного питания и бытовых услуг необходимо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благоприятный инвестиционный климат на территории городского округа Фрязино Московской области, способствующий привлечению инвестиций в строительство новых объек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благоприятные условия для развития предприятий малого и среднего бизн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</w:rPr>
        <w:t>До 17.08.2012 у города в муниципальной собственности кладбища не был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</w:rPr>
        <w:t>17.08.2012 оформлено право на постоянное (бессрочное) пользование земельного участка общей площадью 185 000 кв.м на старой части Новофрязинского кладбища (свидетельство о государственной регистрации права № 50—АД№ 266552), расположенного по адресу: Московская область, Щелковский район. В связи с этим возникла необходимость содержания мест захоронения за счет средств местного бюджета в рамках норматива, устанавливаемого Законом Москов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развития потребительского рынка и услуг в городе Фрязино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результате реализации подпрограммы «Развитие потребительского рынка и услуг» в городе Фрязино должны быть достигнуты установленные нормативы минимальной обеспеченности населения площадью торговых объектов, общественного питания и бытовых услуг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расходах бюджета города Фрязино на развитие похоронного дела с 2015 предусмотрены средства в размере нормативов расходов на содержание мест захоронения. Расходы бюджета на эти мероприятия в 2013 году составили 2472,9 тыс. рублей или 56,4% от  суммы нормативных расходов. Отклонение от норматива расходов составило (-43,6%). В 2014 году отклонение расходов от норматива снижено до (-35%) при нормативе 249,613 тыс. рублей на 1 Га мест захоронения и расходах бюджета города в сумме 3000 тыс. рублей. В 2015 году этот показатель будет равен 0%.</w:t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одпрограммы</w:t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социально-экономической эффективности  потребительского рынк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инфраструктуры потребительского рынка и услуг.</w:t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тие похоронного дела.</w:t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реализации подпрограммы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населения площадью торговых объектов в 2019 году 650 кв. м/1000 жите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беспеченность населения бытовыми услугами в 2019 году 10,8 мест/1000 жите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бъем инвестиций в основной капитал в отраслях торговли и бытовых услуг в 2019 году 86,0 млн .руб.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услугами общественного питания в 2019 году 38,1 посад. мест/1000 жите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отклонение от норматива расходов на содержание мест захоронения в 2019 году 0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Финансирование мероприятий настоящей подпрограммы, направляемых на содержание мест захоронения, обеспечивается за счет средств бюджета  города в сумме 4863 тыс. рублей ежегодно. В 2013 году норматив расходов на содержание мест захоронения  утвержден Законом Московской области от 28.10.2011 № 176/2011-ОЗ в размере 237,049 тыс. рублей на 1 Га площади кладбища. По городу Фрязино расходы бюджета на эти мероприятия в 2013 году составили 2472,9 тыс. рублей или 56,4% от  суммы нормативных расходов. Отклонение от норматива расходов составило (-43,6%). В 2014 году отклонение расходов от норматива снижено до (-35%) при нормативе 249,613 тыс. рублей на 1 Га мест захоронения и расходах бюджета города в сумме 3000 тыс. рублей. В 2015 году этот показатель будет равен 0%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вод (строительство) новых современных мощностей инфраструктуры потребительского рынка и услуг будет осуществлен за счет внебюджетных источников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заимодействия ответственного за реализацию подпрограммы с муниципальным заказчиком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, а также порядок взаимодействия ответственного за реализацию подпрограммы с муниципальным заказчиком подпрограммы осуществляется в соответствии с разделом 6 постановления от  04.09.2013  № 540. 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формы и сроки предоставления отчётности реализации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, формы и сроки предоставления отчётности реализации подпрограммы, а также оперативный контроль её выполнения осуществляется в соответствии с разделом 7 постановления от  04.09.2013  № 540. </w:t>
      </w:r>
    </w:p>
    <w:p>
      <w:pPr>
        <w:pStyle w:val="Style38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оценки эффективности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ероприятий Программы осуществляется по направлениям общей оценки вклада подпрограммы в экономическое развитие городского округа Фрязино. Оценка вклада базируется н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каз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нформации для измерения показателей достижения результатов осуществляется на основе информации, представленной Щёлковским отделом статистики и информации, и Межрайонной ИФНС России № 16 по Московской области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оценки результатов реализации программы и подпрограмм, формы оперативного годового и итогового отчётов, а также методика оценки их эффективности приведены в приложениях № 6 - № 9 постановления от  04.09.2013  № 540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13" w:hanging="0"/>
        <w:rPr/>
      </w:pPr>
      <w:r>
        <w:rPr>
          <w:rFonts w:cs="Arial" w:ascii="Arial" w:hAnsi="Arial"/>
        </w:rPr>
        <w:t>Приложение № 2.1</w:t>
      </w:r>
    </w:p>
    <w:p>
      <w:pPr>
        <w:pStyle w:val="Normal"/>
        <w:ind w:left="7513" w:hanging="0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 xml:space="preserve">подпрограмме 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»Развитие потребительского рынка и услуг»</w:t>
      </w:r>
    </w:p>
    <w:p>
      <w:pPr>
        <w:pStyle w:val="Normal"/>
        <w:widowControl w:val="false"/>
        <w:autoSpaceDE w:val="false"/>
        <w:ind w:left="6946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реализации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Развитие потребительского рынка и услуг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402"/>
        <w:gridCol w:w="1134"/>
        <w:gridCol w:w="2410"/>
        <w:gridCol w:w="1276"/>
        <w:gridCol w:w="1134"/>
        <w:gridCol w:w="1276"/>
        <w:gridCol w:w="850"/>
        <w:gridCol w:w="1134"/>
        <w:gridCol w:w="1134"/>
        <w:gridCol w:w="851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ый объем финансирования  на решение данной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2013 год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годам 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824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 потребительского рынка и услуг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.м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ность населения бытов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.мест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97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инвестиций в основной капитал в отраслях торговли и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ность услугам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ад. мест/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хоронного 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от норматива расходов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9072"/>
        <w:jc w:val="both"/>
        <w:rPr/>
      </w:pPr>
      <w:r>
        <w:rPr>
          <w:rFonts w:eastAsia="Calibri" w:cs="Arial" w:ascii="Arial" w:hAnsi="Arial"/>
          <w:lang w:eastAsia="en-US"/>
        </w:rPr>
        <w:t>Приложение № 2.2</w:t>
      </w:r>
    </w:p>
    <w:p>
      <w:pPr>
        <w:pStyle w:val="Normal"/>
        <w:widowControl w:val="false"/>
        <w:autoSpaceDE w:val="false"/>
        <w:ind w:firstLine="907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I</w:t>
      </w:r>
    </w:p>
    <w:p>
      <w:pPr>
        <w:pStyle w:val="Normal"/>
        <w:widowControl w:val="false"/>
        <w:autoSpaceDE w:val="false"/>
        <w:ind w:firstLine="907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потребительского рынка и услуг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ПОДПРОГРАММЫ </w:t>
      </w: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 xml:space="preserve"> «Развитие потребительского рынка и услуг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 по содержанию и благоустройству территорий старой части Новофрязинского кладбища ( в том числе уборка мусора, свалок, очистка тротуаров, уход за деревьями, в зимнее время уборка сне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=П*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 – норматив расходов на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 – площадь кладбища (18,5 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21815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43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43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43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43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43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 по ограждению/обваловке кладбищ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чет финансовых ресурсов выполнен на  основе данных о реализации аналогичных мероприятий за предшествующие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 2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9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9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9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8931" w:hanging="0"/>
        <w:rPr/>
      </w:pPr>
      <w:r>
        <w:rPr>
          <w:rFonts w:cs="Arial" w:ascii="Arial" w:hAnsi="Arial"/>
          <w:bCs/>
        </w:rPr>
        <w:t>Приложение № 2.3</w:t>
      </w:r>
    </w:p>
    <w:p>
      <w:pPr>
        <w:pStyle w:val="Normal"/>
        <w:widowControl w:val="false"/>
        <w:autoSpaceDE w:val="false"/>
        <w:ind w:left="8931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I</w:t>
      </w:r>
    </w:p>
    <w:p>
      <w:pPr>
        <w:pStyle w:val="Normal"/>
        <w:widowControl w:val="false"/>
        <w:autoSpaceDE w:val="false"/>
        <w:ind w:left="893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потребительского рынка и услуг» </w:t>
      </w:r>
    </w:p>
    <w:p>
      <w:pPr>
        <w:pStyle w:val="Normal"/>
        <w:widowControl w:val="false"/>
        <w:autoSpaceDE w:val="false"/>
        <w:ind w:left="893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РОГРАММЫ </w:t>
      </w:r>
      <w:r>
        <w:rPr>
          <w:rFonts w:cs="Arial" w:ascii="Arial" w:hAnsi="Arial"/>
          <w:b/>
          <w:lang w:val="en-US" w:eastAsia="ru-RU"/>
        </w:rPr>
        <w:t>II</w:t>
      </w:r>
      <w:r>
        <w:rPr>
          <w:rFonts w:cs="Arial" w:ascii="Arial" w:hAnsi="Arial"/>
          <w:b/>
          <w:lang w:eastAsia="ru-RU"/>
        </w:rPr>
        <w:t xml:space="preserve"> «Развитие потребительского рынка и услуг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0"/>
        <w:gridCol w:w="1989"/>
        <w:gridCol w:w="1134"/>
        <w:gridCol w:w="850"/>
        <w:gridCol w:w="851"/>
        <w:gridCol w:w="993"/>
        <w:gridCol w:w="710"/>
        <w:gridCol w:w="851"/>
        <w:gridCol w:w="852"/>
        <w:gridCol w:w="707"/>
        <w:gridCol w:w="708"/>
        <w:gridCol w:w="1134"/>
        <w:gridCol w:w="1843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 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-ники 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-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-венный за выпол-нение меро-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мер по рациональному размещению объектов потребительского рынка и услуг на территории города Фрязи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анализа обеспеченности населения города Фрязино площадью торговых объектов, их доступности с учетом специфики застройки, форматов и специализаций (ежегод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(строительство) новых современных мощностей инфраструктуры потребительского рынка и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. 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и ведение Реестра объектов потребительского ры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организаций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формационная поддержка хозяйствующих субъектов, реализующих инвестиционные проекты в сфере развития инфраструктуры потребительского ры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ниторинг, разработка, утверждение, исполнение в городе Фрязино схемы размещения нестационарных торговых объектов, а также принятие мер, направленных на демонтаж нестационарных торговых объектов, размещение которых не соответствует схеме размещения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организаций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ая поддержка хозяйствующих субъектов, реализующих инвестиционные проекты в сфере развития инфраструктуры потребительского ры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ниторинг, разработка и утверждение мест проведения ярма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муниципальных тематических ярмарок с участием субъектов малого и среднего предпринима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предложений о тематике, месте и времени проведения ярмарок на кажды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ярмарок с привлечением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общегородских мероприятий в рамках городских торжеств и праздничных д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участников праздничной лоточной торговли, работа полевой кух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 по содержанию и благоустройству территорий старой части Новофрязинского кладбища ( в том числе уборка мусора, свалок, очистка тротуаров, уход за деревьями, в зимнее время уборка снег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 по ограждению/обваловке кладбищ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к муниципальной программе городского округа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Фрязино Московской области</w:t>
      </w:r>
    </w:p>
    <w:p>
      <w:pPr>
        <w:pStyle w:val="Normal"/>
        <w:autoSpaceDE w:val="false"/>
        <w:ind w:firstLine="4111"/>
        <w:jc w:val="both"/>
        <w:rPr/>
      </w:pPr>
      <w:r>
        <w:rPr>
          <w:rFonts w:eastAsia="Arial Unicode MS" w:cs="Arial" w:ascii="Arial" w:hAnsi="Arial"/>
          <w:lang w:eastAsia="en-US"/>
        </w:rPr>
        <w:t xml:space="preserve">«Предпринимательство города Фрязино»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на 2015 - 2019 годы</w:t>
      </w:r>
    </w:p>
    <w:p>
      <w:pPr>
        <w:pStyle w:val="Normal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дпрограммы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 «</w:t>
      </w:r>
      <w:r>
        <w:rPr>
          <w:rFonts w:cs="Arial" w:ascii="Arial" w:hAnsi="Arial"/>
          <w:b/>
        </w:rPr>
        <w:t>Привлечение инвестиций. Создание условий для устойчивого экономического развития»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9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16"/>
        <w:gridCol w:w="1336"/>
        <w:gridCol w:w="1132"/>
        <w:gridCol w:w="1220"/>
        <w:gridCol w:w="1306"/>
        <w:gridCol w:w="1224"/>
      </w:tblGrid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инвестиций. Создание условий для устойчивого экономического развития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6" w:hanging="24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ого инвестиционного климата 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развития высокотехнологичных и наукоемких отраслей экономики.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2019 годы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тыс. рублей</w:t>
            </w:r>
          </w:p>
        </w:tc>
      </w:tr>
      <w:tr>
        <w:trPr>
          <w:trHeight w:val="1308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, в том числе по годам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</w:t>
            </w:r>
          </w:p>
        </w:tc>
      </w:tr>
      <w:tr>
        <w:trPr>
          <w:trHeight w:val="778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редства</w:t>
            </w:r>
            <w:r>
              <w:rPr>
                <w:rFonts w:cs="Arial" w:ascii="Arial" w:hAnsi="Arial"/>
              </w:rPr>
              <w:t xml:space="preserve"> б</w:t>
            </w:r>
            <w:r>
              <w:rPr>
                <w:rFonts w:cs="Arial" w:ascii="Arial" w:hAnsi="Arial"/>
                <w:lang w:val="en-US"/>
              </w:rPr>
              <w:t>юдж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Фрязин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вестиции в основной капитал (за исключением бюджетных средств) без инвестиций направленных на строительство жилья: увеличение в 3,2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вестиции в основной капитал за счет бюджетных средств: увеличение в 2,1 раз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направленные на строительство жилья: увеличение в 2,1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 не менее 107 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отгруженной продукции высокотехнологичных и наукоемких видов экономической деятельности по крупным и средним организациям в 2019 году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, в 2019 году до 94551 руб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в 2019 году 193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феры реализации муниципальной подпрограммы, в том числ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ировка основных проблем в указанной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у экономики города составляют научно-производственные предприятия, в результате  деятельности которых в бюджет города поступает половина  налоговых отчислений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eastAsia="ru-RU"/>
        </w:rPr>
        <w:t>Основными сферами деятельности, обеспечивающими занятость населения и доходы городского бюджета, являются:</w:t>
      </w:r>
    </w:p>
    <w:p>
      <w:pPr>
        <w:pStyle w:val="Normal"/>
        <w:widowControl w:val="false"/>
        <w:numPr>
          <w:ilvl w:val="0"/>
          <w:numId w:val="0"/>
        </w:numPr>
        <w:ind w:left="0" w:firstLine="6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мышленное производство (разделы ОКВЭД: обрабатывающие производства; производство и распределение электроэнергии, газа и воды);</w:t>
      </w:r>
    </w:p>
    <w:p>
      <w:pPr>
        <w:pStyle w:val="Normal"/>
        <w:widowControl w:val="false"/>
        <w:numPr>
          <w:ilvl w:val="0"/>
          <w:numId w:val="0"/>
        </w:numPr>
        <w:ind w:left="0" w:firstLine="6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ука и научное производство;</w:t>
      </w:r>
    </w:p>
    <w:p>
      <w:pPr>
        <w:pStyle w:val="Normal"/>
        <w:widowControl w:val="false"/>
        <w:numPr>
          <w:ilvl w:val="0"/>
          <w:numId w:val="0"/>
        </w:numPr>
        <w:ind w:left="0" w:firstLine="6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здравоохранение;</w:t>
      </w:r>
    </w:p>
    <w:p>
      <w:pPr>
        <w:pStyle w:val="Normal"/>
        <w:widowControl w:val="false"/>
        <w:numPr>
          <w:ilvl w:val="0"/>
          <w:numId w:val="0"/>
        </w:numPr>
        <w:ind w:left="0" w:firstLine="6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образование. 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lang w:eastAsia="ru-RU"/>
        </w:rPr>
        <w:t>Городской объем отгруженной промышленной продукции обрабатывающих производств в 2013 году, включая ООО «НТО «ИРЭ-Полюс», составил 18038,0 млн рублей. Темп роста по сравнению с 2012 годом составил 106,3%. В 2013 году объем инвестиций в основной капитал за счет всех источников финансирования составил 4290,12 млн. рублей, что на 11,7% выше объема инвестиций предыдущего года в сопоставимых ценах. Крупные инвестиции сделали ООО «НТО «ИРЭ-Полюс», ОАО «НПП «Исток» им. Шокина», ООО «Веза», ЗАО «Газпромнефть МЗСМ», ЗАО «Новый город». Эти организации успешно развиваются и будут развиваться в прогнозный пери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тсутствие резервных территорий ограничивает развитие существующих предприятий, строительство новых производственных площадей и жилых кварталов, что существенно влияет на основные социально-экономические показатели гор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2013 году прямые иностранные инвестиции в городе отсутствовали. В прогнозируемом периоде привлечение иностранного капитала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ind w:left="0" w:firstLine="680"/>
        <w:jc w:val="both"/>
        <w:rPr/>
      </w:pPr>
      <w:r>
        <w:rPr>
          <w:rFonts w:cs="Arial" w:ascii="Arial" w:hAnsi="Arial"/>
          <w:lang w:eastAsia="ru-RU"/>
        </w:rPr>
        <w:t>В городе зарегистрировано 860 организаций и более 1500 индивидуальных предпринимателей. Количество занятых в экономике города составляет    20 210 человек, 45% из которых работают на предприятиях научно- производственного комплекс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авительство Московской области в соответствии с Государственной политикой развития науки и инноваций уделяет особое  внимание привлечению инвестиций в регион. С этой целью в городе совместными усилиями с Советом директоров НПК создана Программа развития инновационного территориального кластера «Фрязино». ОАО «НПП «Исток» </w:t>
        <w:br/>
        <w:t>им. Шокина» и ООО «НТО «ИРЭ-Полюс» вошли в эту программу в качестве якорных компаний. Еще 9 организаций малого и среднего бизнеса являются участниками этой программ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одпрограмма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ивлечение инвестиций. Создание условий для устойчивого экономического развития» муниципальной программы создана в развитие комплексной программы инновационного развития экономики города как наукоград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развития соответствующей сферы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лная и эффективная реализация мероприятий настоящей подпрограммы муниципальной программы будет способствовать реализации оптимистического сценария развития экономики города Фрязино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</w:rPr>
        <w:t>Реализация подпрограммы привлечения инвестиций, создания условий для устойчивого экономического развития  позволит увеличить объем выпускаемой продукции по промышленным видам деятельности, увеличить доли продукции высокотехнологичных и наукоемких отраслей экономики, создать новые высокотехнологичные рабочие мест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устойчиво высоких темпов экономического роста, обеспечивающих повышение уровня жизни жителей города Фряз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благоприятного инвестиционного климата для организации бизнеса и реализации инвестиционных проектов;</w:t>
      </w:r>
    </w:p>
    <w:p>
      <w:pPr>
        <w:pStyle w:val="Normal"/>
        <w:autoSpaceDE w:val="false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развития высокотехнологичных и наукоемких отраслей эконом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ланируемые результаты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объема инвестиций в основной капитал за счет всех источников финансирования в 2019 году в 2.5 раза к 2013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вестиции в основной капитал (за исключением бюджетных средств) без инвестиций направленных на строительство жилья: увеличение в 3,2 раз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в основной капитал за счет бюджетных средств: увеличение в 2,1 р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вестиции в основной капитал, направленные на строительство жилья: увеличение в 2,1 р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мп роста отгруженных товаров собственного производства, выполненных работ и услуг собственными силами по промышленным видам деятельности не менее 107 %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объема отгруженной продукции высокотехнологичных и наукоемких видов экономической деятельности по крупным и средним организациям в 2019 году в 1,3 р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, в 2019 году до 94551 руб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сурсное обеспечение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настоящей подпрограммы обеспечивается за счет средств, предусматриваемых на осуществление деятельности МКУ «Дирекция Наукограда». </w:t>
      </w:r>
    </w:p>
    <w:p>
      <w:pPr>
        <w:pStyle w:val="Style38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взаимодействия ответственного за реализацию подпрограммы с муниципальным заказчиком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, а также порядок взаимодействия ответственного за реализацию подпрограммы с муниципальным заказчиком подпрограммы осуществляется в соответствии с разделом 6 постановления от  04.09.2013  № 540. 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формы и сроки предоставления отчётности реализации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, формы и сроки предоставления отчётности реализации подпрограммы, а также оперативный контроль её выполнения осуществляется в соответствии с разделом 7 постановления от  04.09.2013  № 540. </w:t>
      </w:r>
    </w:p>
    <w:p>
      <w:pPr>
        <w:pStyle w:val="Style38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оценки эффективности</w:t>
      </w:r>
    </w:p>
    <w:p>
      <w:pPr>
        <w:pStyle w:val="Style38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ализации подпрограммы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ероприятий подпрограммы осуществляется по направлениям общей оценки вклада подпрограммы в экономическое развитие городского округа Фрязино. Оценка вклада базируется на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Указ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 апреля 2008 года № 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бор информации для измерения показателей достижения результатов осуществляется на основе информации, представленной Щёлковским отделом статистики и информации, и Межрайонной ИФНС России № 16 по Московской области.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оценки результатов реализации программы и подпрограмм, формы оперативного годового и итогового отчётов, а также методика оценки их эффективности приведены в приложениях № 6 - № 9 постановления от  04.09.2013  № 540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.1 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 подпрограмм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ривлечение инвестиций.</w:t>
      </w:r>
    </w:p>
    <w:p>
      <w:pPr>
        <w:pStyle w:val="Normal"/>
        <w:widowControl w:val="false"/>
        <w:autoSpaceDE w:val="false"/>
        <w:ind w:firstLine="793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устойчивого экономического развития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«Привлечение инвестиций. Создание условий для устойчивого экономического развит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62"/>
        <w:gridCol w:w="1078"/>
        <w:gridCol w:w="1026"/>
        <w:gridCol w:w="2832"/>
        <w:gridCol w:w="1020"/>
        <w:gridCol w:w="116"/>
        <w:gridCol w:w="993"/>
        <w:gridCol w:w="992"/>
        <w:gridCol w:w="959"/>
        <w:gridCol w:w="993"/>
        <w:gridCol w:w="992"/>
        <w:gridCol w:w="992"/>
      </w:tblGrid>
      <w:tr>
        <w:trPr>
          <w:trHeight w:val="10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ового обеспечения на решение данной задачи (тыс. руб.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98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-теля 2013 г.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</w:t>
              <w:softHyphen/>
              <w:t>гоприятного инвестиционного климата в городе Фряз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 за счет всех источников финансирования в ценах соответствующих л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 (за исключением бюджетных средств) без инвестиций направленных на строительство жиль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стиции в основной капитал за счет бюджетных средств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, направленные на строительство жиль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6,9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,3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4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,2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1,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4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9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ъем отгруженной продукции высокотехно-логичных и наукоемких видов экономической деятельности по крупным и средним организация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оцен-тах к преды-дущему год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4,4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реднемесячная начисленная заработная плата работников организаций, не относящих-ся к субъектам малого предпринимательства, средняя численность работников которых превышает 15 человек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2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2,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3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99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9072"/>
        <w:jc w:val="both"/>
        <w:rPr/>
      </w:pPr>
      <w:r>
        <w:rPr>
          <w:rFonts w:eastAsia="Calibri" w:cs="Arial" w:ascii="Arial" w:hAnsi="Arial"/>
          <w:lang w:eastAsia="en-US"/>
        </w:rPr>
        <w:t xml:space="preserve">Приложение № </w:t>
      </w:r>
      <w:r>
        <w:rPr>
          <w:rFonts w:eastAsia="Calibri" w:cs="Arial" w:ascii="Arial" w:hAnsi="Arial"/>
          <w:lang w:val="en-US" w:eastAsia="en-US"/>
        </w:rPr>
        <w:t>3</w:t>
      </w:r>
      <w:r>
        <w:rPr>
          <w:rFonts w:eastAsia="Calibri" w:cs="Arial" w:ascii="Arial" w:hAnsi="Arial"/>
          <w:lang w:eastAsia="en-US"/>
        </w:rPr>
        <w:t>.2</w:t>
      </w:r>
    </w:p>
    <w:p>
      <w:pPr>
        <w:pStyle w:val="Normal"/>
        <w:widowControl w:val="false"/>
        <w:autoSpaceDE w:val="false"/>
        <w:ind w:firstLine="907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II</w:t>
      </w:r>
    </w:p>
    <w:p>
      <w:pPr>
        <w:pStyle w:val="Normal"/>
        <w:ind w:left="8364" w:firstLine="708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 xml:space="preserve">Привлечение инвестиций. </w:t>
      </w:r>
    </w:p>
    <w:p>
      <w:pPr>
        <w:pStyle w:val="Normal"/>
        <w:ind w:left="8364" w:firstLine="708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стойчивого</w:t>
      </w:r>
    </w:p>
    <w:p>
      <w:pPr>
        <w:pStyle w:val="Normal"/>
        <w:widowControl w:val="false"/>
        <w:autoSpaceDE w:val="false"/>
        <w:ind w:firstLine="9072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экономического развития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ind w:firstLine="1276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ОДПРОГРАММЫ </w:t>
      </w:r>
      <w:r>
        <w:rPr>
          <w:rFonts w:eastAsia="Calibri" w:cs="Arial" w:ascii="Arial" w:hAnsi="Arial"/>
          <w:b/>
          <w:lang w:val="en-US" w:eastAsia="en-US"/>
        </w:rPr>
        <w:t>III</w:t>
      </w:r>
      <w:r>
        <w:rPr>
          <w:rFonts w:eastAsia="Calibri" w:cs="Arial" w:ascii="Arial" w:hAnsi="Arial"/>
          <w:b/>
          <w:lang w:eastAsia="en-US"/>
        </w:rPr>
        <w:t xml:space="preserve">  «</w:t>
      </w:r>
      <w:r>
        <w:rPr>
          <w:rFonts w:cs="Arial" w:ascii="Arial" w:hAnsi="Arial"/>
          <w:b/>
        </w:rPr>
        <w:t>Привлечение инвестиций. Создание условий для устойчивого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экономического развития</w:t>
      </w:r>
      <w:r>
        <w:rPr>
          <w:rFonts w:eastAsia="Calibri" w:cs="Arial" w:ascii="Arial" w:hAnsi="Arial"/>
          <w:b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лагоприятного инвестиционного климата в городе Фря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средства, предусматриваемые на осуществление деятельности МКУ «Дирекция Наукограда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сего: 69117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15 год – 12261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16 год – 12997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 год – 13777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18 год – 14603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год – 15479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средства, предусматриваемые на осуществление деятельности МКУ «Дирекция Наукограда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85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</w:t>
      </w:r>
      <w:r>
        <w:rPr>
          <w:rFonts w:cs="Arial" w:ascii="Arial" w:hAnsi="Arial"/>
          <w:bCs/>
          <w:lang w:val="en-US"/>
        </w:rPr>
        <w:t>3</w:t>
      </w:r>
      <w:r>
        <w:rPr>
          <w:rFonts w:cs="Arial" w:ascii="Arial" w:hAnsi="Arial"/>
          <w:bCs/>
        </w:rPr>
        <w:t>.3</w:t>
      </w:r>
    </w:p>
    <w:p>
      <w:pPr>
        <w:pStyle w:val="Normal"/>
        <w:widowControl w:val="false"/>
        <w:autoSpaceDE w:val="false"/>
        <w:ind w:left="8505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«Привлечение инвестиций. Создание условий для устойчивого экономического развития»</w:t>
      </w:r>
    </w:p>
    <w:p>
      <w:pPr>
        <w:pStyle w:val="Normal"/>
        <w:widowControl w:val="false"/>
        <w:autoSpaceDE w:val="false"/>
        <w:ind w:left="8931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РОГРАММЫ </w:t>
      </w:r>
      <w:r>
        <w:rPr>
          <w:rFonts w:cs="Arial" w:ascii="Arial" w:hAnsi="Arial"/>
          <w:b/>
          <w:lang w:val="en-US" w:eastAsia="ru-RU"/>
        </w:rPr>
        <w:t>III</w:t>
      </w:r>
      <w:r>
        <w:rPr>
          <w:rFonts w:cs="Arial" w:ascii="Arial" w:hAnsi="Arial"/>
          <w:b/>
          <w:lang w:eastAsia="ru-RU"/>
        </w:rPr>
        <w:t xml:space="preserve"> «</w:t>
      </w:r>
      <w:r>
        <w:rPr>
          <w:rFonts w:cs="Arial" w:ascii="Arial" w:hAnsi="Arial"/>
          <w:b/>
        </w:rPr>
        <w:t>Привлечение инвестиций. Создание условий для устойчивого экономического развития</w:t>
      </w:r>
      <w:r>
        <w:rPr>
          <w:rFonts w:cs="Arial" w:ascii="Arial" w:hAnsi="Arial"/>
          <w:b/>
          <w:lang w:eastAsia="ru-RU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698"/>
        <w:gridCol w:w="1701"/>
        <w:gridCol w:w="1280"/>
        <w:gridCol w:w="988"/>
        <w:gridCol w:w="798"/>
        <w:gridCol w:w="52"/>
        <w:gridCol w:w="802"/>
        <w:gridCol w:w="49"/>
        <w:gridCol w:w="708"/>
        <w:gridCol w:w="851"/>
        <w:gridCol w:w="852"/>
        <w:gridCol w:w="710"/>
        <w:gridCol w:w="567"/>
        <w:gridCol w:w="1276"/>
        <w:gridCol w:w="1701"/>
      </w:tblGrid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 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рок испол-нения меро-прият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>2013 г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тветственный за выполнение мероприятий подпро-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ежегодной Международной научно-практической конференции «Нанотехнологии производ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объема отгруженной продукции по промышленным видам деятельности в 2019 году к уровню 2013 года  не менее 107%</w:t>
            </w:r>
          </w:p>
        </w:tc>
      </w:tr>
      <w:tr>
        <w:trPr>
          <w:trHeight w:val="2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фото-инфор-мационных выставок «Научные производственные достижения предприятий научно-производственного комплекса г. Фрязино», «Ученые наукограда в создании научного потенциала го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бъема инвестиций в основной капитал за счет всех источников финансирования в 2019 году в 2,5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раза к 2013 году.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руглых столов «Научно-технические и социально-экономические приоритеты развития науко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и модернизация к 2019 150 рабочих мест с 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органа местного самоуправления города Совета директоров 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общественных организаций города «Научно-технический Совет наукограда Фрязино», «Совет молодых ученых и специалистов города Фрязино», «Общество инженеров и уче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увеличение объема продукции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высокотехнологичных и наукоемких отраслей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экономики в 2019 году к уровню 2013 года в 1,3 раза;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иторинг результатов деятельности предприятий 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увеличение среднемесячной начисленной за-работной платы </w:t>
            </w:r>
          </w:p>
        </w:tc>
      </w:tr>
      <w:tr>
        <w:trPr>
          <w:trHeight w:val="8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одготовка проектов ежегодной премии Губернатора Московской области «Наше Подмосковь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ов организаций, не относящихся к субъектам </w:t>
            </w:r>
          </w:p>
        </w:tc>
      </w:tr>
      <w:tr>
        <w:trPr>
          <w:trHeight w:val="8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комплексной программы социально-экономического развития города Фрязино как наукогра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го предпринимательства, средняя численность</w:t>
            </w:r>
          </w:p>
        </w:tc>
      </w:tr>
      <w:tr>
        <w:trPr>
          <w:trHeight w:val="8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в 2013-2017 годах, </w:t>
              <w:br/>
              <w:t>создание программы на период 2018-2023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ов которых превышает 15 человек в 2019 году к уровню 2013 года 94551 руб.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материалов для создания и реализации инновационных структур наукограда (особая зона, инновационно-территориальный кластер, национальный центр сверхвысокочастотной электрои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средств, предусматриваемых на </w:t>
              <w:br/>
              <w:t>осуществление деятельности МКУ «Дирекция Науко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Дирекция Наукогра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09" w:top="1134" w:footer="4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87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ложение № 4</w:t>
      </w:r>
    </w:p>
    <w:p>
      <w:pPr>
        <w:pStyle w:val="Normal"/>
        <w:autoSpaceDE w:val="false"/>
        <w:ind w:firstLine="4111"/>
        <w:jc w:val="both"/>
        <w:rPr/>
      </w:pPr>
      <w:r>
        <w:rPr>
          <w:rFonts w:eastAsia="Arial Unicode MS" w:cs="Arial" w:ascii="Arial" w:hAnsi="Arial"/>
          <w:lang w:eastAsia="en-US"/>
        </w:rPr>
        <w:t xml:space="preserve">к муниципальной программе городского округа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Фрязино Московской области</w:t>
      </w:r>
    </w:p>
    <w:p>
      <w:pPr>
        <w:pStyle w:val="Normal"/>
        <w:autoSpaceDE w:val="false"/>
        <w:ind w:firstLine="4111"/>
        <w:jc w:val="both"/>
        <w:rPr/>
      </w:pPr>
      <w:r>
        <w:rPr>
          <w:rFonts w:eastAsia="Arial Unicode MS" w:cs="Arial" w:ascii="Arial" w:hAnsi="Arial"/>
          <w:lang w:eastAsia="en-US"/>
        </w:rPr>
        <w:t xml:space="preserve">«Предпринимательство города Фрязино» </w:t>
      </w:r>
    </w:p>
    <w:p>
      <w:pPr>
        <w:pStyle w:val="Normal"/>
        <w:autoSpaceDE w:val="false"/>
        <w:ind w:firstLine="4111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на 2015 - 2019 годы</w:t>
      </w:r>
    </w:p>
    <w:p>
      <w:pPr>
        <w:pStyle w:val="Normal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дпрограммы </w:t>
      </w:r>
      <w:r>
        <w:rPr>
          <w:rFonts w:cs="Arial" w:ascii="Arial" w:hAnsi="Arial"/>
          <w:b/>
          <w:color w:val="000000"/>
          <w:lang w:val="en-US"/>
        </w:rPr>
        <w:t xml:space="preserve">IV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>Развитие конкуренц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64"/>
        <w:gridCol w:w="1336"/>
        <w:gridCol w:w="1132"/>
        <w:gridCol w:w="1220"/>
        <w:gridCol w:w="1306"/>
        <w:gridCol w:w="2081"/>
      </w:tblGrid>
      <w:tr>
        <w:trPr>
          <w:trHeight w:val="32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конкуренции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онкуренции в городе Фрязино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а Фрязино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7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 города Фрязино</w:t>
              <w:br/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7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" w:right="-6" w:hanging="0"/>
              <w:rPr/>
            </w:pPr>
            <w:r>
              <w:rPr>
                <w:rFonts w:cs="Arial" w:ascii="Arial" w:hAnsi="Arial"/>
                <w:color w:val="000000"/>
              </w:rPr>
              <w:t>Развитие сферы муниципальных закупок и внедрение Стандарта развития конкуренции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2019 год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подпрограммы</w:t>
            </w:r>
          </w:p>
        </w:tc>
        <w:tc>
          <w:tcPr>
            <w:tcW w:w="7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тыс. рублей</w:t>
            </w:r>
          </w:p>
        </w:tc>
      </w:tr>
      <w:tr>
        <w:trPr>
          <w:trHeight w:val="956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, в том числе по годам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редства</w:t>
            </w:r>
            <w:r>
              <w:rPr>
                <w:rFonts w:cs="Arial" w:ascii="Arial" w:hAnsi="Arial"/>
              </w:rPr>
              <w:t xml:space="preserve"> б</w:t>
            </w:r>
            <w:r>
              <w:rPr>
                <w:rFonts w:cs="Arial" w:ascii="Arial" w:hAnsi="Arial"/>
                <w:lang w:val="en-US"/>
              </w:rPr>
              <w:t>юдж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Фрязино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7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jc w:val="both"/>
              <w:rPr/>
            </w:pPr>
            <w:r>
              <w:rPr>
                <w:rStyle w:val="14"/>
                <w:rFonts w:cs="Arial" w:ascii="Arial" w:hAnsi="Arial"/>
                <w:sz w:val="24"/>
                <w:szCs w:val="24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.</w:t>
            </w:r>
          </w:p>
          <w:p>
            <w:pPr>
              <w:pStyle w:val="2"/>
              <w:shd w:fill="auto" w:val="clear"/>
              <w:spacing w:lineRule="auto" w:line="240" w:before="0" w:after="60"/>
              <w:jc w:val="both"/>
              <w:rPr/>
            </w:pPr>
            <w:r>
              <w:rPr>
                <w:rStyle w:val="14"/>
                <w:rFonts w:cs="Arial" w:ascii="Arial" w:hAnsi="Arial"/>
                <w:sz w:val="24"/>
                <w:szCs w:val="24"/>
              </w:rPr>
              <w:t xml:space="preserve">Снижение дол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4"/>
                <w:rFonts w:cs="Arial" w:ascii="Arial" w:hAnsi="Arial"/>
                <w:sz w:val="24"/>
                <w:szCs w:val="24"/>
              </w:rPr>
              <w:t>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.</w:t>
            </w:r>
          </w:p>
          <w:p>
            <w:pPr>
              <w:pStyle w:val="2"/>
              <w:spacing w:lineRule="auto" w:line="240" w:before="0" w:after="60"/>
              <w:jc w:val="left"/>
              <w:rPr/>
            </w:pPr>
            <w:r>
              <w:rPr>
                <w:rStyle w:val="14"/>
                <w:rFonts w:cs="Arial" w:ascii="Arial" w:hAnsi="Arial"/>
                <w:sz w:val="24"/>
                <w:szCs w:val="24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. </w:t>
            </w:r>
          </w:p>
          <w:p>
            <w:pPr>
              <w:pStyle w:val="2"/>
              <w:spacing w:lineRule="auto" w:line="240" w:before="0" w:after="60"/>
              <w:jc w:val="left"/>
              <w:rPr/>
            </w:pPr>
            <w:r>
              <w:rPr>
                <w:rStyle w:val="14"/>
                <w:rFonts w:cs="Arial" w:ascii="Arial" w:hAnsi="Arial"/>
                <w:sz w:val="24"/>
                <w:szCs w:val="24"/>
              </w:rPr>
              <w:t>Снижение дол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4"/>
                <w:rFonts w:cs="Arial" w:ascii="Arial" w:hAnsi="Arial"/>
                <w:sz w:val="24"/>
                <w:szCs w:val="24"/>
              </w:rPr>
              <w:t>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.</w:t>
            </w:r>
          </w:p>
          <w:p>
            <w:pPr>
              <w:pStyle w:val="2"/>
              <w:spacing w:lineRule="auto" w:line="240" w:before="0" w:after="60"/>
              <w:jc w:val="both"/>
              <w:rPr>
                <w:rStyle w:val="14"/>
                <w:rFonts w:ascii="Arial" w:hAnsi="Arial" w:cs="Arial"/>
                <w:sz w:val="24"/>
                <w:szCs w:val="24"/>
              </w:rPr>
            </w:pPr>
            <w:r>
              <w:rPr>
                <w:rStyle w:val="14"/>
                <w:rFonts w:cs="Arial" w:ascii="Arial" w:hAnsi="Arial"/>
                <w:sz w:val="24"/>
                <w:szCs w:val="24"/>
              </w:rPr>
              <w:t>Увеличение количества участников размещения заказа до 5-ти в одной процедуре к концу 2019 го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феры реализации муниципальной подпрограммы, в том числ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ировка основных проблем в указанной сфере</w:t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территории города Фрязино Московской области осуществляют свою деятельность 45 муниципальных заказчиков, осуществляющих свою деятельность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44-ФЗ), а также 5 муниципальных унитарных предприятий и 3 муниципальных автономных предприятия в рамках Федерально закона от 18.06.2011 №223-Ф3 «О закупках товаров, работ, услуг отдельными видами юридических лиц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централизации закупок для муниципальных нужд города Фрязино создан Уполномоченный орган на определение поставщиков (подрядчиков, исполнителей) для муниципальных заказчиков и бюджетных учреждений города Фрязи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ru-RU"/>
        </w:rPr>
        <w:t>Функции уполномоченного органа осуществляет муниципальное казенное учреждение города Фрязино «Дирекция Наукоград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перечень заказчиков города Фрязино, определение поставщиков (подрядчиков, исполнителей) для которых осуществляет уполномоченный орган вошли </w:t>
      </w:r>
      <w:r>
        <w:rPr>
          <w:rFonts w:cs="Arial" w:ascii="Arial" w:hAnsi="Arial"/>
          <w:color w:val="000000"/>
          <w:lang w:eastAsia="ru-RU"/>
        </w:rPr>
        <w:t xml:space="preserve">45 </w:t>
      </w:r>
      <w:r>
        <w:rPr>
          <w:rFonts w:cs="Arial" w:ascii="Arial" w:hAnsi="Arial"/>
          <w:lang w:eastAsia="ru-RU"/>
        </w:rPr>
        <w:t>организации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44-ФЗ, в целях осуществления контроля в сфере закупок для обеспечения муниципальных нужд города Фрязино, повышения эффективности, результативности осуществления закупок товаров, работ, услуг для обеспечения муниципальных нужд, обеспечения гласности и прозрачности осуществления таких закупок, предотвращения коррупции и других злоупотреблений в сфере закупок функциями контроля наделено правовое управление администрации г. Фрязи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опрос сокращения издержек весьма актуален для системы муниципального управления города. Одним из эффективных способов снижения издержек является проведение конкурсных закупок товаров, работ и услуг. Конкурсный принцип поставок позволяет производить закупки по оптимальным рыночным ценам при условии наличия конкуренции на рынки данного товара ил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Arial" w:ascii="Arial" w:hAnsi="Arial"/>
          <w:color w:val="000000"/>
          <w:lang w:eastAsia="ru-RU"/>
        </w:rPr>
        <w:t xml:space="preserve">Проблема формирования эффективной системы муниципальных закупок стала особенно актуальной в связи с устойчивой тенденцией роста объема расходов на муниципальные закупки, увеличения их доли в муниципальном бюджете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ourier New" w:cs="Arial"/>
          <w:b/>
          <w:b/>
          <w:color w:val="000000"/>
          <w:lang w:eastAsia="ru-RU"/>
        </w:rPr>
      </w:pPr>
      <w:r>
        <w:rPr>
          <w:rFonts w:eastAsia="Courier New"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развития соответствующей сфер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>Реализация подпрограммы развития конкуренции направлена на оценку, выявление слабых сторон в конкурентной среде экономики города, а также на формирование с применением программно-целевого метода перечня мероприятий по развитию конкуренции в экономике города Фрязино.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 xml:space="preserve">Развитие конкуренции является одной из актуальных задач развития экономики , что делает необходимым применение программно-целевого метода. 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 xml:space="preserve">Решение поставленных в подпрограмме задач носит долговременный характер, что обусловлено необходимостью формирования механизмов развития конкуренции в городе в целом и применение данных механизмов в качестве инструментов для достижения задач социально-экономического развития города Фрязино. </w:t>
      </w:r>
    </w:p>
    <w:p>
      <w:pPr>
        <w:pStyle w:val="113"/>
        <w:widowControl/>
        <w:rPr/>
      </w:pPr>
      <w:r>
        <w:rPr>
          <w:rFonts w:cs="Arial" w:ascii="Arial" w:hAnsi="Arial"/>
          <w:szCs w:val="24"/>
          <w:lang w:eastAsia="ar-SA"/>
        </w:rPr>
        <w:t xml:space="preserve">Реализация подпрограммы развития конкуренции обеспечит создание дополнительных возможностей для эффективного наращивания социально-экономического потенциала города Фрязино; значительного увеличения объемов производства и реализации конкурентоспособной продукции, работ и услуг; роста валового регионального продукта; повышения уровня и качества жизни населения. 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rFonts w:cs="Arial" w:ascii="Arial" w:hAnsi="Arial"/>
          <w:b/>
          <w:bCs/>
        </w:rPr>
        <w:t>Цели и задач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в городе Фрязино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а Фрязин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Задача подпрограммы: </w:t>
      </w:r>
      <w:r>
        <w:rPr>
          <w:rFonts w:cs="Arial" w:ascii="Arial" w:hAnsi="Arial"/>
          <w:color w:val="000000"/>
        </w:rPr>
        <w:t>Развитие сферы муниципальных закупок и внедрение Стандарта развития конкур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ланиру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участников размещения заказа до 5-ти в одной процедуре к концу 2019 год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заимодействия ответственного за реализацию подпрограммы с муниципальным заказчиком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, а также порядок взаимодействия ответственного за реализацию подпрограммы с муниципальным заказчиком подпрограммы осуществляется в соответствии с разделом 6 постановления от  04.09.2013  № 540. </w:t>
      </w:r>
    </w:p>
    <w:p>
      <w:pPr>
        <w:pStyle w:val="Style38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формы и сроки предоставления отчётности реализации подпрограммы.</w:t>
      </w:r>
    </w:p>
    <w:p>
      <w:pPr>
        <w:pStyle w:val="Style38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, формы и сроки предоставления отчётности реализации подпрограммы, а также оперативный контроль её выполнения осуществляется в соответствии с разделом 7 постановления от  04.09.2013  № 540. 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оценки эффективности</w:t>
      </w:r>
    </w:p>
    <w:p>
      <w:pPr>
        <w:pStyle w:val="Style38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ализации подпрограммы</w:t>
      </w:r>
    </w:p>
    <w:p>
      <w:pPr>
        <w:pStyle w:val="Style3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ероприятий подпрограммы осуществляется по направлениям общей оценки вклада подпрограммы в экономическое развитие городского округа Фрязино. Оценка вклада базируется на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Указ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бор информации для измерения показателей достижения результатов осуществляется на основе информации, представленной Щёлковским отделом статистики и информации, и Межрайонной ИФНС России № 16 по Московской области.</w:t>
      </w:r>
    </w:p>
    <w:p>
      <w:pPr>
        <w:pStyle w:val="Style3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оценки результатов реализации подпрограммы, формы оперативного годового и итогового отчётов, а также методика оценки их эффективности приведены в приложениях </w:t>
        <w:br/>
        <w:t xml:space="preserve">№ 6 - № 9 постановления от  04.09.2013  № 540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647" w:hanging="0"/>
        <w:rPr/>
      </w:pPr>
      <w:r>
        <w:rPr>
          <w:rFonts w:cs="Arial" w:ascii="Arial" w:hAnsi="Arial"/>
        </w:rPr>
        <w:t>Приложение № 4.1</w:t>
      </w:r>
    </w:p>
    <w:p>
      <w:pPr>
        <w:pStyle w:val="Normal"/>
        <w:ind w:left="864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 xml:space="preserve">подпрограмме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«Развитие конкуренции»</w:t>
      </w:r>
    </w:p>
    <w:p>
      <w:pPr>
        <w:pStyle w:val="Normal"/>
        <w:widowControl w:val="false"/>
        <w:autoSpaceDE w:val="false"/>
        <w:ind w:left="1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Развитие конкуренции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402"/>
        <w:gridCol w:w="1134"/>
        <w:gridCol w:w="2410"/>
        <w:gridCol w:w="1276"/>
        <w:gridCol w:w="1134"/>
        <w:gridCol w:w="1276"/>
        <w:gridCol w:w="850"/>
        <w:gridCol w:w="1134"/>
        <w:gridCol w:w="1134"/>
        <w:gridCol w:w="70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, направленные </w:t>
              <w:br/>
              <w:t>на достижение</w:t>
              <w:br/>
              <w:t>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енные и/или          </w:t>
              <w:br/>
              <w:t xml:space="preserve">качественные целевые        </w:t>
              <w:br/>
              <w:t xml:space="preserve">показатели,  характеризующие 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 подпрограммы)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 год (ож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годам 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9 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феры муниципальных закупок и внедрение Стандарта развития конкуренции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основанных, частично обоснованных жалоб в ФАС России (от общего количества проведенных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онтрактов, заключенных по результатам несостоявшихся торгов, на которые не было подано заявок, либо заявки были отклонены, либо подана одна заявка (от общего количества контрак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экономии бюджетных денежных средств в результате проведения торгов от общей суммы объявленных торгов (за исключением несостоявшихся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есостоявшихся торгов, на которые не было подано заявок, либо заявки были отклонены, либо подана одна заявка (от общего количества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участников размещения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в одной процед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.2.</w:t>
      </w:r>
    </w:p>
    <w:p>
      <w:pPr>
        <w:pStyle w:val="Normal"/>
        <w:widowControl w:val="false"/>
        <w:autoSpaceDE w:val="false"/>
        <w:ind w:firstLine="907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V</w:t>
      </w:r>
    </w:p>
    <w:p>
      <w:pPr>
        <w:pStyle w:val="Normal"/>
        <w:widowControl w:val="false"/>
        <w:autoSpaceDE w:val="false"/>
        <w:ind w:firstLine="907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конкуренции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ПОДПРОГРАММЫ </w:t>
      </w:r>
      <w:r>
        <w:rPr>
          <w:rFonts w:eastAsia="Calibri" w:cs="Arial" w:ascii="Arial" w:hAnsi="Arial"/>
          <w:b/>
          <w:lang w:val="en-US" w:eastAsia="en-US"/>
        </w:rPr>
        <w:t>IV</w:t>
      </w:r>
      <w:r>
        <w:rPr>
          <w:rFonts w:eastAsia="Calibri" w:cs="Arial" w:ascii="Arial" w:hAnsi="Arial"/>
          <w:b/>
          <w:lang w:eastAsia="en-US"/>
        </w:rPr>
        <w:t xml:space="preserve"> «Развитие конкуренции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пределение уполномоченного органа по развитию конку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рабочей группы по развитию конку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Утверждение перечня приоритетных и социально значимых рынков для развития конку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плана мероприятий («дорожной карты») по развитию конкуренции на территор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мониторинга состояния и развития конкурентной среды на рынках товаров и услуг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вышение уровня информированности субъектов предпринимательской деятельности и потребителе товаров и услуг о состоянии конкурентной среды и деятельности по развитию конкуренции в го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ind w:left="89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9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04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.3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дпрограмме  </w:t>
      </w:r>
      <w:r>
        <w:rPr>
          <w:rFonts w:eastAsia="Calibri" w:cs="Arial" w:ascii="Arial" w:hAnsi="Arial"/>
          <w:lang w:val="en-US" w:eastAsia="en-US"/>
        </w:rPr>
        <w:t>IV</w:t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rFonts w:eastAsia="Calibri" w:cs="Arial" w:ascii="Arial" w:hAnsi="Arial"/>
          <w:lang w:eastAsia="en-US"/>
        </w:rPr>
        <w:t xml:space="preserve">«Развитие конкуренци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рограммы </w:t>
      </w:r>
      <w:r>
        <w:rPr>
          <w:rFonts w:cs="Arial" w:ascii="Arial" w:hAnsi="Arial"/>
          <w:b/>
          <w:lang w:val="en-US" w:eastAsia="ru-RU"/>
        </w:rPr>
        <w:t>IV</w:t>
      </w:r>
      <w:r>
        <w:rPr>
          <w:rFonts w:cs="Arial" w:ascii="Arial" w:hAnsi="Arial"/>
          <w:b/>
          <w:lang w:eastAsia="ru-RU"/>
        </w:rPr>
        <w:t xml:space="preserve"> «Развитие конкуренции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0"/>
        <w:gridCol w:w="1985"/>
        <w:gridCol w:w="1280"/>
        <w:gridCol w:w="850"/>
        <w:gridCol w:w="707"/>
        <w:gridCol w:w="993"/>
        <w:gridCol w:w="710"/>
        <w:gridCol w:w="851"/>
        <w:gridCol w:w="852"/>
        <w:gridCol w:w="707"/>
        <w:gridCol w:w="708"/>
        <w:gridCol w:w="1391"/>
        <w:gridCol w:w="1586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-нение мероприя-тий подпро-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Определение уполномоченного органа по развит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МКУ «Дирекция Наукограда», отдел экономики администрации г. Фряз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Создание рабочей группы по развит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МКУ «Дирекция Наукограда», отдел экономики администрации г. Фряз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Утверждение перечня приоритетных и социально значимых рынков для развития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2015-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МКУ «Дирекция Наукограда», отдел экономики администрации г. Фряз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азработка плана мероприятий («дорожной карты») по развитию конкуренции 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МКУ «Дирекция Наукограда», отдел экономики администрации г. Фряз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ониторинга состояния и развития конкурентной среды на рынках товаров и услуг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Дирекция Наукограда», отдел экономики администрации г. Фряз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уровня информированности субъектов пред-принимательской деятельности и потребителе товаров и услуг о состоянии конкурентной среды и деятельности по развитию конкуренции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я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Дирекция Наукограда», отдел экономики администрации г. Фряз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феры муниципальных закупо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Times New Roman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4"/>
      <w:szCs w:val="24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Интернет-ссылка"/>
    <w:qFormat/>
    <w:rPr>
      <w:color w:val="000080"/>
      <w:u w:val="single"/>
      <w:lang w:val="ru-RU" w:bidi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17"/>
    <w:next w:val="17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18">
    <w:name w:val="Цветной список — акцент 1"/>
    <w:basedOn w:val="Normal"/>
    <w:qFormat/>
    <w:pPr>
      <w:ind w:left="720" w:right="0" w:hanging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13">
    <w:name w:val="Стиль1"/>
    <w:basedOn w:val="Normal"/>
    <w:qFormat/>
    <w:pPr>
      <w:widowControl w:val="false"/>
      <w:autoSpaceDE w:val="false"/>
      <w:ind w:firstLine="709"/>
      <w:jc w:val="both"/>
      <w:outlineLvl w:val="0"/>
    </w:pPr>
    <w:rPr>
      <w:rFonts w:ascii="Times New Roman" w:hAnsi="Times New Roman" w:cs="Calibri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68B23E7E19EA72FDF71E0DAw56EH" TargetMode="External"/><Relationship Id="rId3" Type="http://schemas.openxmlformats.org/officeDocument/2006/relationships/hyperlink" Target="consultantplus://offline/ref=9AFFE31AF25ECC0C4D7CBDB566C5C7537B068B23E7E19EA72FDF71E0DAw56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AFFE31AF25ECC0C4D7CBDB566C5C7537B068B23E7E19EA72FDF71E0DAw56E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9AFFE31AF25ECC0C4D7CBDB566C5C7537B068B23E7E19EA72FDF71E0DAw56EH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9AFFE31AF25ECC0C4D7CBDB566C5C7537B068B23E7E19EA72FDF71E0DAw56EH" TargetMode="External"/><Relationship Id="rId16" Type="http://schemas.openxmlformats.org/officeDocument/2006/relationships/header" Target="header9.xml"/><Relationship Id="rId17" Type="http://schemas.openxmlformats.org/officeDocument/2006/relationships/footer" Target="footer2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7:00Z</dcterms:created>
  <dc:creator>PC071K</dc:creator>
  <dc:description/>
  <cp:keywords/>
  <dc:language>en-US</dc:language>
  <cp:lastModifiedBy>Ломова</cp:lastModifiedBy>
  <cp:lastPrinted>2014-10-10T09:43:00Z</cp:lastPrinted>
  <dcterms:modified xsi:type="dcterms:W3CDTF">2014-10-21T13:53:00Z</dcterms:modified>
  <cp:revision>86</cp:revision>
  <dc:subject/>
  <dc:title/>
</cp:coreProperties>
</file>