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30</w:t>
      </w:r>
      <w:r>
        <w:rPr>
          <w:rFonts w:eastAsia="Times New Roman" w:cs="Arial" w:ascii="Arial" w:hAnsi="Arial"/>
          <w:sz w:val="24"/>
          <w:szCs w:val="24"/>
          <w:lang w:eastAsia="ru-RU"/>
        </w:rPr>
        <w:t>.09.2014 № 620</w:t>
      </w:r>
    </w:p>
    <w:p>
      <w:pPr>
        <w:pStyle w:val="Style17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4393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1.10.2013 №586 «О Перечне муниципальных программ городского округа Фрязино Московской области, реализация которых планируется с 2014 год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города от 04.09.2013 №540 «О Порядке разработки и реализации муниципальных программ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.1 постановления администрации города от 01.10.2013 №586 «О Перечне муниципальных программ городского округа Фрязино Московской области, реализация которых планируется с 2014 года» (с изменениями, внесенными постановлением администрации города от 01.09.2014 №569), изложив Перечень муниципальных программ городского округа Фрязино Московской области, реализация которых планируется с 2014 года в редакции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стоящие изменения вступают в силу с 1 января 2015 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города от 01.09.2014 №569 «О внесении изменений в постановление администрации города от 01.10.2013 №586 «О Перечне муниципальных программ городского округа Фрязино Московской области, реализация которых планируется с 2014 год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spacing w:lineRule="auto" w:line="240" w:before="0" w:after="0"/>
        <w:ind w:firstLine="836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836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firstLine="8364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0.09.2014</w:t>
      </w:r>
      <w:r>
        <w:rPr>
          <w:rFonts w:eastAsia="Times New Roman" w:cs="Arial" w:ascii="Arial" w:hAnsi="Arial"/>
          <w:sz w:val="24"/>
          <w:szCs w:val="24"/>
          <w:lang w:eastAsia="ru-RU"/>
        </w:rPr>
        <w:t>___ №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620</w:t>
      </w:r>
      <w:r>
        <w:rPr>
          <w:rFonts w:eastAsia="Times New Roman" w:cs="Arial" w:ascii="Arial" w:hAnsi="Arial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программ городского округа Фрязино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которых планируется с 2014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7"/>
        <w:gridCol w:w="3118"/>
        <w:gridCol w:w="4799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ского округа Фрязино Моск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 городского округа Фрязино Московской обла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направления реализации муниципальной программы городского округа Фрязино Московской области (*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 городского округа Фрязино Моск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города Фря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Руководителя администрации Куров А.А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дошко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356" w:leader="none"/>
              </w:tabs>
              <w:spacing w:lineRule="auto" w:line="240" w:before="0" w:after="0"/>
              <w:ind w:left="316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356" w:leader="none"/>
              </w:tabs>
              <w:spacing w:lineRule="auto" w:line="240" w:before="0" w:after="0"/>
              <w:ind w:left="316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тие дополните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356" w:leader="none"/>
              </w:tabs>
              <w:spacing w:lineRule="auto" w:line="240" w:before="0" w:after="0"/>
              <w:ind w:left="316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, реконструкция, модернизация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356" w:leader="none"/>
              </w:tabs>
              <w:spacing w:lineRule="auto" w:line="240" w:before="0" w:after="0"/>
              <w:ind w:left="316" w:hanging="284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города Фряз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города Фря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Руководителя администрации Куров А.А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31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досуга и предоставление услуг организаций куль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31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иблиотечное обслуживание насел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3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материально-технической базы учреждений куль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316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культуры, физической культуры и спорта администрации города Фрязино</w:t>
            </w:r>
          </w:p>
        </w:tc>
      </w:tr>
      <w:tr>
        <w:trPr>
          <w:trHeight w:val="7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 города Фря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Руководителя администрации Куров А.А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азвития физической культуры и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, реконструкция, модернизация объектов физической культуры и 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культуры, физической культуры и спорта администрации города Фрязино</w:t>
            </w:r>
          </w:p>
        </w:tc>
      </w:tr>
      <w:tr>
        <w:trPr>
          <w:trHeight w:val="7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ежь наукограда Фря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Руководителя администрации Куров А.А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культуры, физической культуры и спорта администрации города Фрязино</w:t>
            </w:r>
          </w:p>
        </w:tc>
      </w:tr>
      <w:tr>
        <w:trPr>
          <w:trHeight w:val="7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Руководителя администрации Куров А.А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застроенных территор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жильем молодых сем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жильем многодетных сем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 О поддержке отдельных категорий граждан при' улучшении ими жилищных условий, в том числе с использованием ипотечных жилищных креди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жильем ветеранов, инвалидов и семей, имеющих детей инвали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жильем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опасность города Фря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Руководителя администрации – начальник отдела мобилизационной подготовки Косарев В.Н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преступлений и иных правонарушений, терроризма и экстремизма на территории города Фрязи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Мероприятия гражданской обороны, развитие и совершенствование систем оповещения и информирования населения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ергосбережение и повышение энергетической эффективности на территории города Фрязино Моск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. заместителя Руководителя администрации – начальник отдела ЖКХ, ТиС Хмылова Н.В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ергосбережение и повышение эффективности использования энергоресурсов в коммунальном хозяйст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ергосбережение и повышение эффективности использования энергоресурсов в социальной сфе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ергосбережение и повышение эффективности использования энергоресурсов в жилищной сф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принимательство города Фря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заместитель Руководителя администрации Котов О.В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потребительского рынка и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ение инвестиций, создание условий для устойчивого экономическ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конку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*) – Основные направления реализации муниципальных программ городского округа Фрязино Москов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гут корректироваться в ходе их разработки и реализации.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8:00Z</dcterms:created>
  <dc:creator>Kuznecov</dc:creator>
  <dc:description/>
  <cp:keywords/>
  <dc:language>en-US</dc:language>
  <cp:lastModifiedBy>Ломова</cp:lastModifiedBy>
  <cp:lastPrinted>2014-10-01T17:15:00Z</cp:lastPrinted>
  <dcterms:modified xsi:type="dcterms:W3CDTF">2015-10-29T08:06:00Z</dcterms:modified>
  <cp:revision>7</cp:revision>
  <dc:subject/>
  <dc:title/>
</cp:coreProperties>
</file>