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4 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Дмитричевой Е.В. (вх. адм. от 24.12.2013 № Д-840) об изменении вида разрешённого использования земельного участка с кадастровым номером 50:44:0010202:18, в соответствии со ст.17 Устава городского округа Фрязино Московской области    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26 ноября 2014 года в 17.00 в Малом зале МУЧ «ДК «Исток» г.Фрязино» по адресу: г.Фрязино, ул. Комсомольская, д.17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общественно-делового и гражданского строительства (под магазином)» земельного участка с кадастровым номером 50:44:0010202:18, площадью 103,0 кв. м на вид разрешённого использования: «земельные участки для размещения объектов торговли, общественного питания и бытового обслуживания»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. Создать   комиссию  по  проведению   публичных   слушаний   (далее – комиссия) в состав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Фрязино, секретарь комиссии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Фрязино (по согласованию)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 Фрязино, ул.Ленина. д.4а, комната №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9.11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Дмитричеву Е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</w:t>
        <w:tab/>
        <w:tab/>
        <w:t xml:space="preserve">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6:00Z</dcterms:created>
  <dc:creator>Наталья</dc:creator>
  <dc:description/>
  <cp:keywords/>
  <dc:language>en-US</dc:language>
  <cp:lastModifiedBy>Ломова</cp:lastModifiedBy>
  <cp:lastPrinted>2014-10-20T11:20:00Z</cp:lastPrinted>
  <dcterms:modified xsi:type="dcterms:W3CDTF">2014-10-27T11:30:00Z</dcterms:modified>
  <cp:revision>15</cp:revision>
  <dc:subject/>
  <dc:title>Об утверждении акта о выборе земельного участка и</dc:title>
</cp:coreProperties>
</file>