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от 14.10.2013 № 617</w:t>
      </w:r>
    </w:p>
    <w:p>
      <w:pPr>
        <w:pStyle w:val="Normal"/>
        <w:jc w:val="center"/>
        <w:rPr/>
      </w:pPr>
      <w:r>
        <w:rPr/>
        <w:t xml:space="preserve">Об изменении вида разрешённого использования земельного участка </w:t>
      </w:r>
    </w:p>
    <w:p>
      <w:pPr>
        <w:pStyle w:val="Normal"/>
        <w:jc w:val="center"/>
        <w:rPr/>
      </w:pPr>
      <w:r>
        <w:rPr/>
        <w:t xml:space="preserve">с кадастровым </w:t>
      </w:r>
      <w:r>
        <w:rPr>
          <w:szCs w:val="28"/>
        </w:rPr>
        <w:t>номером 50:44:030201:90, расположенного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проезде Введенского в г. Фрязино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 п. 3 ч.1 ст.4 Федерального закона от 29.12.2004 </w:t>
        <w:br/>
        <w:t>№ 191-ФЗ «О введении в действие Градостроительного кодекса Российской Федерации», на основании Устава городского округа Фрязино Московской области,  рассмотрев рекомендации комиссии по проведению публичных слушаний  от 23.09.2013, протокол публичных слушаний от 23.09.2013,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менить вид разрешённого использования: «под строительство станции технического обслуживания автомобилей» земельного участка с кадастровым номером 50:44:030201:90, площадью 529,0 кв. м на вид разрешённого использования: «земельные участки для размещения объектов технического обслуживания и ремонта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опубликовать настоящее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9:00Z</dcterms:created>
  <dc:creator>ю</dc:creator>
  <dc:description/>
  <cp:keywords/>
  <dc:language>en-US</dc:language>
  <cp:lastModifiedBy>Ломова</cp:lastModifiedBy>
  <cp:lastPrinted>2013-10-14T17:05:00Z</cp:lastPrinted>
  <dcterms:modified xsi:type="dcterms:W3CDTF">2013-10-15T09:18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