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29.09.2014 № 614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4.10.2013 №633 «Об утверждении прогнозного плана приватизации муниципального имущества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Фрязино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рогнозный план приватизации на 2014 год  </w:t>
        <w:br/>
        <w:t xml:space="preserve">(далее - План), утвержденный постановлением администрации города от 24.10.2013 № 633 «Об утверждении прогнозного плана приватизации муниципального имущества на 2014 год» (с изменениями, внесенными постановлениями администрации города от 14.11.2013 № 655, от 19.12.2013 № 732, от 03.02.2014 № 32, от 25.03.2014 № 153, от 13.05.2014 № 282, от 09.06.2014 </w:t>
        <w:br/>
        <w:t>№ 374, от 28.07.2014 № 476), заменив в строках 12-14 слов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 </w:t>
        <w:br/>
        <w:t>слов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3:00Z</dcterms:created>
  <dc:creator>1</dc:creator>
  <dc:description/>
  <cp:keywords/>
  <dc:language>en-US</dc:language>
  <cp:lastModifiedBy>Ломова</cp:lastModifiedBy>
  <cp:lastPrinted>2014-09-26T11:45:00Z</cp:lastPrinted>
  <dcterms:modified xsi:type="dcterms:W3CDTF">2014-10-01T06:07:00Z</dcterms:modified>
  <cp:revision>6</cp:revision>
  <dc:subject/>
  <dc:title>Об утверждении прогнозного плана приватизации муниципального имущества на 2009 год</dc:title>
</cp:coreProperties>
</file>