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 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объектам, расположенным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Фрязин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законченных строительством объектов капитального строительства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Московская обл., г. Фрязино, Заводской проезд, дом 6, строение 1 - зданию блочно-модульной котельн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Московская обл., г. Фрязино, Заводской проезд, дом 6, строение 2 - зданию транспортной галере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Московская обл., г. Фрязино, Заводской проезд, дом 6, строение 3 - зданию склада комплектующ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9:00Z</dcterms:created>
  <dc:creator>user</dc:creator>
  <dc:description/>
  <cp:keywords/>
  <dc:language>en-US</dc:language>
  <cp:lastModifiedBy>Ломова</cp:lastModifiedBy>
  <cp:lastPrinted>2013-10-04T09:51:00Z</cp:lastPrinted>
  <dcterms:modified xsi:type="dcterms:W3CDTF">2013-10-14T11:16:00Z</dcterms:modified>
  <cp:revision>5</cp:revision>
  <dc:subject/>
  <dc:title>О присвоении адреса трансформа-</dc:title>
</cp:coreProperties>
</file>