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9.2014 № 6</w:t>
      </w:r>
      <w:r>
        <w:rPr>
          <w:sz w:val="28"/>
          <w:szCs w:val="28"/>
          <w:lang w:val="en-US"/>
        </w:rPr>
        <w:t>10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сельскохозяйствен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1.04.2014 № 200 «Об утверждении перечня дополнительных  мест проведения ярмарок на территории городского округа Фрязино Московской области на 2014 год»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сельскохозяйственную  ярмарку  на территории городского округа Фрязино Московской области (далее - ярмарка) в период с 1 по 14 октября 2014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60 лет СССР, в районе 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первого заместителя Руководителя администрации Кот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7:00Z</dcterms:created>
  <dc:creator>1</dc:creator>
  <dc:description/>
  <cp:keywords/>
  <dc:language>en-US</dc:language>
  <cp:lastModifiedBy>Ломова</cp:lastModifiedBy>
  <cp:lastPrinted>2014-09-25T11:53:00Z</cp:lastPrinted>
  <dcterms:modified xsi:type="dcterms:W3CDTF">2014-10-01T05:59:00Z</dcterms:modified>
  <cp:revision>8</cp:revision>
  <dc:subject/>
  <dc:title>О  проведении универсальной</dc:title>
</cp:coreProperties>
</file>