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9.09.2011 № 6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О предварительном согласовании места размещения павильона по продаже хлебобулочных изделий в районе жилого дома № 5 по ул. Московская в г.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ст. 31 Земельного кодекса Российской Федерации, </w:t>
        <w:br/>
        <w:t xml:space="preserve">Закона Московской области от 07.06.1996  №23/96-ОЗ «О регулировании </w:t>
        <w:br/>
        <w:t xml:space="preserve">земельных отношений в Московской области», Устава городского округа </w:t>
        <w:br/>
        <w:t>Фрязино Московской области, рассмотрев обращение индивидуального предпринимателя Будовского А.В. (вх. адм. от 15.03.2011 № 45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боре земельного участка для размещения павильона по продаже хлебобулочных изделий в районе жилого дома № 5 по ул. Московская в г.Фрязино и  документы о выборе земельного участка, </w:t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Согласовать место размещения павильона по продаже хлебобулочных изделий в районе жилого дома № 5 по ул. Московская в г. Фрязино на земельном участке площадью 25,0 кв. м согласно акту о выборе земельного участка от 25.08.2011 и схеме расположения земельного участка на кадастровом плане г. Фрязи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Отнести земельный участок площадью 25,0 кв. м к категория земель: «земли населенных пунктов», вид разрешенного использования земельного участка: «земельные участки, предназначенные для размещения объектов торговли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Утвердить акт от 25.08.2011 о выборе земельного участка для размещения павильона по продаже хлебобулочных изделий в районе жилого дома № 5 по ул. Московская в г. Фрязино индивидуальному предпринимателю Будовскому А.В. (прилагается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4. Утвердить схему расположения земельного участка на кадастровом плане г. Фрязино, предоставляемого индивидуальному предпринимателю </w:t>
        <w:br/>
        <w:t>Будовскому А.В. для размещения павильона по продаже хлебобулочных изделий (прилагается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</w:t>
        <w:br/>
        <w:t>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21:00Z</dcterms:created>
  <dc:creator>Наталья</dc:creator>
  <dc:description/>
  <dc:language>en-US</dc:language>
  <cp:lastModifiedBy>Ломова</cp:lastModifiedBy>
  <cp:lastPrinted>2011-09-21T09:09:00Z</cp:lastPrinted>
  <dcterms:modified xsi:type="dcterms:W3CDTF">2011-10-04T10:12:00Z</dcterms:modified>
  <cp:revision>11</cp:revision>
  <dc:subject/>
  <dc:title>Об утверждении акта о выборе земельного участка и</dc:title>
</cp:coreProperties>
</file>