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.09.2014 № 608</w:t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  <w:t xml:space="preserve">Об изменении вида разрешённого использования земельного участка с кадастровым номером 50:44:0010226:406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рекомендации комиссии по проведению публичных слушаний  от 22.09.2014, протокол публичных слушаний от 22.09.2014 </w:t>
      </w:r>
      <w:r>
        <w:rPr>
          <w:szCs w:val="28"/>
        </w:rPr>
        <w:t>и</w:t>
      </w:r>
      <w:r>
        <w:rPr/>
        <w:t xml:space="preserve"> в соответствии с  п. 3 ч.1 ст.4 Федерального Закона от 29.12.2004 №191-ФЗ «О введении 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 Изменить вид разрешённого использования: «под зданиями ремонтно-строительного участка» земельного участка с кадастровым номером 50:44:0010226:406, площадью 167,0 кв. м на вид разрешённого использования: «под размещение административных и офисных здан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ектору пресс-службы отдела по делам молодежи и туризма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  <w:t xml:space="preserve">Руководитель администрации                          </w:t>
        <w:tab/>
        <w:tab/>
        <w:tab/>
        <w:t xml:space="preserve"> В.А. 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0:00Z</dcterms:created>
  <dc:creator>ю</dc:creator>
  <dc:description/>
  <cp:keywords/>
  <dc:language>en-US</dc:language>
  <cp:lastModifiedBy>Ломова</cp:lastModifiedBy>
  <cp:lastPrinted>2014-09-25T17:14:00Z</cp:lastPrinted>
  <dcterms:modified xsi:type="dcterms:W3CDTF">2014-10-01T05:55:00Z</dcterms:modified>
  <cp:revision>4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