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ГОРОДА ФРЯЗИНО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от 26.08.2016 № 60</w:t>
      </w:r>
      <w:r>
        <w:rPr>
          <w:rFonts w:eastAsia="Times New Roman" w:cs="Arial" w:ascii="Arial" w:hAnsi="Arial"/>
          <w:sz w:val="24"/>
          <w:szCs w:val="24"/>
          <w:lang w:val="en-US"/>
        </w:rPr>
        <w:t>6</w:t>
      </w:r>
    </w:p>
    <w:p>
      <w:pPr>
        <w:pStyle w:val="Normal"/>
        <w:ind w:right="382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382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10.2014 № 634 «Об утверждении муниципальной программы городского округа Фрязино Московской области «Муниципальное управление города Фрязино» на 2015-2019 годы»</w:t>
      </w:r>
    </w:p>
    <w:p>
      <w:pPr>
        <w:pStyle w:val="Normal"/>
        <w:ind w:right="38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, постановлением Главы города Фрязино от 15.06.2016 №395), на основании Устава городского округа Фрязино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4320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городского округа Фрязино Московской области «Муниципальное управление города Фрязино» на 2015-2019 годы» (далее – Программа), утвержденную постановлением администрации города от 01.10.2014 № 634 «Об утверждении муниципальной программы городского округа Фрязино Московской области «Муниципальное управление города Фрязино» на 2015-2019 годы» (с изменениями, внесенными постановлениями администрации города от 13.03.2015 № 131, от 12.05.2015 </w:t>
        <w:br/>
        <w:t>№ 265, от 11.06.2015 № 336, от 08.07.2015 № 390, от 01.10.2015 № 537, от 07.10.2015 № 553, и постановлениями Главы города от 19.01.2016 № 28, от 04.02.2016 № 74, от 08.02.2016 № 81, от 11.02.2016 № 91, от 17.03.2016 № 148, от 03.06.2016 №373)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2 к подпрограмме «Управление муниципальным имуществом и земельными ресурсами в городском округе Фрязино Московской области на 2015 – 2019 годы» Программы изложить в редакции согласно приложению 1 к настоящему постановлению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2. </w:t>
      </w:r>
      <w:r>
        <w:rPr>
          <w:rFonts w:cs="Arial" w:ascii="Arial" w:hAnsi="Arial"/>
          <w:sz w:val="24"/>
          <w:szCs w:val="24"/>
        </w:rPr>
        <w:t>Приложение 4 к подпрограмме «Управление муниципальным имуществом и земельными ресурсами в городском округе Фрязино Московской области на 2015 – 2019 годы» Программы изложить в редакции согласно приложению 2 к настоящему постановлению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</w:t>
        <w:br/>
        <w:t>заместителя главы администрации – начальника управления бухгалтерского учета и отчетности, экономики и инвестиций администрации города Фрязино Широкова А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</w:t>
        <w:tab/>
        <w:tab/>
        <w:tab/>
        <w:tab/>
        <w:t>И.М. Серг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города</w:t>
      </w:r>
    </w:p>
    <w:p>
      <w:pPr>
        <w:pStyle w:val="Normal"/>
        <w:ind w:left="8505" w:hanging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6.08.2016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606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numPr>
          <w:ilvl w:val="0"/>
          <w:numId w:val="0"/>
        </w:numPr>
        <w:ind w:left="850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0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8505" w:hanging="0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>«Управление муниципальным имуществом и земельными ресурсами  в городском округе Фрязино</w:t>
      </w:r>
    </w:p>
    <w:p>
      <w:pPr>
        <w:pStyle w:val="Normal"/>
        <w:ind w:left="85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 на 2015 - 2019 годы»</w:t>
      </w:r>
    </w:p>
    <w:p>
      <w:pPr>
        <w:pStyle w:val="Normal"/>
        <w:ind w:left="85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bCs/>
          <w:sz w:val="24"/>
          <w:szCs w:val="24"/>
        </w:rPr>
        <w:t>«Управление муниципальным имуществом и земельными ресурсами   в городском округе Фрязино Московской области на 2015 – 2019 годы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8"/>
        <w:gridCol w:w="992"/>
        <w:gridCol w:w="992"/>
        <w:gridCol w:w="3686"/>
        <w:gridCol w:w="992"/>
        <w:gridCol w:w="1418"/>
        <w:gridCol w:w="850"/>
        <w:gridCol w:w="913"/>
        <w:gridCol w:w="850"/>
        <w:gridCol w:w="851"/>
        <w:gridCol w:w="709"/>
      </w:tblGrid>
      <w:tr>
        <w:trPr>
          <w:trHeight w:val="8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енные и/или  качественные   </w:t>
              <w:br/>
              <w:t>целевые показатели, 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  </w:t>
              <w:br/>
              <w:t>источн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43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Arial" w:hAnsi="Arial"/>
                <w:b/>
                <w:u w:val="single"/>
              </w:rPr>
              <w:t>Задача 1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рационального и эффективного использования муниципальной собственности г. Фрязино, вовлечение в оборот нового  имущества, обеспечение полноты и достоверности учета муниципальной собственности, оптимизация имущественного комплекса муниципальных предприятий, учреждений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1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2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лощадь земельных участков, подлежащая оформлению в 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3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ых участков, подлежащая оформлению в собственност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4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лощадь земельных участков, подлежащая постановке на кадастровый учет в граница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5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земельных участков, категория и РВИ которых подлежит установлению  от земель категория и РВИ которых 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6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Задача 2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многодетных семей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7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я многодетных семей, обеспеченных земельными участками от общего числа многодетных семей, поставленных на учет в г.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Arial" w:hAnsi="Arial"/>
                <w:b/>
                <w:u w:val="single"/>
              </w:rPr>
              <w:t>Задача 3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оступлений средств в бюджет г. Фряз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8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поступления от арендной платы за земельные участки, включая средства от продажи права аре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0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мма поступлений от продажи 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10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умма максимально допустимой задолженности по арендной пла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мма поступлений от приватизаци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 12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поступлений от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Главы гор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.08.2016</w:t>
            </w:r>
            <w:r>
              <w:rPr>
                <w:rFonts w:cs="Arial" w:ascii="Arial" w:hAnsi="Arial"/>
                <w:sz w:val="24"/>
                <w:szCs w:val="24"/>
              </w:rPr>
              <w:t>_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06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дпрограмм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Управление муниципальным имуществом и земельными ресурсами  в городском округе Фрязино Московской области н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2019годы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оценки эффективности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тодика определяет алгоритм оценки результативности и эффективности подпрограммы в процессе и по итогам ее реализ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ка эффективности подпрограммы ежегодно производится на основе использования количественных и качественных целевых показателей, обеспечивающих мониторинг динамики изменений в сфере имущественно - земельных отношений за оцениваемый период с целью уточнения задач и мероприятий под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ивностью подпрограммы является степень достижения запланированного уровня нефинансовых результатов реализации подпрограммы. Результативность определяется отношением фактического результата к запланированному результату под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ндекс результативности подпрограммы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p </w:t>
      </w:r>
      <w:r>
        <w:rPr>
          <w:rFonts w:cs="Arial" w:ascii="Arial" w:hAnsi="Arial"/>
          <w:sz w:val="24"/>
          <w:szCs w:val="24"/>
          <w:lang w:val="en-US"/>
        </w:rPr>
        <w:t>= SUM (M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 x S)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индекс результативности под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соотношение достигнутых и плановых результатов целевых значений показателей,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(для показателей, направленных на увеличение целевых значений),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(для показателей, направленных на снижение целевых значений), где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достигнутый результат целевого значения показателя,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весовое значение показателя (вес показателя), характеризующего подпрограмму.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= 1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общее число показателей, характеризующих выполнение подпрограммы.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= 1/1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характеризует процесс регистрации права собственности муниципального образования «городской округ Фрязино» на объекты недвижимого имущества, в том числе земельные участки, исходя из объемов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ирования в рамках бюджета городского округа Фрязи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О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/ О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, 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процент земельных участков и объектов недвижимости, учтенных в реестре муниципальной собственности, на которые зарегистрировано право собственности муниципального образования «городской округ Фрязино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процент земельных участков и объектов недвижимости, учтенных в реестре муниципальной собстве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лощадь земельных участков, подлежащая оформлению в  муниципальную собственность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 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мс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мс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мс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>– фактическая площадь земельных участков, оформленная в  муниципальную собственность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мс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– плановое значение площади земельных участков, подлежащих оформлению в  муниципальную собственность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лощадь земельных участков, подлежащая оформлению в собственность Московской обла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3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>– фактическая площадь земельных участков, оформленная в  собственность Московской обла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– плановое значение площади земельных участков, подлежащих оформлению в  собственность Московской обла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лощадь земельных участков, подлежащая постановки на кадастровый учет в границах город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4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>– фактическая площадь земельных участков, поставленных на кадастровый учет в границах город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– плановое значение площади земельных участков, поставленных на кадастровый учет в границах город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5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оцент земельных участков, категория и РВИ которых подлежит установлению  от земель категория и РВИ которых не установл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 = В</w:t>
      </w:r>
      <w:r>
        <w:rPr>
          <w:rFonts w:cs="Arial" w:ascii="Arial" w:hAnsi="Arial"/>
          <w:sz w:val="24"/>
          <w:szCs w:val="24"/>
          <w:vertAlign w:val="subscript"/>
        </w:rPr>
        <w:t xml:space="preserve"> ф</w:t>
      </w:r>
      <w:r>
        <w:rPr>
          <w:rFonts w:cs="Arial" w:ascii="Arial" w:hAnsi="Arial"/>
          <w:sz w:val="24"/>
          <w:szCs w:val="24"/>
        </w:rPr>
        <w:t xml:space="preserve"> / В 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, 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процент земельных участков, категория и РВИ которых установлена в отчетном перио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процент земельных участков, у которых не установлена категория и РВ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цент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= Кв / Кс * 100, 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в – Количество объектов капитального строительства, включенных в реестр Минмособлимуще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с – Количество объектов капитального строительства, стоящих на кадастровом учет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я многодетных семей, обеспеченных земельными участками от общего числа многодетных семей, поставленных на учет в г. Фрязин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 xml:space="preserve"> ф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, 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процент многодетных семей, обеспеченных земельными участками от общего числа многодетных семей, поставленных на учет в г. Фрязин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процент многодетных семей, подлежащих обеспечению  земельными участками от общего числа многодетных семей, поставленных на учет в г. Фрязино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8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емельных участков, рассчитываются исходя из фактических данных УФК по Московской области о доходах бюджета г. Фрязино в виде арендной платы, а также средств от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оступления от арендной платы за земельные участки, включая средства от продажи права аренд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7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зу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зу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зу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>– фактическая сумма поступлений от  арендной платы за земельные участки, включая средства от продажи права аренд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зу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– плановое значение суммы поступлений от  арендной платы за земельные участки, включая средства от продажи права аренд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ходы, получаемые в виде средств от продажи земельных участков, собственникам зданий на этих участках, рассчитываются исходя из фактических данных УФК по Московской области о доходах бюджета г. Фрязино в виде средств от продажи земельных участ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умма поступлений от продажи земельных участков собственникам зданий на этих участках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9 =</w:t>
      </w:r>
      <w:r>
        <w:rPr>
          <w:rFonts w:cs="Arial" w:ascii="Arial" w:hAnsi="Arial"/>
          <w:sz w:val="24"/>
          <w:szCs w:val="24"/>
        </w:rPr>
        <w:t xml:space="preserve"> ПСзу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ПСзу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Сзу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>– фактическая сумма поступлений от   продажи  земельных участков собственникам зданий на этих участках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Сзу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– плановое значение суммы поступлений от продажи  земельных участков собственникам зданий на этих участках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1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умма максимально допустимой задолженности по арендной плате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0 =</w:t>
      </w:r>
      <w:r>
        <w:rPr>
          <w:rFonts w:cs="Arial" w:ascii="Arial" w:hAnsi="Arial"/>
          <w:sz w:val="24"/>
          <w:szCs w:val="24"/>
        </w:rPr>
        <w:t xml:space="preserve"> Ззу</w:t>
      </w:r>
      <w:r>
        <w:rPr>
          <w:rFonts w:cs="Arial" w:ascii="Arial" w:hAnsi="Arial"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Ззу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зу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– сумма максимально допустимой задолженности по арендной плате в текущем периоде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зу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>– плановое значение суммы допустимой задолжен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11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мма поступлений от приватизации недвижимого имуще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 xml:space="preserve"> = 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/ 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, 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фактическая сумма поступлений от приватизации недвижимого имущества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планируемая сумма поступлений от приватизации недвижимого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казатель 1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мма поступлений от земельного нало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 xml:space="preserve">ф - </w:t>
      </w:r>
      <w:r>
        <w:rPr>
          <w:rFonts w:cs="Arial" w:ascii="Arial" w:hAnsi="Arial"/>
          <w:sz w:val="24"/>
          <w:szCs w:val="24"/>
        </w:rPr>
        <w:t>фактическая сумма поступлений от земельного налог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 xml:space="preserve">п – </w:t>
      </w:r>
      <w:r>
        <w:rPr>
          <w:rFonts w:cs="Arial" w:ascii="Arial" w:hAnsi="Arial"/>
          <w:sz w:val="24"/>
          <w:szCs w:val="24"/>
        </w:rPr>
        <w:t>плановая  сумма поступлений от земельного налога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= 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– индекс эффективности под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объем фактического совокупного финансирования под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 – индекс результативности под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объем запланированного совокупного финансирования подпрограммы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индикатора - индекс эффективности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э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иапазоны значений, характеризующие эффективность подпрограмм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сокий уровень эффективности: 0,9 &lt;=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&lt;= 1,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планированный уровень эффективности:  0,8 &lt;=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 &lt; 0,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изкий уровень эффективности: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 &lt; 0,8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6:00Z</dcterms:created>
  <dc:creator>Антонина</dc:creator>
  <dc:description/>
  <cp:keywords/>
  <dc:language>en-US</dc:language>
  <cp:lastModifiedBy>Ломова</cp:lastModifiedBy>
  <cp:lastPrinted>2016-08-26T12:28:00Z</cp:lastPrinted>
  <dcterms:modified xsi:type="dcterms:W3CDTF">2016-09-01T08:54:00Z</dcterms:modified>
  <cp:revision>12</cp:revision>
  <dc:subject/>
  <dc:title>О внесении изменений в постановление администрации города от 01</dc:title>
</cp:coreProperties>
</file>