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8.2016 № 6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от 28.05.2013 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0 «Об утверждении Положения об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е труда работников муниципальных 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й культуры города Фрязино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Московской области от 31.05.2016 № 411/18 «О внесении изменений в Положение об оплате труда работников государственных учреждений Московской области сферы культуры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на основании Устава городского округа Фрязино Москов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б оплате труда работников муниципальных учреждений культуры города Фрязино, утвержденное постановлением администрации города от 28.05.2013 № 280 «Об утверждении Положения об оплате труда работников муниципальных учреждений культуры города Фрязино» (с изменениями, внесенными постановлениями администрации города Фрязино от 22.05.2014 № 329, от 12.09.2014 № 590, от 02.10.2014 № 636),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1</w:t>
      </w:r>
      <w:r>
        <w:rPr>
          <w:rFonts w:cs="Arial" w:ascii="Arial" w:hAnsi="Arial"/>
          <w:color w:val="3B3B3B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оплата работникам </w:t>
      </w:r>
      <w:r>
        <w:rPr>
          <w:rFonts w:cs="Arial" w:ascii="Arial" w:hAnsi="Arial"/>
          <w:color w:val="000000"/>
          <w:sz w:val="24"/>
          <w:szCs w:val="24"/>
        </w:rPr>
        <w:t>учреждений, предоставляющих услуги и выполняющих работы в сфере культуры на территории города Фрязино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ся в размере 22 процентов должностного оклада (тарифной ставки). Доплата устанавливается в процентах от должностного оклада (тарифной ставки) без учета повышений процентов, предоставляемых пунктом 9 настоящего Полож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сентября 2016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администрации города Фрязино Кожевникова В.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 xml:space="preserve"> </w:t>
        <w:tab/>
        <w:tab/>
        <w:tab/>
        <w:tab/>
        <w:tab/>
        <w:tab/>
        <w:t xml:space="preserve">И.М. Сергеев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0:00Z</dcterms:created>
  <dc:creator>Антонина</dc:creator>
  <dc:description/>
  <cp:keywords/>
  <dc:language>en-US</dc:language>
  <cp:lastModifiedBy>Ломова</cp:lastModifiedBy>
  <cp:lastPrinted>2016-08-23T11:44:00Z</cp:lastPrinted>
  <dcterms:modified xsi:type="dcterms:W3CDTF">2016-09-01T08:42:00Z</dcterms:modified>
  <cp:revision>10</cp:revision>
  <dc:subject/>
  <dc:title>О внесении изменений в постановление администрации города от 28</dc:title>
</cp:coreProperties>
</file>