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08.2012 № 605</w:t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здании при администрации города Фрязино постоянно действующей </w:t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внеплановым  проверкам деятельности управляющих организ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1.1 ст. 165 Жилищного кодекса Российской Федерации и в соответствии с Уставом городского округа Фрязино Московской област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оздать при администрации города Фрязино постоянно действующую комиссию по внеплановым проверкам деятельности управляющих организаций (далее – Комиссия) в следующем составе: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бников В.М. </w:t>
        <w:tab/>
        <w:t xml:space="preserve">заместитель Руководителя администрации г. Фрязино, </w:t>
        <w:br/>
        <w:t xml:space="preserve">      </w:t>
        <w:tab/>
        <w:t>председатель комиссии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Левшина С.Н. </w:t>
        <w:tab/>
        <w:t xml:space="preserve">Председатель Комитета по управлению и жилищным </w:t>
        <w:br/>
        <w:t xml:space="preserve">       </w:t>
        <w:tab/>
      </w:r>
      <w:r>
        <w:rPr>
          <w:spacing w:val="-2"/>
          <w:sz w:val="28"/>
          <w:szCs w:val="28"/>
        </w:rPr>
        <w:t>вопросам администрации г. Фрязино, заместитель председателя</w:t>
        <w:br/>
        <w:t xml:space="preserve">       </w:t>
        <w:tab/>
        <w:t>комиссии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мылова Н.В. </w:t>
        <w:tab/>
        <w:t>начальник отдела жилищно-коммунального хозяйства,</w:t>
        <w:br/>
        <w:t xml:space="preserve">      </w:t>
        <w:tab/>
        <w:t>транспорта и связи администрации г. Фрязино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</w:rPr>
        <w:t xml:space="preserve">Орлова О.А. </w:t>
        <w:tab/>
        <w:t xml:space="preserve">инспектор Контрольно-счётной палаты г. Фрязино </w:t>
        <w:br/>
        <w:t xml:space="preserve">             </w:t>
        <w:tab/>
        <w:t>(по согласованию)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</w:rPr>
        <w:t xml:space="preserve">Ланина Т.В. </w:t>
        <w:tab/>
        <w:t xml:space="preserve">консультант Главного управления Московской области </w:t>
        <w:br/>
        <w:t xml:space="preserve">       </w:t>
        <w:tab/>
        <w:t xml:space="preserve">«Государственной жилищной инспекции Московской </w:t>
        <w:br/>
        <w:t xml:space="preserve">      </w:t>
        <w:tab/>
        <w:t>области» (по согласованию)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ширин А.С. </w:t>
        <w:tab/>
        <w:t xml:space="preserve">начальник отдела капитального строительства Управления </w:t>
        <w:br/>
        <w:t xml:space="preserve">  </w:t>
        <w:tab/>
        <w:t>архитектуры и градостроительства г. Фрязино администрации</w:t>
        <w:br/>
        <w:t xml:space="preserve">   </w:t>
        <w:tab/>
      </w:r>
      <w:r>
        <w:rPr>
          <w:spacing w:val="-2"/>
          <w:sz w:val="28"/>
          <w:szCs w:val="28"/>
        </w:rPr>
        <w:t>г. Фрязино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пшина Н.Н. </w:t>
        <w:tab/>
        <w:t>заместитель начальника ТО Управления Роспотребнадзора по</w:t>
        <w:br/>
        <w:t xml:space="preserve">       </w:t>
        <w:tab/>
        <w:t>Московской области в городах Королев, Фрязино, Лосино-</w:t>
        <w:br/>
        <w:t xml:space="preserve">    </w:t>
        <w:tab/>
        <w:t>Петровский, Юбилейный, Щелковском районе (по согласова-</w:t>
        <w:br/>
        <w:t xml:space="preserve">       </w:t>
        <w:tab/>
        <w:t>нию)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2. </w:t>
      </w:r>
      <w:r>
        <w:rPr>
          <w:sz w:val="28"/>
          <w:szCs w:val="28"/>
        </w:rPr>
        <w:t xml:space="preserve">Комиссии результаты проведенных проверок оформлять актами </w:t>
        <w:br/>
        <w:t>провер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ектору пресс-службы отдела по делам молодёжи и туризму администрации г. Фрязино (Индык М.В.) опубликовать настоящее постановление в печатном средстве массовой информации, распространенн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Контроль за выполнением настоящего постановления оставляю </w:t>
        <w:br/>
        <w:t>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администрации</w:t>
        <w:tab/>
        <w:tab/>
        <w:tab/>
        <w:tab/>
        <w:t>В.А. Михайл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26:00Z</dcterms:created>
  <dc:creator>Ольга</dc:creator>
  <dc:description/>
  <dc:language>en-US</dc:language>
  <cp:lastModifiedBy>Самохвалова</cp:lastModifiedBy>
  <cp:lastPrinted>2012-08-27T16:32:00Z</cp:lastPrinted>
  <dcterms:modified xsi:type="dcterms:W3CDTF">2012-09-04T08:52:00Z</dcterms:modified>
  <cp:revision>3</cp:revision>
  <dc:subject/>
  <dc:title>Об утверждении мест установки</dc:title>
</cp:coreProperties>
</file>