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8.2012 № 603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>
          <w:sz w:val="28"/>
          <w:szCs w:val="28"/>
        </w:rPr>
        <w:t xml:space="preserve">Об организации и проведении мероприятий по очистке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>
          <w:sz w:val="28"/>
          <w:szCs w:val="28"/>
        </w:rPr>
        <w:t>лесов на территории городского округа Фрязино</w:t>
      </w:r>
    </w:p>
    <w:p>
      <w:pPr>
        <w:pStyle w:val="Normal"/>
        <w:tabs>
          <w:tab w:val="clear" w:pos="708"/>
          <w:tab w:val="left" w:pos="6120" w:leader="none"/>
        </w:tabs>
        <w:ind w:right="44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В  целях организации благоустройства, озеленения и чистоты территории города Фрязино, в соответствии с решением, принятым Губернатором Московской области на селекторном совещании 30 июля 2012 года, Уставом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тделу жилищно-коммунального хозяйства, транспорта и связи администрации г. Фрязино (Хмылова Н.В.) организовать и провести 8 сентября и 20 октября 2012 года (начало в 10 час. 00 мин.) мероприятия по очистке лесов на территории города с привлечением общественных организаций, образовательных учреждений 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следующие территории, подлежащие убор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ок леса между проспектом Мира и Котельным проез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сной массив вокруг озера Большо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ок леса на границе с Щелковским муниципальным районом от конечной остановки по улице Полев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УП «ГЖУ г. Фрязино» (Мартынов А.Н.) обеспечить транспортом для сбора и вывоза мусора в местах проведения работ по очистке лесов на территор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у по эксплуатации здания управления бухгалтерского учета и отчетности администрации г. Фрязино (Колодинский В.Н.) обеспечить  участников мероприятия по очистке городских лесов необходимым инвентар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МУ МВД России «Щелковское» (Игнатенко С.Г.) обеспечить охрану общественного порядка и безопасность граждан в период провед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МУЗ «ЦГБ им. М.В. Гольца» (Пермяков В.Д.) обеспечить посты скорой помощи в период проведения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выполнением настоящего постановления возложить на заместителя Руководителя администрации Рыбникова 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4:00Z</dcterms:created>
  <dc:creator>Антонина</dc:creator>
  <dc:description/>
  <dc:language>en-US</dc:language>
  <cp:lastModifiedBy>Самохвалова</cp:lastModifiedBy>
  <dcterms:modified xsi:type="dcterms:W3CDTF">2012-09-04T08:45:00Z</dcterms:modified>
  <cp:revision>3</cp:revision>
  <dc:subject/>
  <dc:title>Об       организации    и      проведении </dc:title>
</cp:coreProperties>
</file>