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lang w:val="en-US" w:eastAsia="ru-RU"/>
        </w:rPr>
        <w:t>11</w:t>
      </w:r>
      <w:r>
        <w:rPr>
          <w:rFonts w:cs="Arial" w:ascii="Arial" w:hAnsi="Arial"/>
          <w:sz w:val="24"/>
          <w:szCs w:val="24"/>
          <w:lang w:eastAsia="ru-RU"/>
        </w:rPr>
        <w:t>.1</w:t>
      </w:r>
      <w:r>
        <w:rPr>
          <w:rFonts w:cs="Arial" w:ascii="Arial" w:hAnsi="Arial"/>
          <w:sz w:val="24"/>
          <w:szCs w:val="24"/>
          <w:lang w:val="en-US"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.2015 № </w:t>
      </w:r>
      <w:r>
        <w:rPr>
          <w:rFonts w:cs="Arial" w:ascii="Arial" w:hAnsi="Arial"/>
          <w:sz w:val="24"/>
          <w:szCs w:val="24"/>
          <w:lang w:val="en-US" w:eastAsia="ru-RU"/>
        </w:rPr>
        <w:t>6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en-US"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О внесении изменений в отдельные норма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вные правовые акты городского округ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Фрязино Московской области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приведения в соответствие с бюджетным законодательством, на основании Устава городского округа Фрязин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4" w:right="-226" w:hanging="0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Главы города Фрязино от 18.10.2007 №765 «О Порядке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 муниципальной  собственности  города Фрязино» (далее – Порядок) следующие изменения:</w:t>
      </w:r>
    </w:p>
    <w:p>
      <w:pPr>
        <w:pStyle w:val="NoSpacing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пункте 2.1. Порядка слова «долгосрочными целевыми программами» заменить словами «муниципальными программами городского округа Фрязино Московской области».</w:t>
      </w:r>
    </w:p>
    <w:p>
      <w:pPr>
        <w:pStyle w:val="NoSpacing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Внести в постановление Главы города Фрязино от 15.12.2008 №896 </w:t>
        <w:br/>
        <w:t xml:space="preserve">«О Порядке проведения оценки надежности (ликвидности) банковской гарантии, поручительства при предоставлении бюджетного кредита» следующие </w:t>
        <w:br/>
        <w:t>изменения:</w:t>
      </w:r>
    </w:p>
    <w:p>
      <w:pPr>
        <w:pStyle w:val="NoSpacing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преамбуле слова «Соглашения о взаимодействии Министерства финан-</w:t>
        <w:br/>
        <w:t>сов Московской области с администрацией города Фрязино от 04.02.2005» исключить.</w:t>
      </w:r>
    </w:p>
    <w:p>
      <w:pPr>
        <w:pStyle w:val="NoSpacing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Внести в постановление Главы города Фрязино от 22.12.2008 №923 </w:t>
        <w:br/>
        <w:t>«О Порядке проведения анализа финансового состояния принципала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еамбуле слова «Соглашения о взаимодействии Министерства финансов Московской области с администрацией города Фрязино от 04.02.2005» </w:t>
        <w:br/>
        <w:t>исключить.</w:t>
      </w:r>
    </w:p>
    <w:p>
      <w:pPr>
        <w:pStyle w:val="NoSpacing"/>
        <w:ind w:left="24" w:hanging="0"/>
        <w:rPr/>
      </w:pPr>
      <w:r>
        <w:rPr>
          <w:rFonts w:cs="Arial" w:ascii="Arial" w:hAnsi="Arial"/>
          <w:sz w:val="24"/>
          <w:szCs w:val="24"/>
        </w:rPr>
        <w:tab/>
        <w:t>4. Внести в постановление Главы города Фрязино от 16.05.2008 №350 «О Порядке предоставления муниципальных гарантий от имени муниципального образования городской округ Фрязино Московской области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еамбуле слова «п.11 статьи 10 Положения о бюджетном процессе в городском округе Фрязино Московской области, принятого решением Совета депутатов города Фрязино от  14.02.2008 № 309» исключить.</w:t>
      </w:r>
    </w:p>
    <w:p>
      <w:pPr>
        <w:pStyle w:val="NoSpacing"/>
        <w:ind w:left="-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5. Внести в постановление Главы города Фрязино от 27.05.2008 №384 </w:t>
        <w:br/>
        <w:t>«О порядке ведения муниципальной долговой книги города Фрязино» (далее – Порядок) следующие изменения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В преамбуле слова «с Положением о бюджетном процессе в городском округе Фрязино Московской области, принятым решением Совета депутатов города Фрязино от 14.02.2008 № 309 «О принятии Положения о бюджетном процессе в городском округе Фрязино Московской области» и  слова «соглашения о взаимодействии Министерства финансов Московской области с администрацией города Фрязино от 04.02.2005» исключить;</w:t>
      </w:r>
    </w:p>
    <w:p>
      <w:pPr>
        <w:pStyle w:val="NoSpacing"/>
        <w:ind w:left="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5.2. В пункте 1.4 Порядка слова «Фрязинское финансовое управление» заменить словами «Финансовое управление администрации города Фрязино».</w:t>
      </w:r>
    </w:p>
    <w:p>
      <w:pPr>
        <w:pStyle w:val="NoSpacing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6. Признать утратившими силу постановления Главы города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01.07.2008 №468 «О Порядке организации исполнения бюджета города Фрязино по расходам в части доведения предельных объемов финансирования»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22.01.2010 №19 «О внесении изменений в постановление Главы города от 01.07.2008 №468 «О Порядке организации исполнения бюджета города Фрязино по расходам в части доведения предельных объемов финансирования»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07.07.2008 №490 «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»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07.10.2008 №736 «О внесении изменений в постановление Главы города от 07.07.2008 №490 «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»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22.12.2008 №926 «О внесении изменений в постановление Главы города от 07.07.2008 №490 «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»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31.12.2008 №975 «Об утверждении Порядка планирования бюджетных ассигнований бюджета города Фрязино на очередной финансовый год»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06.10.2009 №499 «Об утверждении Порядка предоставления субсидий из бюджета города Фрязино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2009 году».</w:t>
      </w:r>
    </w:p>
    <w:p>
      <w:pPr>
        <w:pStyle w:val="NoSpacing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 xml:space="preserve">       И.М. Сергее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8:00Z</dcterms:created>
  <dc:creator>Антонина</dc:creator>
  <dc:description/>
  <cp:keywords/>
  <dc:language>en-US</dc:language>
  <cp:lastModifiedBy>Ломова</cp:lastModifiedBy>
  <dcterms:modified xsi:type="dcterms:W3CDTF">2015-11-25T08:03:00Z</dcterms:modified>
  <cp:revision>10</cp:revision>
  <dc:subject/>
  <dc:title>Постановление администрации</dc:title>
</cp:coreProperties>
</file>