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 ФРЯЗИН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2</w:t>
      </w:r>
      <w:r>
        <w:rPr>
          <w:sz w:val="28"/>
          <w:szCs w:val="28"/>
          <w:lang w:val="en-US" w:eastAsia="ru-RU"/>
        </w:rPr>
        <w:t>5</w:t>
      </w:r>
      <w:r>
        <w:rPr>
          <w:sz w:val="28"/>
          <w:szCs w:val="28"/>
          <w:lang w:eastAsia="ru-RU"/>
        </w:rPr>
        <w:t>.08.2016 № 60</w:t>
      </w:r>
      <w:r>
        <w:rPr>
          <w:sz w:val="28"/>
          <w:szCs w:val="28"/>
          <w:lang w:val="en-US" w:eastAsia="ru-RU"/>
        </w:rPr>
        <w:t>1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4818" w:hanging="0"/>
        <w:jc w:val="both"/>
        <w:rPr/>
      </w:pPr>
      <w:r>
        <w:rPr>
          <w:sz w:val="28"/>
        </w:rPr>
        <w:t xml:space="preserve">О порядке использования бюджетных ассигнований  резервного фонда администрации города Фрязино </w:t>
      </w:r>
      <w:r>
        <w:rPr>
          <w:sz w:val="28"/>
          <w:szCs w:val="28"/>
        </w:rPr>
        <w:t>на предупреждение и ликвидацию чрезвычайных ситуаций и последствий стихийных бедствий</w:t>
      </w:r>
      <w:r>
        <w:rPr>
          <w:sz w:val="28"/>
        </w:rPr>
        <w:t xml:space="preserve">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20"/>
        <w:jc w:val="both"/>
        <w:rPr>
          <w:b/>
          <w:b/>
          <w:bCs/>
        </w:rPr>
      </w:pPr>
      <w:r>
        <w:rPr/>
        <w:t xml:space="preserve">В соответствии со статьей 81 Бюджетного кодекса Российской Федерации, </w:t>
      </w:r>
      <w:r>
        <w:rPr>
          <w:szCs w:val="28"/>
        </w:rPr>
        <w:t xml:space="preserve">Федеральными законами РФ от 06.10.2003 № 131-ФЗ «Об общих принципах организации местного самоуправления в РФ»,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законом Московской области от 04.05.2005 № 110/2005-ОЗ «О защите населения и территории Московской области от чрезвычайных ситуаций природного и техногенного характера» </w:t>
      </w:r>
      <w:r>
        <w:rPr/>
        <w:t>и Уставом городского округа Фрязино Московской области</w:t>
      </w:r>
    </w:p>
    <w:p>
      <w:pPr>
        <w:pStyle w:val="Normal"/>
        <w:spacing w:before="0" w:after="60"/>
        <w:jc w:val="center"/>
        <w:rPr>
          <w:sz w:val="28"/>
        </w:rPr>
      </w:pPr>
      <w:r>
        <w:rPr>
          <w:b/>
          <w:bCs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Утвердить порядок использования бюджетных ассигнований  резервного фонда администрации города Фрязино </w:t>
      </w:r>
      <w:r>
        <w:rPr>
          <w:sz w:val="28"/>
          <w:szCs w:val="28"/>
        </w:rPr>
        <w:t>на предупреждение и ликвидацию чрезвычайных ситуаций и последствий стихийных бедствий</w:t>
      </w:r>
      <w:r>
        <w:rPr>
          <w:sz w:val="28"/>
        </w:rPr>
        <w:t xml:space="preserve"> (далее - Порядок)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2. Рекомендовать руководителям предприятий и организаций, расположенных на территории городского округа Фрязино, независимо от форм собственности, создать резервные финансовые фонды для обеспечения  предупреждения и ликвидации чрезвычайных ситуаций и последствий стихийных бедствий.</w:t>
      </w:r>
    </w:p>
    <w:p>
      <w:pPr>
        <w:pStyle w:val="TextBodyIndent"/>
        <w:ind w:left="0" w:right="0" w:firstLine="720"/>
        <w:jc w:val="both"/>
        <w:rPr/>
      </w:pPr>
      <w:r>
        <w:rPr>
          <w:szCs w:val="28"/>
        </w:rPr>
        <w:t>3. Признать утратившими силу постановление администрации города от 03.04.2012 № 212 «</w:t>
      </w:r>
      <w:r>
        <w:rPr/>
        <w:t>О порядке использования бюджетных ассигнований  резервного фонда администрации города Фрязино</w:t>
      </w:r>
      <w:r>
        <w:rPr>
          <w:szCs w:val="28"/>
        </w:rPr>
        <w:t>», постановление Главы города от 06.07.2016 № 441 «О внесении изменений в постановление администрации города от 03.04.2012 № 212 «О порядке использования бюджетных ассигнований резервного фонда администрации города Фрязино».</w:t>
      </w:r>
    </w:p>
    <w:p>
      <w:pPr>
        <w:pStyle w:val="TextBodyIndent"/>
        <w:ind w:left="0" w:right="0" w:firstLine="720"/>
        <w:jc w:val="both"/>
        <w:rPr/>
      </w:pPr>
      <w:r>
        <w:rPr>
          <w:szCs w:val="28"/>
        </w:rPr>
        <w:t xml:space="preserve">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Контроль за выполнением настоящего постановления оставляю за </w:t>
        <w:br/>
        <w:t>собой.</w:t>
      </w:r>
    </w:p>
    <w:p>
      <w:pPr>
        <w:pStyle w:val="Heading1"/>
        <w:ind w:left="0" w:firstLine="720"/>
        <w:jc w:val="left"/>
        <w:rPr/>
      </w:pPr>
      <w:r>
        <w:rPr/>
      </w:r>
    </w:p>
    <w:p>
      <w:pPr>
        <w:pStyle w:val="Heading1"/>
        <w:ind w:left="0" w:firstLine="720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Глава города</w:t>
        <w:tab/>
        <w:tab/>
        <w:tab/>
        <w:tab/>
        <w:tab/>
        <w:t xml:space="preserve">                                        И.М. Сергее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15" w:before="0" w:after="0"/>
        <w:ind w:left="5670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</w:t>
      </w:r>
      <w:bookmarkStart w:id="0" w:name="h_00000000000000000000000000000000000000"/>
      <w:r>
        <w:rPr>
          <w:rFonts w:cs="Arial"/>
          <w:color w:val="000000"/>
          <w:sz w:val="28"/>
          <w:szCs w:val="28"/>
        </w:rPr>
        <w:t>риложение</w:t>
        <w:br/>
        <w:t>к постановлению Главы города</w:t>
        <w:br/>
        <w:t>от _2</w:t>
      </w:r>
      <w:r>
        <w:rPr>
          <w:rFonts w:cs="Arial"/>
          <w:color w:val="000000"/>
          <w:sz w:val="28"/>
          <w:szCs w:val="28"/>
          <w:u w:val="single"/>
        </w:rPr>
        <w:t>5.08.2016</w:t>
      </w:r>
      <w:r>
        <w:rPr>
          <w:rFonts w:cs="Arial"/>
          <w:color w:val="000000"/>
          <w:sz w:val="28"/>
          <w:szCs w:val="28"/>
        </w:rPr>
        <w:t>__  №_</w:t>
      </w:r>
      <w:r>
        <w:rPr>
          <w:rFonts w:cs="Arial"/>
          <w:color w:val="000000"/>
          <w:sz w:val="28"/>
          <w:szCs w:val="28"/>
          <w:u w:val="single"/>
        </w:rPr>
        <w:t>601</w:t>
      </w:r>
      <w:r>
        <w:rPr>
          <w:rFonts w:cs="Arial"/>
          <w:color w:val="000000"/>
          <w:sz w:val="28"/>
          <w:szCs w:val="28"/>
        </w:rPr>
        <w:t>__</w:t>
      </w:r>
    </w:p>
    <w:p>
      <w:pPr>
        <w:pStyle w:val="Heading2"/>
        <w:numPr>
          <w:ilvl w:val="1"/>
          <w:numId w:val="1"/>
        </w:numPr>
        <w:spacing w:before="375" w:after="225"/>
        <w:ind w:left="0" w:hanging="0"/>
        <w:jc w:val="center"/>
        <w:rPr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ПОРЯДОК</w:t>
      </w:r>
    </w:p>
    <w:p>
      <w:pPr>
        <w:pStyle w:val="Heading2"/>
        <w:numPr>
          <w:ilvl w:val="1"/>
          <w:numId w:val="1"/>
        </w:numPr>
        <w:spacing w:before="375" w:after="225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rFonts w:cs="Arial"/>
          <w:b/>
          <w:bCs/>
          <w:color w:val="000000"/>
          <w:szCs w:val="28"/>
        </w:rPr>
        <w:t xml:space="preserve">использования бюджетных ассигнований резервного фонда администрации города Фрязино </w:t>
      </w:r>
      <w:r>
        <w:rPr>
          <w:b/>
          <w:bCs/>
          <w:color w:val="000000"/>
          <w:szCs w:val="28"/>
        </w:rPr>
        <w:t>на предупреждение и ликвидацию чрезвычайных ситуаций и последствий стихийных бедствий</w:t>
      </w:r>
    </w:p>
    <w:p>
      <w:pPr>
        <w:pStyle w:val="Heading3"/>
        <w:numPr>
          <w:ilvl w:val="2"/>
          <w:numId w:val="1"/>
        </w:numPr>
        <w:spacing w:before="375" w:after="225"/>
        <w:ind w:left="0" w:hanging="0"/>
        <w:jc w:val="left"/>
        <w:rPr>
          <w:b w:val="false"/>
          <w:b w:val="false"/>
          <w:color w:val="000000"/>
          <w:szCs w:val="28"/>
        </w:rPr>
      </w:pPr>
      <w:bookmarkStart w:id="1" w:name="P0009"/>
      <w:bookmarkEnd w:id="1"/>
      <w:r>
        <w:rPr>
          <w:color w:val="000000"/>
          <w:szCs w:val="28"/>
        </w:rPr>
        <w:t xml:space="preserve">                                             </w:t>
      </w:r>
      <w:r>
        <w:rPr>
          <w:rFonts w:cs="Arial"/>
          <w:color w:val="000000"/>
          <w:szCs w:val="28"/>
        </w:rPr>
        <w:t>1. Общие положения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Настоящий Порядок разработан в соответствии с Бюджетным 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кодексом</w:t>
      </w:r>
      <w:r>
        <w:rPr>
          <w:color w:val="000000"/>
          <w:sz w:val="28"/>
          <w:szCs w:val="28"/>
          <w:lang w:eastAsia="ru-RU"/>
        </w:rPr>
        <w:t> Российской Федерации и иным законодательством Российской Федерации, законодательством Московской области, Уставом городского округа Фрязино Московской области и определяет цели, механизм и условия предоставления и использования бюджетных ассигнований резервного фонда администрации города Фрязино на предупреждение и ликвидацию чрезвычайных ситуаций и последствий стихийных бедствий (далее - резервный фонд), регламентирует осуществление контроля за использованием указанных средств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b/>
          <w:bCs/>
          <w:color w:val="000000"/>
          <w:sz w:val="28"/>
          <w:szCs w:val="28"/>
          <w:lang w:eastAsia="ru-RU"/>
        </w:rPr>
        <w:t>2. Цели предоставления и использования средств резервного фонд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2.1. Средства резервного фонда направляются на финансовое обеспечение расходов по ликвидации последствий чрезвычайных ситуаций, стихийных бедствий, эпидемий (далее - чрезвычайные ситуации), произошедших в границах городского округа Фрязино Москов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Средства резервного фонда могут также направляться на проведение первоочередных работ по предупреждению прогнозируемых чрезвычайных ситуаций межмуниципального и регионального характе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2.2. Средства резервного фонда могут направляться на финансовое обеспечение следующих расходов по осуществлению неотложных мероприятий, направленных на ликвидацию чрезвычайных ситуаций и их последств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- проведение поисковых и аварийно-спасательных работ в зоне чрезвычайной ситу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- проведение неотложных аварийно-восстановительных работ на объектах жилищно-коммунального хозяйства, социальной сферы, энергетики, промышленности, транспорта и связи, пострадавших в результате чрезвычайной ситу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- закупка, доставка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ab/>
        <w:t>- создание и содержание пунктов временного проживания и питания в стационарных и полевых условиях для эвакуируемых пострадавших граждан в течение необходимого срока.</w:t>
      </w:r>
    </w:p>
    <w:p>
      <w:pPr>
        <w:pStyle w:val="TextBody"/>
        <w:spacing w:lineRule="auto" w:line="240"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bookmarkStart w:id="2" w:name="redstr57"/>
      <w:bookmarkEnd w:id="2"/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 xml:space="preserve">       </w:t>
      </w:r>
      <w:r>
        <w:rPr>
          <w:rStyle w:val="StrongEmphasis"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lang w:eastAsia="ru-RU"/>
        </w:rPr>
        <w:t>. Порядок предоставления и использования средств резервного фонд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ab/>
        <w:t>3.1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депутатов города Фрязино о</w:t>
      </w:r>
      <w:r>
        <w:rPr>
          <w:color w:val="000000"/>
          <w:sz w:val="28"/>
          <w:szCs w:val="28"/>
          <w:shd w:fill="FFFFFF" w:val="clear"/>
        </w:rPr>
        <w:t xml:space="preserve"> бюджете города Фрязино на соответствующий финансовый год </w:t>
      </w:r>
      <w:r>
        <w:rPr>
          <w:color w:val="000000"/>
          <w:sz w:val="28"/>
          <w:szCs w:val="28"/>
          <w:shd w:fill="FFFFFF" w:val="clear"/>
          <w:lang w:eastAsia="ru-RU"/>
        </w:rPr>
        <w:t>(финансовый год и плановый период)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ab/>
        <w:t>3.2. Средства резервного фонда могут предоставляться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ab/>
        <w:t>- отраслевым органам администрации города Фрязино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ab/>
        <w:t>- муниципальным учреждениям (предприятиям) города Фрязино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rFonts w:cs="Arial"/>
          <w:color w:val="000000"/>
          <w:sz w:val="28"/>
          <w:szCs w:val="28"/>
          <w:shd w:fill="FFFFFF" w:val="clear"/>
          <w:lang w:eastAsia="ru-RU"/>
        </w:rPr>
        <w:tab/>
        <w:t>3</w:t>
      </w:r>
      <w:r>
        <w:rPr>
          <w:color w:val="000000"/>
          <w:sz w:val="28"/>
          <w:szCs w:val="28"/>
          <w:lang w:eastAsia="ru-RU"/>
        </w:rPr>
        <w:t>.3. Основанием для предоставления средств резервного фонда является постановление Главы города Фрязино, предусматривающее предоставление средств резервного фонда (далее - постановление), с указанием получателя средств, размера предоставляемых средств, цели осуществления расходов и источника предоставления средств - резервного фонд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ab/>
        <w:t>Указанное постановление может содержать и другие условия предоставления средств резервного фонд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ab/>
        <w:t>3.4. Основанием для подготовки проекта постановления является поручение Главы города Фрязино или лица, исполняющего его обязанности, в том числе данное на основании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- письменного мотивированного обращения (далее - обращение) </w:t>
      </w:r>
      <w:r>
        <w:rPr>
          <w:rFonts w:cs="Arial"/>
          <w:color w:val="000000"/>
          <w:sz w:val="28"/>
          <w:szCs w:val="28"/>
          <w:shd w:fill="FFFFFF" w:val="clear"/>
          <w:lang w:eastAsia="ru-RU"/>
        </w:rPr>
        <w:t>руководителя функционального (отраслевого) органа (подразделения) администрации города Фрязино, руководителя муниципального учреждения (предприятия) города Фрязино об использовании ассигнований резервного фонд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ab/>
        <w:t>- предложения Комиссии по предупреждению и ликвидации чрезвычайных ситуаций и обеспечению пожарной безопасности городского округа Фрязино Московской области (далее - КЧС и ОПБ г. Фрязино) при необходимости проведения первоочередных работ по предупреждению прогнозируемых чрезвычайных ситуаций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ab/>
        <w:t>В случае необходимости срочного проведения мероприятий по предупреждению прогнозируемых чрезвычайных ситуаций решение о предоставлении средств из резервного фонда может приниматься Главой города Фрязино без предложений КЧС и ОПБ г. Фрязино Московской области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ab/>
        <w:t>3.5. В обращении о предоставлении денежных средств на мероприятия по ликвидации чрезвычайной ситуации и последствий стихийных бедствий указываются: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bookmarkStart w:id="3" w:name="redstr1951"/>
      <w:bookmarkEnd w:id="3"/>
      <w:r>
        <w:rPr>
          <w:rFonts w:cs="Arial"/>
          <w:color w:val="000000"/>
          <w:sz w:val="28"/>
          <w:szCs w:val="28"/>
          <w:lang w:eastAsia="ru-RU"/>
        </w:rPr>
        <w:tab/>
        <w:t xml:space="preserve">- </w:t>
      </w:r>
      <w:r>
        <w:rPr>
          <w:color w:val="000000"/>
          <w:sz w:val="28"/>
          <w:szCs w:val="28"/>
          <w:lang w:eastAsia="ru-RU"/>
        </w:rPr>
        <w:t>количество погибших и (или) пострадавших людей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ab/>
        <w:t>- размер причиненного материального ущерба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ab/>
        <w:t>- размер предоставленных и использованных средств бюджета города Фрязино, организаций, страховых фондов и иных источников.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ab/>
        <w:t>Обращение, в котором отсутствуют указанные сведения, возвращается без рассмотрения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ab/>
        <w:t>3.6. К обращению, указанному в пункте 3.4 настоящего Порядка, прилагаются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ab/>
        <w:t>- справка территориального управления по гидрометеорологии и мониторингу окружающей среды Федеральной службы по гидрометеорологии и мониторингу окружающей среды о факте и границах стихийного гидрометеорологического явления, а также карты (схемы) пострадавшего района с нанесением зон опасного природного явления (при чрезвычайных ситуациях природного характера)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ab/>
        <w:t>- справка отдела гражданской обороны и защиты населения Муниципального казенного учреждения «Единая дежурно-диспетчерская служба города Фрязино» (далее - отдел ГО и ЗН МКУ «ЕДДС г. Фрязино»), специально уполномоченного решать задачи гражданской обороны и задачи по предупреждению и ликвидации чрезвычайных ситуаций в городском округе Фрязино Московской области, о факте и причинах чрезвычайной ситуации и ее характеристике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ab/>
        <w:t>- протокол заседания соответствующей КЧС и ОПБ г. Фрязино (в случае чрезвычайных ситуаций, произошедших в границах городского округа Фрязино Московской области)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ab/>
        <w:t>- смета-заявка потребности в денежных средствах на оказание помощи в ликвидации чрезвычайных ситуаций и последствий стихийных бедствий (приложение 1 к настоящему Порядку)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bookmarkStart w:id="4" w:name="redstr1841"/>
      <w:bookmarkEnd w:id="4"/>
      <w:r>
        <w:rPr>
          <w:color w:val="000000"/>
          <w:sz w:val="28"/>
          <w:szCs w:val="28"/>
          <w:lang w:eastAsia="ru-RU"/>
        </w:rPr>
        <w:tab/>
        <w:t>- акты обследования объектов, поврежденных (разрушенных) в результате чрезвычайных ситуаций, с приложением сметы на проведение неотложных аварийно-восстановительных работ по каждому объекту (приложение 2 к настоящему Порядку).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ab/>
        <w:t>- копии документов, свидетельствующих о праве собственности (балансовой принадлежности) на пострадавший объект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ab/>
        <w:t>- справку</w:t>
      </w:r>
      <w:bookmarkStart w:id="5" w:name="redstr1781"/>
      <w:bookmarkStart w:id="6" w:name="redstr1791"/>
      <w:bookmarkEnd w:id="5"/>
      <w:bookmarkEnd w:id="6"/>
      <w:r>
        <w:rPr>
          <w:rFonts w:cs="Arial"/>
          <w:color w:val="000000"/>
          <w:sz w:val="28"/>
          <w:szCs w:val="28"/>
          <w:lang w:eastAsia="ru-RU"/>
        </w:rPr>
        <w:t xml:space="preserve"> о факте пожара - от отдела надзорной деятельности по </w:t>
      </w:r>
      <w:r>
        <w:rPr>
          <w:rFonts w:cs="Arial"/>
          <w:color w:val="000000"/>
          <w:sz w:val="28"/>
          <w:szCs w:val="28"/>
          <w:shd w:fill="FFFFFF" w:val="clear"/>
          <w:lang w:eastAsia="ru-RU"/>
        </w:rPr>
        <w:t>Щелковскому району УНД</w:t>
      </w:r>
      <w:r>
        <w:rPr>
          <w:rFonts w:cs="Arial"/>
          <w:color w:val="000000"/>
          <w:sz w:val="28"/>
          <w:szCs w:val="28"/>
          <w:lang w:eastAsia="ru-RU"/>
        </w:rPr>
        <w:t xml:space="preserve"> Главного управления МЧС России по Московской области - в случает пожара.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ab/>
        <w:t>К обращению могут прилагаться иные необходимые документы, а также кино-, видеосъемки, фото-документы, подтверждающие причиненный ущерб (при необходимости).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bookmarkStart w:id="7" w:name="redstr1701"/>
      <w:bookmarkEnd w:id="7"/>
      <w:r>
        <w:rPr>
          <w:color w:val="000000"/>
          <w:sz w:val="28"/>
          <w:szCs w:val="28"/>
          <w:lang w:eastAsia="ru-RU"/>
        </w:rPr>
        <w:tab/>
      </w:r>
      <w:r>
        <w:rPr>
          <w:rFonts w:cs="Arial"/>
          <w:color w:val="000000"/>
          <w:sz w:val="28"/>
          <w:szCs w:val="28"/>
          <w:lang w:eastAsia="ru-RU"/>
        </w:rPr>
        <w:t>В случае необходимости предотвращения дальнейшего разрушения и/или устранения разрушения объектов муниципальной собственности городского округа, пострадавших в результате чрезвычайных ситуаций, стихийных бедствий, техногенных аварий, а также локальных чрезвычайных ситуаций, правильность расчета смет на аварийно-восстановительные и/или восстановительные работы на указанных объектах подтверждается управлением архитектуры и строительства</w:t>
      </w:r>
      <w:r>
        <w:rPr>
          <w:rFonts w:cs="Arial"/>
          <w:color w:val="000000"/>
          <w:sz w:val="28"/>
          <w:szCs w:val="28"/>
          <w:shd w:fill="FFFFFF" w:val="clear"/>
          <w:lang w:eastAsia="ru-RU"/>
        </w:rPr>
        <w:t xml:space="preserve"> администрации города Фрязино, которое</w:t>
      </w:r>
      <w:r>
        <w:rPr>
          <w:rFonts w:cs="Arial"/>
          <w:color w:val="000000"/>
          <w:sz w:val="28"/>
          <w:szCs w:val="28"/>
          <w:lang w:eastAsia="ru-RU"/>
        </w:rPr>
        <w:t xml:space="preserve"> в течение 3 последующих рабочих дней согласовывает представленные сметы на аварийно-восстановительные и/или восстановительные работы на пострадавших объектах. 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bookmarkStart w:id="8" w:name="redstr1661"/>
      <w:bookmarkStart w:id="9" w:name="redstr1651"/>
      <w:bookmarkEnd w:id="8"/>
      <w:bookmarkEnd w:id="9"/>
      <w:r>
        <w:rPr>
          <w:rFonts w:cs="Arial"/>
          <w:color w:val="000000"/>
          <w:sz w:val="28"/>
          <w:szCs w:val="28"/>
          <w:lang w:eastAsia="ru-RU"/>
        </w:rPr>
        <w:tab/>
        <w:t>К рассмотрению принимаются акты и сметы, определяющие среднюю и сильную степень повреждения.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96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ab/>
        <w:t>Средства резервного фонда не могут быть использованы на цели, не соответствующие назначению резервного фонда.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3</w:t>
      </w:r>
      <w:r>
        <w:rPr>
          <w:rFonts w:cs="Arial"/>
          <w:color w:val="000000"/>
          <w:sz w:val="28"/>
          <w:szCs w:val="28"/>
          <w:lang w:eastAsia="ru-RU"/>
        </w:rPr>
        <w:t>.7. Решение КЧС и ОПБ г. Фрязино оформляется в форме рекомендаций о правомерности и целесообразности использования бюджетных ассигнований резервного фонда на цели, указанные в обращении.</w:t>
        <w:br/>
        <w:t xml:space="preserve">         По результатам рассмотрения обосновывающих документов и с учетом рекомендаций КЧС и ОПБ г. Фрязино, отдел ГО и ЗН МКУ «ЕДДС г. Фрязино» готовит проект постановления о выделении средств из резервного фонда. В постановлении указывается общий размер используемых бюджетных ассигнований и их распределение по проводимым мероприятиям. При использовании бюджетных ассигнований резервного фонда на финансовое обеспечение неотложных аварийно-восстановительных и/или восстановительных работ на пострадавших объектах в постановлении должно быть указано по-объектное распределение средств.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При подготовке проекта постановления указанные должностные лица и руководители вправе запрашивать и получать документы и информацию, предусмотренные настоящим Порядком, которые необходимы для решения вопроса о предоставлении средств резервного фонда.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3</w:t>
      </w:r>
      <w:r>
        <w:rPr>
          <w:rFonts w:cs="Arial"/>
          <w:color w:val="000000"/>
          <w:sz w:val="28"/>
          <w:szCs w:val="28"/>
          <w:lang w:eastAsia="ru-RU"/>
        </w:rPr>
        <w:t xml:space="preserve">.8. </w:t>
      </w:r>
      <w:bookmarkStart w:id="10" w:name="redstr141"/>
      <w:bookmarkEnd w:id="10"/>
      <w:r>
        <w:rPr>
          <w:rFonts w:cs="Arial"/>
          <w:color w:val="000000"/>
          <w:sz w:val="28"/>
          <w:szCs w:val="28"/>
          <w:lang w:eastAsia="ru-RU"/>
        </w:rPr>
        <w:t>Подготовленный проект постановления Главы города Фрязино об использовании бюджетных ассигнований резервного фонда подлежит согласованию в</w:t>
      </w:r>
      <w:r>
        <w:rPr>
          <w:rFonts w:cs="Arial"/>
          <w:color w:val="000000"/>
          <w:sz w:val="28"/>
          <w:szCs w:val="28"/>
          <w:shd w:fill="FFFFFF" w:val="clear"/>
          <w:lang w:eastAsia="ru-RU"/>
        </w:rPr>
        <w:t xml:space="preserve"> установленном порядке.</w:t>
      </w:r>
      <w:r>
        <w:rPr>
          <w:rFonts w:cs="Arial"/>
          <w:color w:val="000000"/>
          <w:sz w:val="28"/>
          <w:szCs w:val="28"/>
          <w:lang w:eastAsia="ru-RU"/>
        </w:rPr>
        <w:t xml:space="preserve"> Согласование проекта постановления Финансовым управлением администрации города Фрязино является обязательным.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3.9. Подтверждение денежных обязательств, подлежащих исполнению за счет средств резервного фонда, осуществляется в соответствии с порядком исполнения бюджета города Фрязино Московской области по расходам, установленным Финансовым управлением администрации города Фрязино (далее - Финансовое управление)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3.10. В соответствии с постановлением Финансовое управление осуществляет перечисление средств резервного фонда в порядке, установленном для исполнения расходов бюджета города Фрязино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3.11. Средства резервного фонда, предоставленные в соответствии с постановлением, подлежат использованию в течение финансового года, для исполнения расходных обязательств в котором они были предназначены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3.12. Постановления о предоставлении средств резервного фонда принимаются в течение финансового года, для использования в котором предусмотрен данный резервный фонд, за исключением случаев, указанных в пунктах 3.13 и 3.14 настоящего раздел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3.13. В необходимых случаях в целях повышения оперативности при решении вопросов финансового обеспечения расходов, предусмотренных пунктом 2.2 настоящего Порядка, постановление о предоставлении средств резервного фонда в очередном финансовом году может быть принято в текущем финансовом году после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принятия решения Советом депутатов города Фрязино </w:t>
      </w:r>
      <w:r>
        <w:rPr>
          <w:color w:val="000000"/>
          <w:sz w:val="28"/>
          <w:szCs w:val="28"/>
          <w:lang w:eastAsia="ru-RU"/>
        </w:rPr>
        <w:t xml:space="preserve"> о бюджете города Фрязино на очередной финансовый год (финансовый год и плановый период). При этом перечисление средств резервного фонда осуществляется не ранее 1 января очередного финансового год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96"/>
        <w:ind w:left="0" w:hanging="454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</w:t>
      </w:r>
      <w:r>
        <w:rPr>
          <w:color w:val="000000"/>
          <w:sz w:val="28"/>
          <w:szCs w:val="28"/>
          <w:lang w:eastAsia="ru-RU"/>
        </w:rPr>
        <w:t xml:space="preserve">3.14. В необходимых случаях в целях обеспечения непрерывности перечисления средств резервного фонда при решении вопросов финансового обеспечения расходов, предусмотренных пунктом 2.2 настоящего Порядка, в период окончания текущего финансового года и в очередном финансовом году постановление может приниматься о предоставлении средств резервного фонда одновременно в текущем и очередном финансовом годах. При этом указанное постановление может быть принято только после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принятия решения Советом депутатов города Фрязино </w:t>
      </w:r>
      <w:r>
        <w:rPr>
          <w:color w:val="000000"/>
          <w:sz w:val="28"/>
          <w:szCs w:val="28"/>
          <w:lang w:eastAsia="ru-RU"/>
        </w:rPr>
        <w:t>о бюджете города Фрязино на очередной финансовый год (финансовый год и плановый период) и должно содержать распределение расходов указанного фонда раздельно по годам.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ab/>
        <w:t>3</w:t>
      </w:r>
      <w:r>
        <w:rPr>
          <w:rFonts w:cs="Arial"/>
          <w:color w:val="000000"/>
          <w:sz w:val="28"/>
          <w:szCs w:val="28"/>
          <w:lang w:eastAsia="ru-RU"/>
        </w:rPr>
        <w:t>.15. В случае использования бюджетных ассигнований резервного фонда на восстановление объектов недвижимости, находящихся в муниципальной собственности городского округа, условием использования ассигнований является заключение соглашения между главным распорядителем бюджетных средств городского округа и муниципальными учреждением или предприятием, в соответствии с которым должно быть, в том числе предусмотрено:</w:t>
        <w:br/>
      </w:r>
      <w:bookmarkStart w:id="11" w:name="redstr129"/>
      <w:bookmarkEnd w:id="11"/>
      <w:r>
        <w:rPr>
          <w:rFonts w:cs="Arial"/>
          <w:color w:val="000000"/>
          <w:sz w:val="28"/>
          <w:szCs w:val="28"/>
          <w:lang w:eastAsia="ru-RU"/>
        </w:rPr>
        <w:tab/>
        <w:t xml:space="preserve"> - срок проведения восстановительных работ;</w:t>
        <w:br/>
      </w:r>
      <w:bookmarkStart w:id="12" w:name="redstr127"/>
      <w:bookmarkEnd w:id="12"/>
      <w:r>
        <w:rPr>
          <w:rFonts w:cs="Arial"/>
          <w:color w:val="000000"/>
          <w:sz w:val="28"/>
          <w:szCs w:val="28"/>
          <w:lang w:eastAsia="ru-RU"/>
        </w:rPr>
        <w:tab/>
        <w:t xml:space="preserve"> - размер финансовых средств, направляемых муниципальными учреждениями (предприятиями) самостоятельно на выполнение восстановительных работ (за исключением проведения восстановительных работ на объектах муниципальных казенных учреждений);</w:t>
        <w:br/>
        <w:tab/>
        <w:t xml:space="preserve"> - график финансирования восстановительных работ за счет бюджетных ассигнований резервного фонда;</w:t>
        <w:br/>
        <w:tab/>
        <w:t xml:space="preserve"> - обязательство муниципального учреждения (предприятия) выполнять восстановительные работы в соответствии со строительным проектом на объект и/или СНиП, действующий в отношении восстанавливаемого объекта.</w:t>
        <w:br/>
        <w:tab/>
        <w:t>3.16. Основаниями для отказа в использовании бюджетных ассигнований резервного фонда на финансовое обеспечение мероприятий по ликвидации чрезвычайных ситуаций, стихийных бедствий, техногенных аварий, а также локальных чрезвычайных ситуаций на объектах организаций, имущество которых находится в муниципальной собственности городского округа, являются:</w:t>
        <w:br/>
      </w:r>
      <w:bookmarkStart w:id="13" w:name="redstr155"/>
      <w:bookmarkEnd w:id="13"/>
      <w:r>
        <w:rPr>
          <w:rFonts w:cs="Arial"/>
          <w:color w:val="000000"/>
          <w:sz w:val="28"/>
          <w:szCs w:val="28"/>
          <w:lang w:eastAsia="ru-RU"/>
        </w:rPr>
        <w:tab/>
        <w:t>- отсутствие или недостаточность бюджетных ассигнований резервного фонда в текущем финансовом году;</w:t>
        <w:br/>
      </w:r>
      <w:bookmarkStart w:id="14" w:name="redstr153"/>
      <w:bookmarkEnd w:id="14"/>
      <w:r>
        <w:rPr>
          <w:rFonts w:cs="Arial"/>
          <w:color w:val="000000"/>
          <w:sz w:val="28"/>
          <w:szCs w:val="28"/>
          <w:lang w:eastAsia="ru-RU"/>
        </w:rPr>
        <w:tab/>
        <w:t>- обращение функциональных (отраслевых) органов (подразделений) администрации города Фрязино, муниципальных учреждений (предприятий), об использовании бюджетных ассигнований резервного фонда на проведение аварийно-восстановительных и/или восстановительных работ и иных мероприятий, связанных с ликвидацией последствий происшествий, техногенных аварий и стихийных бедствий, не относящихся в соответствии с действующим законодательством к чрезвычайным ситуациям;</w:t>
        <w:br/>
      </w:r>
      <w:bookmarkStart w:id="15" w:name="redstr151"/>
      <w:bookmarkEnd w:id="15"/>
      <w:r>
        <w:rPr>
          <w:rFonts w:cs="Arial"/>
          <w:color w:val="000000"/>
          <w:sz w:val="28"/>
          <w:szCs w:val="28"/>
          <w:lang w:eastAsia="ru-RU"/>
        </w:rPr>
        <w:tab/>
        <w:t>- несоответствие представленных документов перечню документов, указанных в  пункте 3</w:t>
      </w:r>
      <w:r>
        <w:rPr>
          <w:rFonts w:cs="Arial"/>
          <w:color w:val="000000"/>
          <w:sz w:val="28"/>
          <w:szCs w:val="28"/>
          <w:shd w:fill="FFFFFF" w:val="clear"/>
          <w:lang w:eastAsia="ru-RU"/>
        </w:rPr>
        <w:t xml:space="preserve">.6 </w:t>
      </w:r>
      <w:r>
        <w:rPr>
          <w:rFonts w:cs="Arial"/>
          <w:color w:val="000000"/>
          <w:sz w:val="28"/>
          <w:szCs w:val="28"/>
          <w:lang w:eastAsia="ru-RU"/>
        </w:rPr>
        <w:t>настоящего Порядка (непредставление либо неполное представление документов);</w:t>
        <w:br/>
      </w:r>
      <w:bookmarkStart w:id="16" w:name="redstr147"/>
      <w:bookmarkEnd w:id="16"/>
      <w:r>
        <w:rPr>
          <w:rFonts w:cs="Arial"/>
          <w:color w:val="000000"/>
          <w:sz w:val="28"/>
          <w:szCs w:val="28"/>
          <w:lang w:eastAsia="ru-RU"/>
        </w:rPr>
        <w:tab/>
        <w:t>- отсутствие на представленных сметах на аварийно-восстановительные работы на пострадавших объектах согласований (в случае необходимости такого согласования в соответствии с настоящим Порядком).</w:t>
        <w:br/>
      </w:r>
      <w:bookmarkStart w:id="17" w:name="redstr145"/>
      <w:bookmarkEnd w:id="17"/>
      <w:r>
        <w:rPr>
          <w:rFonts w:cs="Arial"/>
          <w:color w:val="000000"/>
          <w:sz w:val="28"/>
          <w:szCs w:val="28"/>
          <w:lang w:eastAsia="ru-RU"/>
        </w:rPr>
        <w:t xml:space="preserve">       При наличии хотя бы одного из указанных выше оснований для отказа в использовании бюджетных ассигнований резервного фонда отдел ГО и ЗН МКУ «ЕДДС г. Фрязино» направляет лицу, представившему обращение, мотивированный отказ с одновременным направлением Главе города Фрязино заключения о невозможности использования бюджетных ассигнований резервного фонда на цели, указанные в обращении.</w:t>
        <w:br/>
        <w:t> 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/>
      </w:pPr>
      <w:bookmarkEnd w:id="0"/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rFonts w:cs="Arial"/>
          <w:b/>
          <w:bCs/>
          <w:color w:val="000000"/>
          <w:sz w:val="28"/>
          <w:szCs w:val="28"/>
        </w:rPr>
        <w:t>4. Контроль за использованием средств резервного фонда и отчетность об их использовании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. Контроль за целевым использованием средств, предоставляемых из резервного фонда, осуществляется Главой города Фрязин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4.2. Получатели соответствующих средств резервного фонда несут ответственность за достоверность документов, предоставляемых ими главным распорядителям средств бюджета города Фрязино для финансирования расходов, предусмотренных настоящим Порядком, и целевое использование средств резервного фонда в соответствии с законодательством Российской Федерации и законодательством московской области.</w:t>
      </w:r>
    </w:p>
    <w:p>
      <w:pPr>
        <w:pStyle w:val="TextBody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4.3. Главные распорядители средств бюджета города Фрязино несут ответственность за достоверность документов, предоставляемых ими в Финансовое управление дел финансирования расходов, предусмотренных настоящим Порядком, и не целевое использование средств резервного фонда, в соответствии с законодательством Российской Федерации и законодательством московской области.</w:t>
      </w:r>
    </w:p>
    <w:p>
      <w:pPr>
        <w:pStyle w:val="TextBody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оставленные из резервного фонда средства отражаются в бюджетной отчетности, согласно бюджетной классификации.</w:t>
      </w:r>
    </w:p>
    <w:p>
      <w:pPr>
        <w:pStyle w:val="TextBody"/>
        <w:spacing w:lineRule="auto" w:line="240"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Отчет об использовании бюджетных средств и ассигнований резервного фонда прилагается к ежеквартальному и годовому отчетам об исполнении бюджета города Фрязино. 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6817" w:right="-153" w:firstLine="28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ind w:left="6817" w:right="-153" w:firstLine="2822"/>
        <w:rPr/>
      </w:pPr>
      <w:r>
        <w:rPr/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>(подпись, фамилия инициалы)</w:t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____» _______________ 20 __ 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СМ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И В ДЕНЕЖНЫХ СРЕДСТВАХ НА ОКАЗАНИЕ ПОМОЩ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КВИДАЦИИ ПОСЛЕДСТВИЙ СТИХИЙНЫХ БЕДСТВИЙ И ДРУГИХ ЧРЕЗВЫЧАЙНЫХ СИТУАЦИЙ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widowControl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I. Состояние бюджета организации:</w:t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остаток средств бюджета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____________________ тыс. руб.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том числе в резервном фонде ________________________ тыс. руб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вертывание и содержание временных пунктов прожи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питания для эвакуируемых пострадавших граждан</w:t>
      </w:r>
    </w:p>
    <w:tbl>
      <w:tblPr>
        <w:tblW w:w="153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2"/>
        <w:gridCol w:w="948"/>
        <w:gridCol w:w="841"/>
        <w:gridCol w:w="711"/>
        <w:gridCol w:w="784"/>
        <w:gridCol w:w="1530"/>
        <w:gridCol w:w="1530"/>
        <w:gridCol w:w="4674"/>
      </w:tblGrid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№</w:t>
              <w:br/>
              <w:t>п./п.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ероприятий за счет (тыс. руб.)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шивается из резервного фонда администрации города Фрязино  на предупреждение и ликвидацию последствий чрезвычайных ситуаций и стихийных бедствий</w:t>
            </w:r>
          </w:p>
        </w:tc>
      </w:tr>
      <w:tr>
        <w:trPr>
          <w:trHeight w:val="4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</w:t>
              <w:br/>
              <w:t>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страхового возмещения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2"/>
        <w:gridCol w:w="948"/>
        <w:gridCol w:w="841"/>
        <w:gridCol w:w="711"/>
        <w:gridCol w:w="784"/>
        <w:gridCol w:w="1530"/>
        <w:gridCol w:w="1530"/>
        <w:gridCol w:w="4674"/>
      </w:tblGrid>
      <w:tr>
        <w:trPr>
          <w:tblHeader w:val="true"/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ренда зданий (сооружений) для организации проживания и питания пострадавши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.м./тыс.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ременных пунктов для проживания и питания пострадавши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ого инвентаря (указывается по предметам и вида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троительных материалов (указывается каждый вид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по возведению временных пунктов (городков) для проживания и питания пострадавши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ременных пунктов (городков) для проживания и питания пострадавши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коммунальным услуг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е расходы (указывается каждый вид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иобретение продуктов питания (указывается каждый вид) и приготовление пищ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III. Расходы на проведение поисковых и аварийно-спасательных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94"/>
        <w:gridCol w:w="2154"/>
        <w:gridCol w:w="1996"/>
        <w:gridCol w:w="1997"/>
        <w:gridCol w:w="3230"/>
      </w:tblGrid>
      <w:tr>
        <w:trPr>
          <w:trHeight w:val="3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№</w:t>
              <w:br/>
              <w:t>п./п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исковых 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ых работ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(тыс. руб.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ероприятий за счет (тыс. руб.)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шивается из резервного фонда администрации города Фрязино на предупреждение и ликвидацию последствий чрезвычайных ситуаций и стихийных бедствий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страхового возмещения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асходы на проведение неотлож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восстановительных работ на объектах, пострадавш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результате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67"/>
        <w:gridCol w:w="1678"/>
        <w:gridCol w:w="2135"/>
        <w:gridCol w:w="1921"/>
        <w:gridCol w:w="1921"/>
        <w:gridCol w:w="3177"/>
      </w:tblGrid>
      <w:tr>
        <w:trPr>
          <w:trHeight w:val="34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№</w:t>
              <w:br/>
              <w:t>п./п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по видам экономической деятельност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пострадавших объектов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(тыс. руб.)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ероприятий за счет (тыс. руб.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шивается из резервного фонда администрации города Фрязино Московской области на предупреждение и ликвидацию чрезвычайных ситуаций и последствий стихийных бедствий</w:t>
            </w:r>
          </w:p>
        </w:tc>
      </w:tr>
      <w:tr>
        <w:trPr>
          <w:trHeight w:val="15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орган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страхового возмещения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567" w:gutter="0" w:header="709" w:top="1418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5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67"/>
        <w:gridCol w:w="1678"/>
        <w:gridCol w:w="2135"/>
        <w:gridCol w:w="1921"/>
        <w:gridCol w:w="1921"/>
        <w:gridCol w:w="3177"/>
      </w:tblGrid>
      <w:tr>
        <w:trPr>
          <w:tblHeader w:val="true"/>
          <w:trHeight w:val="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фонд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бюджетной сферы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7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V. Другое</w:t>
      </w:r>
    </w:p>
    <w:p>
      <w:pPr>
        <w:pStyle w:val="ConsPlusNormal"/>
        <w:widowControl/>
        <w:spacing w:lineRule="exact" w:line="27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имечание. Составляется с учетом актов и смет.</w:t>
      </w:r>
    </w:p>
    <w:p>
      <w:pPr>
        <w:pStyle w:val="ConsPlusNormal"/>
        <w:widowControl/>
        <w:spacing w:lineRule="exact" w:line="27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exact" w:line="27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VI. Всего по смете __________________ тыс. руб.,</w:t>
      </w:r>
    </w:p>
    <w:p>
      <w:pPr>
        <w:pStyle w:val="ConsPlusNormal"/>
        <w:widowControl/>
        <w:spacing w:lineRule="exact" w:line="270" w:before="12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том числе испрашивается из резервного фонда администрации города Фрязино  ____________ 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45205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ь финансового органа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(подпись, фамилия инициалы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____" _______________ 20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15pt;height:110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уководитель финансового органа______________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организаци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___________________________________________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(подпись, фамилия инициалы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"____" _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3878580" cy="184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84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олномоченный организации (учреждения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лам гражданской обороны и чрезвычайным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ситуациям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(подпись, фамилия инициалы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____" _______________ 20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4pt;height:145.1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олномоченный организации (учреждения)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t xml:space="preserve">п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елам гражданской обороны и чрезвычайным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 xml:space="preserve">ситуациям  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организаци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___________________________________________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(подпись, фамилия инициалы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"____" _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567" w:gutter="0" w:header="709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496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496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>
          <w:trHeight w:val="2233" w:hRule="atLeast"/>
        </w:trPr>
        <w:tc>
          <w:tcPr>
            <w:tcW w:w="3936" w:type="dxa"/>
            <w:tcBorders/>
          </w:tcPr>
          <w:p>
            <w:pPr>
              <w:pStyle w:val="ConsPlusNormal"/>
              <w:widowControl/>
              <w:snapToGrid w:val="false"/>
              <w:ind w:right="71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right="71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widowControl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___________________________________</w:t>
            </w:r>
          </w:p>
          <w:p>
            <w:pPr>
              <w:pStyle w:val="ConsPlusNormal"/>
              <w:widowControl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наименование организации, учреждения)</w:t>
            </w:r>
          </w:p>
          <w:p>
            <w:pPr>
              <w:pStyle w:val="ConsPlusNormal"/>
              <w:widowControl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rmal"/>
              <w:widowControl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инициалы, фамилия)</w:t>
            </w:r>
          </w:p>
          <w:p>
            <w:pPr>
              <w:pStyle w:val="ConsPlusNormal"/>
              <w:widowControl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» _______________ 20 __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8770</wp:posOffset>
                      </wp:positionV>
                      <wp:extent cx="490220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pt;height:20.25pt;mso-wrap-distance-left:9.05pt;mso-wrap-distance-right:9.05pt;mso-wrap-distance-top:0pt;mso-wrap-distance-bottom:0pt;margin-top:25.1pt;mso-position-vertical-relative:text;margin-left:-1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ОБЪЕКТА, ПОВРЕЖДЕННОГО (РАЗРУШЕННОГО) В РЕЗУЛЬТАТ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/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чрезвычайной ситуации (пожар, наводнение, землетрясение, эпидемия и т.д.), 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/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объек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бъекта 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бственник объекта 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Характеристика объекта по конструктивным элементам 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меры, материалы, год постройки, балансовая стоимос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Характеристика   повреждений (разрушений)  по  конструктивным элементам: 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ина, ширина, высота, м, кв. м, куб. м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умма нанесенного ущерба 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________________ ________________ 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          (Ф.И.О.)        (подпись)       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________________ ________________ 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          (Ф.И.О.)        (подпись)       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________________ ________________ 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          (Ф.И.О.)        (подпись)       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________________ ________________ 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          (Ф.И.О.)        (подпись)       (да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right="1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496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93"/>
        <w:ind w:left="1276" w:hanging="2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93"/>
        <w:ind w:left="1276" w:hanging="2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93"/>
        <w:ind w:left="1276" w:hanging="2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93"/>
        <w:ind w:left="1276" w:hanging="2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93"/>
        <w:ind w:left="1276" w:hanging="2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93"/>
        <w:ind w:left="1276" w:hanging="28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93"/>
        <w:ind w:left="1276" w:hanging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ьзовании средств, выделенных из резервного фонда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93"/>
        <w:ind w:left="1276" w:hanging="283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города Фрязино на предупреждение и ликвидацию чрезвычайных ситуаций и последствий стихийных бедств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93"/>
        <w:ind w:left="1276" w:hanging="283"/>
        <w:jc w:val="center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93"/>
        <w:ind w:left="1276" w:hanging="283"/>
        <w:jc w:val="center"/>
        <w:rPr>
          <w:color w:val="000000"/>
        </w:rPr>
      </w:pPr>
      <w:r>
        <w:rPr>
          <w:color w:val="000000"/>
          <w:sz w:val="18"/>
          <w:szCs w:val="18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93"/>
        <w:ind w:left="1276" w:hanging="283"/>
        <w:jc w:val="center"/>
        <w:rPr>
          <w:color w:val="000000"/>
        </w:rPr>
      </w:pPr>
      <w:r>
        <w:rPr>
          <w:color w:val="000000"/>
        </w:rPr>
        <w:t>по состоянию на 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93"/>
        <w:ind w:left="1276" w:hanging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93"/>
        <w:ind w:left="1276" w:hanging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93"/>
        <w:ind w:left="1276" w:hanging="283"/>
        <w:jc w:val="center"/>
        <w:rPr>
          <w:color w:val="000000"/>
        </w:rPr>
      </w:pPr>
      <w:r>
        <w:rPr>
          <w:color w:val="000000"/>
        </w:rPr>
      </w:r>
    </w:p>
    <w:tbl>
      <w:tblPr>
        <w:tblW w:w="16236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65"/>
        <w:gridCol w:w="390"/>
        <w:gridCol w:w="1245"/>
        <w:gridCol w:w="150"/>
        <w:gridCol w:w="645"/>
        <w:gridCol w:w="570"/>
        <w:gridCol w:w="60"/>
        <w:gridCol w:w="645"/>
        <w:gridCol w:w="630"/>
        <w:gridCol w:w="285"/>
        <w:gridCol w:w="720"/>
        <w:gridCol w:w="870"/>
        <w:gridCol w:w="780"/>
        <w:gridCol w:w="1095"/>
        <w:gridCol w:w="60"/>
        <w:gridCol w:w="1590"/>
        <w:gridCol w:w="15"/>
        <w:gridCol w:w="1380"/>
        <w:gridCol w:w="930"/>
        <w:gridCol w:w="495"/>
        <w:gridCol w:w="1275"/>
        <w:gridCol w:w="45"/>
        <w:gridCol w:w="30"/>
        <w:gridCol w:w="60"/>
        <w:gridCol w:w="40"/>
        <w:gridCol w:w="30"/>
      </w:tblGrid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Наименование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ланировано (тыс. руб.) 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тыс. руб.)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сполненные плановые на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плановых назначений (%)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й стать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а расходов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986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ind w:left="432" w:hanging="4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firstLine="57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firstLine="576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ind w:left="432" w:hanging="432"/>
      <w:jc w:val="center"/>
      <w:outlineLvl w:val="5"/>
    </w:pPr>
    <w:rPr>
      <w:b/>
      <w:bCs/>
      <w:sz w:val="3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22:00Z</dcterms:created>
  <dc:creator>Моргачев</dc:creator>
  <dc:description/>
  <cp:keywords/>
  <dc:language>en-US</dc:language>
  <cp:lastModifiedBy>Ломова</cp:lastModifiedBy>
  <cp:lastPrinted>2016-08-26T10:21:00Z</cp:lastPrinted>
  <dcterms:modified xsi:type="dcterms:W3CDTF">2016-08-26T13:05:00Z</dcterms:modified>
  <cp:revision>5</cp:revision>
  <dc:subject/>
  <dc:title>От 21</dc:title>
</cp:coreProperties>
</file>