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</w:rPr>
        <w:t xml:space="preserve">     </w:t>
      </w:r>
      <w:r>
        <w:rPr>
          <w:rFonts w:cs="Arial" w:ascii="Arial" w:hAnsi="Arial"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eastAsia="en-US"/>
        </w:rPr>
        <w:t>от 1</w:t>
      </w:r>
      <w:r>
        <w:rPr>
          <w:rFonts w:cs="Arial" w:ascii="Arial" w:hAnsi="Arial"/>
          <w:sz w:val="24"/>
          <w:szCs w:val="24"/>
          <w:lang w:val="en-U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 xml:space="preserve">.02.2015 № </w:t>
      </w:r>
      <w:r>
        <w:rPr>
          <w:rFonts w:cs="Arial" w:ascii="Arial" w:hAnsi="Arial"/>
          <w:sz w:val="24"/>
          <w:szCs w:val="24"/>
          <w:lang w:val="en-US" w:eastAsia="en-US"/>
        </w:rPr>
        <w:t>60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4678" w:leader="none"/>
        </w:tabs>
        <w:ind w:right="5386" w:hanging="0"/>
        <w:jc w:val="both"/>
        <w:rPr>
          <w:sz w:val="28"/>
        </w:rPr>
      </w:pPr>
      <w:r>
        <w:rPr>
          <w:sz w:val="28"/>
        </w:rPr>
        <w:t>О проведении театрализованного массового праздника «Широкая Масленица» в 201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дпунктом 8.1 Перечня мероприятий подпрограммы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«Организация досуга и предоставление услуг организаций культуры»  муниципальной программы  городского округа Фрязино  Московской области «Культура города Фрязино» на 2014-2018 годы,</w:t>
      </w:r>
      <w:r>
        <w:rPr>
          <w:sz w:val="28"/>
        </w:rPr>
        <w:t xml:space="preserve"> утвержденной постановлением администрации  города от 01.10.2013 № 590 «Об утверждении муниципальной программы городского округа Фрязино «Культура города Фрязино» </w:t>
        <w:br/>
        <w:t>на 2014-2018 годы» (с изменениями от 24.12.2014 № 842)</w:t>
      </w:r>
      <w:r>
        <w:rPr>
          <w:sz w:val="28"/>
          <w:szCs w:val="28"/>
        </w:rPr>
        <w:t>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правлению культуры, физической культуры и спорта администрации города  Фрязино (Полухина А.В.), отделу по делам молодежи и туризму администрации г. Фрязино (Марычев К.Н.) подготовить и провести 22 февраля 2015 года с 12.00 до 17.00 на площади возле МУЧ «Дворец культуры «Исток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Фрязино» театрализованный массовый праздник «Широкая Маслениц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Управлению культуры, физической культуры и спорта администрации г. Фрязино (Полухина А.В.) направить информационные письма о проведении театрализованного массового праздника «Широкая Масленица» в адрес межмуниципального управления МВД России «Щелковское», отдела полиции по городскому округу Фрязи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екомендовать межмуниципальному управлению МВД России «Щелковское» (Черноус Ю.А.) обеспечить охрану общественного порядка, безопасность граждан и дорожного движ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о время проведения </w:t>
      </w:r>
      <w:r>
        <w:rPr>
          <w:sz w:val="28"/>
          <w:szCs w:val="28"/>
        </w:rPr>
        <w:t>театрализованного массового праздника «Широкая Маслениц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Рекомендовать Щелковскому территориальному управлению силами и средствами ГКУ МО «Мособлпожспас» (Лафицков Г.Л.) выделить один пожарный автомобиль с расчетом в целях обеспечения пожарной безопасности </w:t>
      </w:r>
      <w:r>
        <w:rPr>
          <w:sz w:val="28"/>
        </w:rPr>
        <w:t xml:space="preserve">во время проведения </w:t>
      </w:r>
      <w:r>
        <w:rPr>
          <w:sz w:val="28"/>
          <w:szCs w:val="28"/>
        </w:rPr>
        <w:t xml:space="preserve">театрализованного массового праздника «Широкая </w:t>
        <w:br/>
        <w:t>Маслениц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 ГАУЗ МО </w:t>
      </w:r>
      <w:r>
        <w:rPr>
          <w:sz w:val="28"/>
        </w:rPr>
        <w:t xml:space="preserve">«ЦГБ им. М.В. Гольца» (Пермяков В.Д.) обеспечить дежурство автомашины скорой помощи во время проведения </w:t>
      </w:r>
      <w:r>
        <w:rPr>
          <w:sz w:val="28"/>
          <w:szCs w:val="28"/>
        </w:rPr>
        <w:t>театрализованного массового праздника «Широкая Масленица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6. Заместителю Руководителя администрации Зыкову А.А.:</w:t>
      </w:r>
    </w:p>
    <w:p>
      <w:pPr>
        <w:pStyle w:val="Normal"/>
        <w:ind w:firstLine="720"/>
        <w:jc w:val="both"/>
        <w:rPr/>
      </w:pPr>
      <w:r>
        <w:rPr>
          <w:sz w:val="28"/>
        </w:rPr>
        <w:t>6.1. Оказать содействие по обеспечению установки контейнеров для сбора мусора</w:t>
      </w:r>
      <w:r>
        <w:rPr>
          <w:sz w:val="28"/>
          <w:szCs w:val="28"/>
        </w:rPr>
        <w:t xml:space="preserve">  на площади возле  МУЧ «Дворец культуры «Исток» г. Фрязино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2. Обеспечить очистку от снега площади и площадок для проведения спортивных и молодежных конкурсов, а также возведение снежной горки для зимних игр в месте проведения меро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МБУ «Городское хозяйство» (А.В.Саламатин) обеспечить уборку  площади до и после </w:t>
      </w:r>
      <w:r>
        <w:rPr>
          <w:sz w:val="28"/>
          <w:szCs w:val="28"/>
        </w:rPr>
        <w:t xml:space="preserve"> проведен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экономики администрации г. Фрязино (Матвеева Л.Е.) организовать торговлю продуктами питания, исключив продажу алкогольной продукции в любой таре, на площади перед зданием МУЧ «Дворец культуры «Исток» г. Фрязино» во время </w:t>
      </w:r>
      <w:r>
        <w:rPr>
          <w:sz w:val="28"/>
        </w:rPr>
        <w:t xml:space="preserve">театрализованного праздника </w:t>
      </w:r>
      <w:r>
        <w:rPr>
          <w:sz w:val="28"/>
          <w:szCs w:val="28"/>
        </w:rPr>
        <w:t>22.02.2015 с 11.00 до 17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Торгово-промышленной палате города Фрязино </w:t>
        <w:br/>
        <w:t xml:space="preserve">(Пучкова Т.И.) обеспечить работу аттракционов и палаток с праздничной </w:t>
        <w:br/>
        <w:t xml:space="preserve">атрибутикой на площади перед зданием МУЧ «Дворец культуры «Исток» г. Фрязино» во время </w:t>
      </w:r>
      <w:r>
        <w:rPr>
          <w:color w:val="000000"/>
          <w:sz w:val="28"/>
          <w:szCs w:val="28"/>
        </w:rPr>
        <w:t>проведения мероприятия</w:t>
      </w:r>
      <w:r>
        <w:rPr>
          <w:sz w:val="28"/>
        </w:rPr>
        <w:t xml:space="preserve"> 22</w:t>
      </w:r>
      <w:r>
        <w:rPr>
          <w:sz w:val="28"/>
          <w:szCs w:val="28"/>
        </w:rPr>
        <w:t>.02.2015 с 11.00 до 17.0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10. Ввести временное ограничение движения и парковки автотранспорта 22</w:t>
      </w:r>
      <w:r>
        <w:rPr>
          <w:sz w:val="28"/>
          <w:szCs w:val="28"/>
        </w:rPr>
        <w:t xml:space="preserve">.02.2015 </w:t>
      </w:r>
      <w:r>
        <w:rPr>
          <w:sz w:val="28"/>
        </w:rPr>
        <w:t xml:space="preserve">в период времени с 09.00 до 17.00 по улице Октябрьская (между улицами Пионерская и Лесная) и на площади перед зданием МУЧ «ДК «Исток» г. Фрязино» </w:t>
      </w:r>
      <w:r>
        <w:rPr>
          <w:color w:val="000000"/>
          <w:sz w:val="28"/>
          <w:szCs w:val="28"/>
        </w:rPr>
        <w:t>во время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11. Отделу безопасности и гражданской обороны (Чудновцев И.В.) обеспечить соблюдение общественного порядка, безопасности граждан и пожарной безопасности при проведении меро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12. Предоставить работникам администрации города Фрязино, обеспечивающим проведение праздничных мероприятий, другой выходной ден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>Сектору пресс-службы отдела по делам молодежи администрации города Фрязино (Индык М.В.) обеспечить официальное опубликование настоящего постановления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14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keepNext w:val="true"/>
        <w:keepLines/>
        <w:spacing w:lineRule="exact" w:line="280"/>
        <w:rPr/>
      </w:pPr>
      <w:r>
        <w:rPr>
          <w:sz w:val="28"/>
          <w:szCs w:val="28"/>
        </w:rPr>
        <w:t xml:space="preserve">Руководителя администрации                                           </w:t>
        <w:tab/>
        <w:tab/>
        <w:t>И.М. Сергеев</w:t>
      </w:r>
      <w:r>
        <w:rPr>
          <w:sz w:val="28"/>
        </w:rPr>
        <w:t xml:space="preserve"> 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5:00Z</dcterms:created>
  <dc:creator>Тихомирова Л. М.</dc:creator>
  <dc:description/>
  <cp:keywords/>
  <dc:language>en-US</dc:language>
  <cp:lastModifiedBy>Ломова</cp:lastModifiedBy>
  <cp:lastPrinted>2015-02-13T11:17:00Z</cp:lastPrinted>
  <dcterms:modified xsi:type="dcterms:W3CDTF">2015-02-18T12:52:00Z</dcterms:modified>
  <cp:revision>12</cp:revision>
  <dc:subject/>
  <dc:title>О проведении праздничных</dc:title>
</cp:coreProperties>
</file>