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ГОРОДА ФРЯЗ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en-US"/>
        </w:rPr>
        <w:t>3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08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en-US"/>
        </w:rPr>
        <w:t>07</w:t>
      </w:r>
      <w:r>
        <w:rPr>
          <w:rFonts w:cs="Arial" w:ascii="Arial" w:hAnsi="Arial"/>
        </w:rPr>
        <w:t xml:space="preserve"> №  </w:t>
      </w:r>
      <w:r>
        <w:rPr>
          <w:rFonts w:cs="Arial" w:ascii="Arial" w:hAnsi="Arial"/>
          <w:lang w:val="en-US"/>
        </w:rPr>
        <w:t>607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Normal"/>
        <w:widowControl/>
        <w:ind w:hanging="0"/>
        <w:rPr/>
      </w:pPr>
      <w:r>
        <w:rPr>
          <w:bCs/>
          <w:sz w:val="24"/>
          <w:szCs w:val="24"/>
        </w:rPr>
        <w:t xml:space="preserve">О  </w:t>
      </w:r>
      <w:r>
        <w:rPr>
          <w:sz w:val="24"/>
          <w:szCs w:val="24"/>
        </w:rPr>
        <w:t>Перечне  подразделений  и  должностей</w:t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ых учреждений здравоохранения</w:t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орода Фрязино, работа в которых дает право </w:t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аботникам на повышение окладов (ставок) и </w:t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установление надбавок в связи с опасными для</w:t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здоровья и особо тяжелыми условиями труда</w:t>
      </w:r>
    </w:p>
    <w:p>
      <w:pPr>
        <w:pStyle w:val="ConsPlusTitle"/>
        <w:widowControl/>
        <w:ind w:right="-85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85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  соответствии   с   Законом   Московской   области   от   25.04.2007 </w:t>
      </w:r>
    </w:p>
    <w:p>
      <w:pPr>
        <w:pStyle w:val="Normal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0/2007-ОЗ «Об оплате труда работников государственных учреждений Московской области», постановлением Правительства Московской области от 03.07.2007 № 483/23 «Об оплате труда работников государственных учреждений здравоохранения Московской области», постановлением Главы города от 14.08.2007 № 556 «Об оплате труда работников муниципальных учреждений здравоохранения города Фрязино Московской обла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hanging="0"/>
        <w:jc w:val="both"/>
        <w:rPr/>
      </w:pPr>
      <w:r>
        <w:rPr>
          <w:sz w:val="24"/>
          <w:szCs w:val="24"/>
        </w:rPr>
        <w:tab/>
        <w:t xml:space="preserve">1. Утвердить Перечень подразделений и должностей муниципальных учреждений здравоохранения города Фрязино, работа в которых дает право работникам на повышение окладов (ставок) и установление надбавок в связи с опасными для здоровья и особо тяжелыми условиями труда </w:t>
      </w:r>
      <w:r>
        <w:rPr>
          <w:bCs/>
          <w:sz w:val="24"/>
          <w:szCs w:val="24"/>
        </w:rPr>
        <w:t>(прилагается).</w:t>
      </w:r>
    </w:p>
    <w:p>
      <w:pPr>
        <w:pStyle w:val="2"/>
        <w:ind w:left="0" w:hanging="0"/>
        <w:rPr/>
      </w:pPr>
      <w:r>
        <w:rPr>
          <w:rFonts w:cs="Arial" w:ascii="Arial" w:hAnsi="Arial"/>
          <w:bCs/>
          <w:sz w:val="24"/>
        </w:rPr>
        <w:tab/>
        <w:t xml:space="preserve">2. </w:t>
      </w:r>
      <w:r>
        <w:rPr>
          <w:rFonts w:cs="Arial" w:ascii="Arial" w:hAnsi="Arial"/>
          <w:sz w:val="24"/>
        </w:rPr>
        <w:t>Контроль за выполнением настоящего постановления возложить на заместителя главы администрации Котова О.В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/>
      </w:pPr>
      <w:r>
        <w:rPr>
          <w:rFonts w:cs="Arial" w:ascii="Arial" w:hAnsi="Arial"/>
          <w:sz w:val="24"/>
        </w:rPr>
        <w:t>Глава города                                                                           В.В. Ухалкин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rmal"/>
        <w:widowControl/>
        <w:ind w:hanging="0"/>
        <w:rPr>
          <w:rFonts w:ascii="Arial" w:hAnsi="Arial" w:cs="Arial"/>
          <w:spacing w:val="30"/>
          <w:sz w:val="24"/>
          <w:szCs w:val="24"/>
        </w:rPr>
      </w:pPr>
      <w:r>
        <w:rPr>
          <w:rFonts w:cs="Arial"/>
          <w:spacing w:val="30"/>
          <w:sz w:val="24"/>
          <w:szCs w:val="24"/>
        </w:rPr>
      </w:r>
    </w:p>
    <w:p>
      <w:pPr>
        <w:pStyle w:val="ConsNormal"/>
        <w:widowControl/>
        <w:ind w:hanging="0"/>
        <w:rPr/>
      </w:pPr>
      <w:r>
        <w:rPr>
          <w:rFonts w:eastAsia="Arial"/>
          <w:spacing w:val="30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остановлением Главы города</w:t>
      </w:r>
    </w:p>
    <w:p>
      <w:pPr>
        <w:pStyle w:val="ConsNormal"/>
        <w:widowControl/>
        <w:ind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_</w:t>
      </w:r>
      <w:r>
        <w:rPr>
          <w:sz w:val="24"/>
          <w:szCs w:val="24"/>
          <w:u w:val="single"/>
          <w:lang w:val="en-US"/>
        </w:rPr>
        <w:t>31</w:t>
      </w:r>
      <w:r>
        <w:rPr>
          <w:sz w:val="24"/>
          <w:szCs w:val="24"/>
          <w:u w:val="single"/>
        </w:rPr>
        <w:t>.08.2007</w:t>
      </w:r>
      <w:r>
        <w:rPr>
          <w:sz w:val="24"/>
          <w:szCs w:val="24"/>
        </w:rPr>
        <w:t>_№_</w:t>
      </w:r>
      <w:r>
        <w:rPr>
          <w:sz w:val="24"/>
          <w:szCs w:val="24"/>
          <w:u w:val="single"/>
        </w:rPr>
        <w:t>607</w:t>
      </w:r>
      <w:r>
        <w:rPr>
          <w:sz w:val="24"/>
          <w:szCs w:val="24"/>
        </w:rPr>
        <w:t>__</w:t>
      </w:r>
    </w:p>
    <w:p>
      <w:pPr>
        <w:pStyle w:val="ConsNormal"/>
        <w:widowControl/>
        <w:ind w:hanging="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ConsNormal"/>
        <w:widowControl/>
        <w:ind w:hanging="0"/>
        <w:rPr/>
      </w:pPr>
      <w:r>
        <w:rPr>
          <w:rFonts w:eastAsia="Arial"/>
          <w:b/>
          <w:spacing w:val="30"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Перечень</w:t>
      </w:r>
    </w:p>
    <w:p>
      <w:pPr>
        <w:pStyle w:val="ConsNormal"/>
        <w:widowControl/>
        <w:ind w:hanging="0"/>
        <w:jc w:val="center"/>
        <w:rPr/>
      </w:pPr>
      <w:r>
        <w:rPr>
          <w:sz w:val="24"/>
          <w:szCs w:val="24"/>
        </w:rPr>
        <w:t>подразделений и должностей муниципальных учреждений здравоохранения города Фрязино, работа в которых дает право работникам на повышение окладов (ставок) и установление надбавок  в связи с опасными для здоровья  и особо тяжелыми условиями труда</w:t>
      </w:r>
    </w:p>
    <w:p>
      <w:pPr>
        <w:pStyle w:val="ConsNormal"/>
        <w:widowControl/>
        <w:ind w:firstLine="708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1. Подразделения и должности с опасными для здоровья и тяжелыми условиями труда, работа в которых дает право на повышение окладов (ставок) на 15 процентов</w:t>
      </w:r>
    </w:p>
    <w:p>
      <w:pPr>
        <w:pStyle w:val="ConsNormal"/>
        <w:widowControl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82"/>
        <w:gridCol w:w="471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именование подразделе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82"/>
        <w:gridCol w:w="4712"/>
      </w:tblGrid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Инфекционное взрослое отде- ление, инфекционное детское боксированное отделение </w:t>
              <w:br/>
              <w:t>стационар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рач-инфекционист, врач-педиатр, медицинская сестра: старшая, палатная, санитарка, сестра -хозяйка 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нфекционный кабинет город- ской поликлиники,кабинет про- филактики инфекционных забо- леваний детской поликлиник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инфекционист, врач-эпидемио- лог, медицинская  сестра, санитарка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Хирургическое отделение поликлиники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Врач-онколог, медицинская сестра врача -онколога </w:t>
            </w:r>
          </w:p>
        </w:tc>
      </w:tr>
      <w:tr>
        <w:trPr>
          <w:trHeight w:val="82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ская консультац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Врач-акушер-гинеколог (для обследо вания онкобольных), акушерка (для обследования онкобольных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ерматовенерологический кабинет поликлиники, смотровой кабинет поликлиник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рач-дерматовенеролог, медицинская сестра, санитар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8" w:hanging="0"/>
              <w:jc w:val="both"/>
              <w:rPr/>
            </w:pPr>
            <w:r>
              <w:rPr>
                <w:rFonts w:cs="Arial" w:ascii="Arial" w:hAnsi="Arial"/>
              </w:rPr>
              <w:t>Хирургические отделения (палаты) всех профилей стационар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ушерское отделени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акушер-гинеколог, врач-неона- толог, старшая акушерка, акушерка родовой, акушерка, медицинская сестра операционная, медицинская сестра палаты новорожденных, санитарка палаты новорожденных, санитарка родово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некологическое отделени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рач-акушер-гинеколог, старшая ме- дицинская сестра, медицинская сестра операционной, перевязочной, процедурной, палатная медицинская сест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Хирургическое отделение стационар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рачи-хирурги всех наименований оперирующие, старшая медицинская  сестра, медицинская сестра пере- вязочной, процедурной, палатная медицинская сест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Травматологическое отделение стационар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рач-травматолог, врач-офтальмолог, старшая  медицинская сестра, медицинская сестра перевязочной, процедурной, палатная медицинская сест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Урологическое отделение стационар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уролог, старшая медицинская  сестра, медицинская сестра перевя- зочной, процедурной, палатная меди цинская сест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перационный блок стационар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рач-хирург, старшая медицинская сестра, медицинская сестра опера- ционна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деление анестезиологии-реанимации,палата реанимации и интенсивной терапии кар- диологического отделе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рач-анестезиолог-реаниматолог, старшая  медицинская сестра-анес- тезист, медицинская сестра-анесте- зист, медицинская сестра палатная, санитар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нтгеновское отделение город- ской, стоматологической и детской поликлиник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рач-рентгенолог, врач-рентгенолог (флюорографической установки), рентгенолаборант, санитарка</w:t>
            </w:r>
          </w:p>
        </w:tc>
      </w:tr>
      <w:tr>
        <w:trPr>
          <w:trHeight w:val="6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Клинико-диагностическая лабо- ратория городской и детской поликлиник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лаборант, фельдшер-лаборант, лаборант, санитар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Кабинеты ультрозвуковой диаг- ностики городской поликлини- ки, женской консультации, дет- ской поликлиники; эндоскопи- ческое отделение стационар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рач ультрозвуковой диагностики, врач-эндоскопист, медицинская сес- т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больничный персонал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эпидемиоло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е переливания кров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рач-трансфузиолог, заведующий отделением, врач клинико-диагности ческой лаборатории, старшая меди- цинская сестра, медицинская сестра операционная, фельдшер-лаборант, лаборант, медрегистратор, сестра -хозяйка , санитар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деление восстановительного лече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едицинская сестра по физио- терапии при работе на генераторах УВЧ, на лазерных установках, при отпуске озекеритных процеду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Центральное стерилизационное отделени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таршая медицинская сестра, меди- цинская сестра, медицинский  дезин фектор, санитар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ное отделени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рачи, средний и младший медицин- ский персонал независимо от наиме- нования долж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тизиатрический кабине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томатологическая поликлиник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стоматолог детский, врач-ортодонт, зубной врач детский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jc w:val="both"/>
        <w:rPr/>
      </w:pPr>
      <w:r>
        <w:rPr>
          <w:sz w:val="24"/>
          <w:szCs w:val="24"/>
        </w:rPr>
        <w:t>2. Подразделения и должности с опасными для здоровья и тяжелыми условиями труда, работа в которых дает право на повышение окладов (ставок) на 25 процентов</w:t>
      </w:r>
    </w:p>
    <w:p>
      <w:pPr>
        <w:pStyle w:val="Cons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9"/>
        <w:gridCol w:w="464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раздел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сихоневрологическое отделе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дицинский персонал, независимо от наименования должности, кроме участковой службы, водитель по пе- ревозке психических боль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атологоанатомическое отделе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дицинский персонал, независимо от наименования дол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Неврологическое отделение ста- ционара для больных с наруше-нием мозгового кровообращ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дицинский персонал, независимо от наименования дол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тизиатрический кабинет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оликлиник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ачи, средний медицинский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онал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hanging="0"/>
        <w:jc w:val="both"/>
        <w:rPr/>
      </w:pPr>
      <w:r>
        <w:rPr>
          <w:sz w:val="24"/>
          <w:szCs w:val="24"/>
        </w:rPr>
        <w:tab/>
        <w:t>3. Подразделения и должности с опасными для здоровья и тяжелыми условиями труда, работа в которых дает право на повышение окладов (ставок) на 30 процентов</w:t>
      </w:r>
    </w:p>
    <w:p>
      <w:pPr>
        <w:pStyle w:val="Cons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9"/>
        <w:gridCol w:w="4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раздел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сихоневрологическое отделе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рачи, средний медицинский  пер- сонал участковой службы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Подразделения и должности с опасными для здоровья и тяжелыми условиями труда, работа в которых дает право на повышение окладов (ставок) на 60 процентов.</w:t>
      </w:r>
    </w:p>
    <w:p>
      <w:pPr>
        <w:pStyle w:val="Cons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9"/>
        <w:gridCol w:w="464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раздел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Лаборатория СПИД диагности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лабораторией  врач-бактерио- лог, врач-бактериолог, фельдшер-лаборант, лаборант, медицинская сестра, санитарка</w:t>
            </w:r>
          </w:p>
        </w:tc>
      </w:tr>
      <w:tr>
        <w:trPr>
          <w:trHeight w:val="1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деления стационара, осущест- вляющие оказание медицинской помощи  и другой работы, обус- ловленной непосредственным контактом с больными СПИД и ВИЧ инфицированны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ерсонал, имеющий непосредст- венный контакт с больными СПИД и ВИЧ – инфицированными в ста- ционаре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Дерматовенерологический кабинет поликлини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рач-дерматовенеролог, медицинс- кая сестра, на которых  возложено  обследование населения на ВИЧ инфекцию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sz w:val="24"/>
          <w:szCs w:val="24"/>
        </w:rPr>
        <w:tab/>
        <w:t>5. Должности и подразделения, работа в которых дает право работникам на установление надбавки за работу в опасных для здоровья условиях труда в размере 20 процентов тарифной ставки (оклада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9"/>
        <w:gridCol w:w="464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раздел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Лаборатория СПИД диагностики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. лабораторией - врач-бактерио- лог, врач-бактериолог, фельдшер-лаборант, лаборант, медицинская сестра, санитарка </w:t>
            </w:r>
          </w:p>
        </w:tc>
      </w:tr>
      <w:tr>
        <w:trPr>
          <w:trHeight w:val="2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тделения стационара, осущест- вляющие оказание медицинской помощи, осмотры консультации, и другую работу, обусловленную непосредственным контактом с больными СПИД и ВИЧ инфицированными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рач, медицинская сестра, санитарка имеющие непосредственный кон- такт с больными СПИД и ВИЧ -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ицированными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рматовенерологический кабинет поликлиник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рач-дерматовенеролог, медицинс- кая сестра на которых  возложено  обследование населения на ВИЧ инфекцию</w:t>
            </w:r>
          </w:p>
        </w:tc>
      </w:tr>
    </w:tbl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1) В случаях, когда структурные подразделения или должности, перечисленные в Перечне, фактически не  заняты в опасных для здоровья или особо тяжелых условиях труда, оклады (ставки) этих работников не повышаются и надбавки за работу в опасных для здоровья условиях труда не устанавливаютс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2) Условия работы на  каждом конкретном рабочем месте обуславливаются функциональными обязанностями работник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 В случаях, когда структурные подразделения или должности перечислены в нескольких пунктах Перечня, размеры процентных повышений окладов (ставок), установленных по каждому из оснований, не суммируют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Начальник финансово-экономического                                Л.А. Пан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вления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04:00Z</dcterms:created>
  <dc:creator>Админ</dc:creator>
  <dc:description/>
  <cp:keywords/>
  <dc:language>en-US</dc:language>
  <cp:lastModifiedBy>Ломова</cp:lastModifiedBy>
  <cp:lastPrinted>2007-08-31T11:04:00Z</cp:lastPrinted>
  <dcterms:modified xsi:type="dcterms:W3CDTF">2015-02-16T12:14:00Z</dcterms:modified>
  <cp:revision>10</cp:revision>
  <dc:subject/>
  <dc:title>ПОСТАНОВЛЕНИЕ</dc:title>
</cp:coreProperties>
</file>