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 23.09.2013 № 59 пг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1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spacing w:lineRule="exact" w:line="31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в связи с обращением ЗАО «Газпромнефть МЗСМ» (вх. адм. от 27.08.2013 № 1502) о рассмотрении </w:t>
      </w:r>
      <w:r>
        <w:rPr>
          <w:color w:val="000000"/>
          <w:spacing w:val="1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территории ЗАО «Газпромнефть МЗСМ» по адресу: г. Фрязино, ул. Озёрная, д.6а, с целью технического пере-вооружения производства по смешению, затариванию масел и специальных жидкостей, в соответствии со ст.17 Устава городского округа Фрязино Московской области   </w:t>
      </w:r>
    </w:p>
    <w:p>
      <w:pPr>
        <w:pStyle w:val="Normal"/>
        <w:spacing w:lineRule="exact" w:line="31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10"/>
        <w:ind w:firstLine="680"/>
        <w:jc w:val="both"/>
        <w:rPr/>
      </w:pPr>
      <w:r>
        <w:rPr>
          <w:sz w:val="28"/>
          <w:szCs w:val="28"/>
        </w:rPr>
        <w:t>1. Провести публичные слушания 7 октября 2013 года в 17.30 в Малом зале МУЧ «ДК «Исток» г. Фрязино» по адресу: г. Фрязино, ул. Комсомольская, д.17.</w:t>
      </w:r>
    </w:p>
    <w:p>
      <w:pPr>
        <w:pStyle w:val="Normal"/>
        <w:spacing w:lineRule="exact" w:line="310"/>
        <w:ind w:firstLine="680"/>
        <w:jc w:val="both"/>
        <w:rPr/>
      </w:pPr>
      <w:r>
        <w:rPr>
          <w:sz w:val="28"/>
          <w:szCs w:val="28"/>
        </w:rPr>
        <w:t xml:space="preserve">2. На публичных слушаниях рассмотреть вопрос о </w:t>
      </w:r>
      <w:r>
        <w:rPr>
          <w:color w:val="000000"/>
          <w:spacing w:val="1"/>
          <w:sz w:val="28"/>
          <w:szCs w:val="28"/>
        </w:rPr>
        <w:t xml:space="preserve">проекте </w:t>
      </w:r>
      <w:r>
        <w:rPr>
          <w:sz w:val="28"/>
          <w:szCs w:val="28"/>
        </w:rPr>
        <w:t>планировки территории ЗАО «Газпромнефть МЗСМ» с целью технического перевооружения производства по смешению, затариванию масел и специальных жидкостей по адресу: г. Фрязино, ул. Озёрная, д.6а.</w:t>
      </w:r>
    </w:p>
    <w:p>
      <w:pPr>
        <w:pStyle w:val="Normal"/>
        <w:spacing w:lineRule="exact" w:line="310" w:before="0" w:after="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комиссию по проведению публичных слушаний (далее - </w:t>
        <w:br/>
        <w:t>комиссия) в составе:</w:t>
      </w:r>
    </w:p>
    <w:tbl>
      <w:tblPr>
        <w:tblW w:w="98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284"/>
      </w:tblGrid>
      <w:tr>
        <w:trPr/>
        <w:tc>
          <w:tcPr>
            <w:tcW w:w="2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А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шева И.Ю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. Фрязино, заместитель председателя комиссии (по согласованию)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управления архитектуры и градостроительства администрации г. Фрязино,  секретарь комиссии (по согласованию)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 А.А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и земельных отношений Комитета по управлению имуществом и  жилищным вопросам администрации г. Фрязино  (по согласованию)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.К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. Фрязино  (по согласованию).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по адресу: г. Фрязино,  ул. Ленина, д.4а, комната №6, управление архитектуры и градостроительства администрации г. 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 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 </w:t>
        <w:br/>
        <w:t>до 30.09.2013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 Сектору пресс-службы отдела по делам молодё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 Расходы, связанные с организацией и проведением публичных слушаний, возложить на ЗАО «Газпромнефть МЗСМ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</w:t>
        <w:br/>
        <w:t>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</w:t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3:00Z</dcterms:created>
  <dc:creator>Наталья</dc:creator>
  <dc:description/>
  <cp:keywords/>
  <dc:language>en-US</dc:language>
  <cp:lastModifiedBy>Самохвалова</cp:lastModifiedBy>
  <cp:lastPrinted>2013-09-17T15:45:00Z</cp:lastPrinted>
  <dcterms:modified xsi:type="dcterms:W3CDTF">2013-09-23T12:09:00Z</dcterms:modified>
  <cp:revision>8</cp:revision>
  <dc:subject/>
  <dc:title>Об утверждении акта о выборе земельного участка и</dc:title>
</cp:coreProperties>
</file>