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2014 № 59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right="5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законченного строительством здания мойки и обслуживания автомобилей (1 очередь строительства), на основании Устава города Фрязино Московской област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данию мойки и обслуживания автомобилей </w:t>
        <w:br/>
        <w:t>производственного комплекса ООО «МВ-Сфера» адрес: Московская область, город Фрязино, Окружной проезд, дом 65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9:00Z</dcterms:created>
  <dc:creator>Наталья</dc:creator>
  <dc:description/>
  <cp:keywords/>
  <dc:language>en-US</dc:language>
  <cp:lastModifiedBy>Ломова</cp:lastModifiedBy>
  <cp:lastPrinted>2014-09-22T16:02:00Z</cp:lastPrinted>
  <dcterms:modified xsi:type="dcterms:W3CDTF">2014-09-26T11:11:00Z</dcterms:modified>
  <cp:revision>9</cp:revision>
  <dc:subject/>
  <dc:title>Об утверждении акта о выборе земельного участка и</dc:title>
</cp:coreProperties>
</file>