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4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4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2013 №598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sz w:val="28"/>
          <w:lang w:val="en-US"/>
        </w:rPr>
      </w:pPr>
      <w:r>
        <w:rPr>
          <w:sz w:val="28"/>
        </w:rPr>
        <w:t>О внесении изменений в постановление 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от 10.10.2012 № 699 «Об утверждении долгосрочной целевой программы «Развитие культуры города Фрязино» на 2013-2015 годы»</w:t>
      </w:r>
    </w:p>
    <w:p>
      <w:pPr>
        <w:pStyle w:val="Normal"/>
        <w:ind w:right="4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ставом городского округа Фрязино Московской </w:t>
        <w:br/>
        <w:t>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ind w:left="0" w:firstLine="709"/>
        <w:rPr>
          <w:lang w:val="ru-RU"/>
        </w:rPr>
      </w:pPr>
      <w:r>
        <w:rPr/>
        <w:t>Внести изменения в постановление администрации города от</w:t>
      </w:r>
      <w:r>
        <w:rPr>
          <w:lang w:val="ru-RU"/>
        </w:rPr>
        <w:t xml:space="preserve"> </w:t>
      </w:r>
      <w:r>
        <w:rPr/>
        <w:t xml:space="preserve">10.10.2012 № 699 «Об утверждении долгосрочной целевой программы «Развитие культуры города Фрязино» на 2013-2015 годы» (с изменениями, внесенными постановлением администрации города </w:t>
      </w:r>
      <w:r>
        <w:rPr>
          <w:lang w:val="ru-RU"/>
        </w:rPr>
        <w:t xml:space="preserve"> от  22.04.2013 № 201, </w:t>
      </w:r>
      <w:r>
        <w:rPr/>
        <w:t xml:space="preserve">от </w:t>
      </w:r>
      <w:r>
        <w:rPr>
          <w:lang w:val="ru-RU"/>
        </w:rPr>
        <w:t>16.08.2013 № 499, от 02.09.2013 № 536</w:t>
      </w:r>
      <w:r>
        <w:rPr/>
        <w:t>)</w:t>
      </w:r>
      <w:r>
        <w:rPr>
          <w:lang w:val="ru-RU"/>
        </w:rPr>
        <w:t>:</w:t>
      </w:r>
    </w:p>
    <w:p>
      <w:pPr>
        <w:pStyle w:val="21"/>
        <w:jc w:val="left"/>
        <w:rPr/>
      </w:pPr>
      <w:r>
        <w:rPr/>
        <w:t>1.</w:t>
      </w:r>
      <w:r>
        <w:rPr>
          <w:lang w:val="ru-RU"/>
        </w:rPr>
        <w:t>1</w:t>
      </w:r>
      <w:r>
        <w:rPr/>
        <w:t>. В разделе 3 «Ресурсное обеспечение Программы»: цифры «</w:t>
      </w:r>
      <w:r>
        <w:rPr>
          <w:lang w:val="ru-RU"/>
        </w:rPr>
        <w:t>25445,6</w:t>
      </w:r>
      <w:r>
        <w:rPr/>
        <w:t>» заменить цифрами «</w:t>
      </w:r>
      <w:r>
        <w:rPr>
          <w:lang w:val="ru-RU"/>
        </w:rPr>
        <w:t>25545,6</w:t>
      </w:r>
      <w:r>
        <w:rPr/>
        <w:t>», цифры «</w:t>
      </w:r>
      <w:r>
        <w:rPr>
          <w:lang w:val="ru-RU"/>
        </w:rPr>
        <w:t>9589,6</w:t>
      </w:r>
      <w:r>
        <w:rPr/>
        <w:t>» заменить цифрами «</w:t>
      </w:r>
      <w:r>
        <w:rPr>
          <w:lang w:val="ru-RU"/>
        </w:rPr>
        <w:t>9689,6</w:t>
      </w:r>
      <w:r>
        <w:rPr/>
        <w:t>».</w:t>
      </w:r>
    </w:p>
    <w:p>
      <w:pPr>
        <w:pStyle w:val="21"/>
        <w:jc w:val="left"/>
        <w:rPr/>
      </w:pPr>
      <w:r>
        <w:rPr/>
        <w:t>1.</w:t>
      </w:r>
      <w:r>
        <w:rPr>
          <w:lang w:val="ru-RU"/>
        </w:rPr>
        <w:t>2</w:t>
      </w:r>
      <w:r>
        <w:rPr/>
        <w:t>. Приложение к Программе изложить в редакции согласно приложению к настоящему постановлению.</w:t>
      </w:r>
    </w:p>
    <w:p>
      <w:pPr>
        <w:pStyle w:val="21"/>
        <w:rPr/>
      </w:pPr>
      <w:r>
        <w:rPr/>
        <w:t>2. Признать утратившим силу постановлени</w:t>
      </w:r>
      <w:r>
        <w:rPr>
          <w:lang w:val="ru-RU"/>
        </w:rPr>
        <w:t>е</w:t>
      </w:r>
      <w:r>
        <w:rPr/>
        <w:t xml:space="preserve"> администрации города от </w:t>
      </w:r>
      <w:r>
        <w:rPr>
          <w:lang w:val="ru-RU"/>
        </w:rPr>
        <w:t xml:space="preserve"> 02.09.2013 № 536 </w:t>
      </w:r>
      <w:r>
        <w:rPr/>
        <w:t>«О внесении изменений в постановление администрации  города от 10.10.2012 № 699 «Об утверждении долгосрочной целевой программы «Развитие культуры города Фрязино» на 2013-2015 годы».</w:t>
      </w:r>
    </w:p>
    <w:p>
      <w:pPr>
        <w:pStyle w:val="21"/>
        <w:keepNext w:val="true"/>
        <w:keepLines/>
        <w:rPr>
          <w:lang w:val="ru-RU"/>
        </w:rPr>
      </w:pPr>
      <w:r>
        <w:rPr>
          <w:szCs w:val="28"/>
          <w:lang w:val="ru-RU"/>
        </w:rPr>
        <w:t xml:space="preserve">3. </w:t>
      </w:r>
      <w:r>
        <w:rPr/>
        <w:t xml:space="preserve">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21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exact" w:line="280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 xml:space="preserve">В.А.Михайлова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firstLine="127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_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1706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Развитие культуры города Фрязино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35"/>
        <w:gridCol w:w="873"/>
        <w:gridCol w:w="1540"/>
        <w:gridCol w:w="800"/>
        <w:gridCol w:w="729"/>
        <w:gridCol w:w="44"/>
        <w:gridCol w:w="809"/>
        <w:gridCol w:w="805"/>
        <w:gridCol w:w="30"/>
        <w:gridCol w:w="1433"/>
        <w:gridCol w:w="496"/>
      </w:tblGrid>
      <w:tr>
        <w:trPr>
          <w:tblHeader w:val="true"/>
          <w:trHeight w:val="1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1" w:leader="none"/>
              </w:tabs>
              <w:ind w:left="-3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211" w:leader="none"/>
              </w:tabs>
              <w:ind w:left="-3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ок испол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тыс. руб.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>Ис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 xml:space="preserve">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>финан-сирова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 «Возрождение и развитие народного творче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открытого смотра-фестиваля «Таланты земли Московско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Ч «ДК «Исток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региональных, областных, всероссийских, международных конкурсах фольклорных хоровых и хореографических коллектив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 «ЦКиД «Факел», МОУ ДОД детская школа искусств, МУЧ«ДК «И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школы ремесел на базе клуба «Мая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луб «Ровесник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Русской комнаты - светелки. Экспозиция народного бы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 «ЦКиД «Факе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 Фрязин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фольклорных празд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 «ДЦ «Ретро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мастер-классов и выставок декоративно-прикладного творчества и на городских мероприятия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луб «Ровесник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отр-конкурс  по декоративно-прикладному творчеству «Масте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луб «Ровесник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коллективов декоративно-прикладного творчества (керамик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луб «Ровесник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3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3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3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 «Развитие театра и театрального творче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театрального отделения ФДШИ «Лира», театральных коллективов и кружков (приобретение  музыкального оборудования, реквизита, театральных костюмов, мебел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«Фрязинская детская школа искусств «Лира», МУЧ «ДК «Исток» г. Фрязино, МУ «ЦКиД «Факел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«ФДШИ «Лира», МУЧ «ДК «Исток» г. Фрязино, МУ «ЦКиД «Факе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 Фрязин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театральных задников  (одежда сцен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Ч «ДК «И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1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1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 «Культурно- просветительская деятельность»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камерного зала в МУ «Культурный центр г. Фрязино для проведения камерных концертов, выставок, экскур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-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Фрязино, МУ «Культурный цент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лекторий «Моя плане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ДЦ «Ре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мобильных выставочных стендов для проведения  передвижных выстав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-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ультурный центр  г. Фрязино, МУЧ «ДК «Исток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виртуального музея-выста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Фрязино, МУ «Культурный цент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кспозиции по архивным материалам 19, 20 веков «Служение отечеству из века в в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ультурный центр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экспозиции «Дом-музей И.И. Иванова – центр военной сл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Фрязино, МУ «Культурный цент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выставочного комплекса художественных работ и декоративно-прикладного искус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Фрязино, МУ «Культурный цент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 .Фрязин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9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4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4 «Филармоническая деятельность»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и развитие филармонии филармонической деятельности (приобретение музыкальных инструментов, реклама, оплата профессиональным музыкантам, призы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 МОУ ДОД «ФДШИ «Лира», МОУ ДОД детская школа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тделений инструментального исполнительства в школах искусст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ОУ ДОД «ФДШИ «Лира», МОУ ДОД ДШ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алона старинной музыки, приобретение музыкальных инструментов, концертных костю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«ЦКиД «Факел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6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5 «Поддержка и развитие творческой молодежи, детей и подрост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молодежных субкультур, организация выставок,  мастер-классов, проведение фотофестива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Культурный центр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рытие и развитие художественного  и хореографического отделений школ искусст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ОУ ДОД ДШИ, МОУ ДОД «ФДШИ  «Ли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циркового искус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УЧ «ДК «Ист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и развитие   отделения ИЗО в МОУ ДОД детская школа искусст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ОУ ДОД детская школа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цертных костюмов, музыкального оборудования для музыкальных коллективов и оснащения концертных за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У «Клуб «Ровесник»  г. Фрязино», МУЧ «ДК «Ист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учащихся школ искусств в зональных, межзональных, районных, областных, всероссийских, международных конкурсах и фестивал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ОУ ДОД «ФДШИ  «Лира», МОУ ДОД детская школа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тделений инструментального исполнительства школ искусств (приобретение учебного органа, кабинетных роялей,  других музыкальных инструмент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«Фрязинская детская школа искусств «Лира», МОУ ДОД детская школа искусст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3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5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6 «Развитие библиотечного дела в городском округе Фрязи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ЦБС на основе Интернет-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-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ЦБ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й  библиоте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тование фон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У «ЦБС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омплекс-ных  мероприятий по приобщению детей к чтению: «Неделя детской книг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материалов по истории края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ЦБС», МУ «Культурный центр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Фрязино, МУ «ЦБ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7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7 «Повышение квалификации специалистов и преподава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й культуры города Фрязи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за обучение директоров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пециалистов и преподава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реждений культуры города Фрязи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7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8 «Создание и укрепление материально- технической базы учреждени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УЧ «ДК «И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 Фрязино, МУ «ЦКиД «Факел г. Фрязин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книжных стелл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помещения детской библиоте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удио, видео материалов, музыкальной литературы и литературы для кружков прикладного твор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. г. Фрязино, учреждения культуры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инструментов, оборудования, материалов для кружков прикладного творч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 «Досуговый центр «Ретро» г. Фряз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луб «Ровес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. Фряз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«Культурный цент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ание сборника поэтов и книги о художник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. г. Фрязино, учреждения культуры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рудование радиорубки  в МУ «ЦКиД «Факе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КиД «Факе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театральной гостиной  в в МУ «ЦКиД «Факе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КиД «Факе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дание Книги Памя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теклянных витрин  в МУ «ДЦ «Ре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ДЦ «Ре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 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реквизита и костюмов для проведения тематических вечер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ДЦ «Ре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выездного музыкального оборудования, радиомикрофонов для уличных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-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 «ДЦ «Ретро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», МУ «Клуб «Ровесник»  г. Фрязин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профессионального светового оборуд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Ч «ДК «И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профессионального хореографического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Ч  «ДК «И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рофессионального оборудования для изостуд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Ч «ДК «И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шив костюмов для вокальных ансамблей  школ искусств, приобретение мультимедийной аппаратур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ДОД «Фрязинская детская школа искусств «Лира», МОУ ДОД детская школа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Укрепление материально-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технической базы отделения раннего эстетического развития МОУ ДОД «ФДШИ «Ли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ДОД «Фрязинская детская школа искусств «Лира», МОУ ДОД детская школа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и доставка оборудования для передвижных библиот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Фрязино, МУ «ЦБ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упка музейного оборудования, мебели, инвентаря для организации экспозиции  «Музей воинской славы имени Героя Советского Союза И.И. Ивано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Ц 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338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95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9  «Реализация программы проведения городских культурно- массовых мероприят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о-массовых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годние мероприятия в объектах куль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-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годние детские утренники для малообеспеченных семей. Сюжетное театрали-зованное представ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-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, посвященный Рождеству Христов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-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«ЦКиД  «Факел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-концерт, посвященный Дню защитника Отеч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Фев-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ализованный массовый праздник «Широкая Маслениц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Фев-раль, 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- концерт, посвященный Международному женскому дню 8 мар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работника культуры Р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концерт детской школы искусст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ОУ ДОД детская школа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е концерты и спектакли творческих  коллективов учреждени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к Весны и Труда. Праздник труда в Московской об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, 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чные мероприятия, посвященные Дню Побе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. 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славянской культуры и письм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-конкурс «Прием в масте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здничная программа, посвященная Дню детств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 июня - День Пушк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независимости России. Праздничный концерт городских коллектив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итинг, посвященный Дню памяти и скорб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слетах и выездных мероприятиях в города-побратимы города Фрязи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гор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ен-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ожилого челове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к-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инвали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едновогодней кампании: подготовка объектов к новогодн. мероприятиям, установка елок, закупка подарков, заключение догов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е-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жественный вечер, посвященный подведению итогов года в горо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е-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ого конкурса «Минута слав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учреждений культуры в фестивалях и конкурса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«Данила Кашин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ен-тябрь, 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старинной музы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юбилейных концертов, вечеров чествования семейных па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ая художественная премия  «Фряз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июль-ок-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зональный фестиваль ансамблевой музы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ий марафон «За здоровый образ жизн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авторской песни «Субботний вече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23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5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0 «Повышение заработной платы работ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ведомственных муниципальных учреждений»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заработной платы работников муниципальных учреждений с 1 мая  2013 года на 6 процентов и с 1 сентября 2013 года  на 9 процентов за счет средств субсидии из бюджета Московской об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, подведомственные Управлению КФК и С администрации г. Фрязин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сков- ской област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68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9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6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255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9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Подзаголовок Знак"/>
    <w:qFormat/>
    <w:rPr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0:00Z</dcterms:created>
  <dc:creator>Галина</dc:creator>
  <dc:description/>
  <cp:keywords/>
  <dc:language>en-US</dc:language>
  <cp:lastModifiedBy>Самохвалова</cp:lastModifiedBy>
  <cp:lastPrinted>2013-10-03T09:56:00Z</cp:lastPrinted>
  <dcterms:modified xsi:type="dcterms:W3CDTF">2013-10-07T07:39:00Z</dcterms:modified>
  <cp:revision>6</cp:revision>
  <dc:subject/>
  <dc:title>Об утверждении долгосрочной целевой программы «Развитие культуры города Фрязино» на 2013-2015 годы»</dc:title>
</cp:coreProperties>
</file>