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8.2016 № 59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4.05.2011 №244 «Об утверждении Порядка проведения аукциона по продаже жилых помещений муниципального жилищного фон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аукциона по продаже жилых помещений муниципального жилищного фонда, утвержденный постановлением администрации города от 04.05.2011 № 244 «Об утверждении Порядка проведения аукциона по продаже жилых помещений муниципального жилищного фонд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В пункте 2.12 второй и третий абзац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участникам аукциона выдаются пронумерованные карточки, которые участники поднимают после оглашения аукционистом начальной цены продажи, увеличенной на «шаг аукциона», и каждой последующей цены в случае, если они готовы купить имущество по этой це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укцион начинается с оглашения аукционистом наименования имущества, основных его характеристик, начальной цены продажи, увеличенной на «шаг аукциона»; «шаг аукциона» устанавливается Продавцом в размере от 1 до 5 процентов начальной цены продажи и не может быть изменен в течение всего аукцион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2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1. В случае если в аукционе приняло участие менее 2 участников, единственный участник аукциона вправе заключить договор купли-продажи жилого помещения по начальной цене продажи помещения, увеличенной на «шаг аукциона», в течение 10 рабочих дней с даты признания аукциона несостоявшим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2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1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Цакаева С.Ш.</w:t>
      </w:r>
    </w:p>
    <w:p>
      <w:pPr>
        <w:pStyle w:val="Normal1"/>
        <w:tabs>
          <w:tab w:val="clear" w:pos="708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right" w:pos="9638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 xml:space="preserve">               И.М. Сергеев</w:t>
      </w:r>
    </w:p>
    <w:p>
      <w:pPr>
        <w:pStyle w:val="Style2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9:00Z</dcterms:created>
  <dc:creator>Ануфриева</dc:creator>
  <dc:description/>
  <cp:keywords/>
  <dc:language>en-US</dc:language>
  <cp:lastModifiedBy>Ломова</cp:lastModifiedBy>
  <cp:lastPrinted>2016-08-19T14:18:00Z</cp:lastPrinted>
  <dcterms:modified xsi:type="dcterms:W3CDTF">2016-08-26T12:12:00Z</dcterms:modified>
  <cp:revision>10</cp:revision>
  <dc:subject/>
  <dc:title>О внесении изменения в постановление Главы города от 10</dc:title>
</cp:coreProperties>
</file>