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ДМИНИСТРАЦИЯ ГОРОДА ФРЯЗИН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10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11.2015 № 59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7</w:t>
      </w:r>
    </w:p>
    <w:p>
      <w:pPr>
        <w:pStyle w:val="Normal"/>
        <w:spacing w:lineRule="auto" w:line="240" w:before="0" w:after="0"/>
        <w:ind w:right="439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ытии на капитальный ремонт здания муниципального общеобразовательного учреждения средняя общеобразовательная школа № 2 с углубленным изучением предметов города Фрязино Москов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, 51 Федерального закона от 06.10.2003 № 131-ФЗ «Об общих принципах организации местного самоуправления в Российской Федерации», Федеральным законом от 29.12.2012 № 273-ФЗ «Об образовании в Российской Федерации», требованиями СанПиН 2.4.2.282110, Уставом городского округа Фрязино Моск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Закрыть на капитальный ремонт зда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щеобразовательного учреждения средняя общеобразовательная школа № 2 с углубленным изучением предметов города Фрязино Московской области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МОУ СОШ № 2 с УИОП), расположенное по адресу: г. Фрязино, Московской области, ул. Ленина, д. 17,  площадью 3855,6 кв. м, кадастровый номер 50:44:010214:2 с 16.11.2015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учение учащихся школы на период капитального ремонта и для завершения 2015-2016 учебного года организовать следующим образо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 Классы 1а, 1б, 1в, 2а, 2б, 3а, 3б, 4а, 4б – временно размещаются в здании муниципального общеобразовательного учреждения открытая (сменная) общеобразовательная школа города Фрязино Московской области, по адресу: </w:t>
        <w:br/>
        <w:t>г. Фрязино, ул. Нахимова, д. 1 с 16.11.2015 до завершения ремонта.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Классы 5а, 5б, 7б, 11а – временно размещаются в здании муниципального общеобразовательного учреждения средняя общеобразовательная школа № 5 с углубленным изучением предметов города Фрязино Московской области, по адресу: г. Фрязино, ул. Нахимова, д. 23а с 16.11.2015 до завершения ремонта.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 Классы 6а, 6б, 6в, 7а, 7в, 8а, 8б, 9а, 10а – временно размещаются в здании муниципального общеобразовательного учреждения лицей города Фрязино, по адресу: г. Фрязино, проспект Мира, д. 18б с 16.11.2015 до завершения ремонта.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Управлению образования администрации г. Фрязино (Чигарева Т.И.)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предоставление общедоступного и бесплатного основного общего образования обучающимся МОУ СОШ № 2 с УИОП и осуществить необходимые организационные мероприятия, связанные с закрытием здания данного образовательного учреждения на капитальный ремонт.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Сектору пресс-службы по связи с населением города администрации города 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</w:t>
        <w:tab/>
        <w:tab/>
        <w:tab/>
        <w:tab/>
        <w:t>И.М. Серг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34:00Z</dcterms:created>
  <dc:creator>Антонина</dc:creator>
  <dc:description/>
  <cp:keywords/>
  <dc:language>en-US</dc:language>
  <cp:lastModifiedBy>Ломова</cp:lastModifiedBy>
  <cp:lastPrinted>2015-11-10T17:42:00Z</cp:lastPrinted>
  <dcterms:modified xsi:type="dcterms:W3CDTF">2015-11-16T10:22:00Z</dcterms:modified>
  <cp:revision>10</cp:revision>
  <dc:subject/>
  <dc:title>О закрытии на капитальный ремонт здания муниципального общеобразовательного учреждения средняя общеобразовательная школа № 2 с</dc:title>
</cp:coreProperties>
</file>