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т 22.09.2011 № 593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постановление администрации города от 18.04.2011 № 195«Об утверждении административного регламента предоставления муниципальной услуги «Прием заявлений и выдача документов о согласовании схем расположения земельного участка на кадастровой карте </w:t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>соответствующей территории»</w:t>
      </w:r>
    </w:p>
    <w:p>
      <w:pPr>
        <w:pStyle w:val="2"/>
        <w:ind w:right="413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Земельным кодексом Российской Федерации, </w:t>
        <w:br/>
      </w:r>
      <w:r>
        <w:rPr>
          <w:szCs w:val="28"/>
        </w:rPr>
        <w:t xml:space="preserve">Уставом городского округа Фрязино Московской области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rPr/>
      </w:pPr>
      <w:r>
        <w:rPr/>
        <w:t xml:space="preserve">Внести изменения в постановление администрации города </w:t>
        <w:br/>
        <w:t>от 18.04.2011 №195 «</w:t>
      </w:r>
      <w:r>
        <w:rPr>
          <w:szCs w:val="28"/>
        </w:rPr>
        <w:t xml:space="preserve">Об утверждении административного регламента </w:t>
        <w:br/>
        <w:t>предоставления муниципальной услуги «Прием заявлений и выдача документов о согласовании схем расположения земельного участка на кадастровой карте соответствующей территории», изложив пункт 1.4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4. Результат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ечными результатами предоставления муниципальной услуги </w:t>
        <w:br/>
        <w:t>могут являть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Фрязино об утверждении </w:t>
        <w:br/>
        <w:t>схемы расположения земельного участка на кадастровой карте соответствующей территор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в форме письма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каз в согласовании схем расположения земельного участка на </w:t>
        <w:br/>
        <w:t>кадастровой карте соответствующей территор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 постановления администрации города Фрязино об </w:t>
        <w:br/>
        <w:t>утверждении схемы расположения земельного участка на кадастровой карте соответствующей территории, письма или отказа в согласовании схем расположения земельного участка на кадастровой карте соответствующей территории.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rPr>
          <w:szCs w:val="28"/>
        </w:rPr>
      </w:pPr>
      <w:r>
        <w:rPr>
          <w:szCs w:val="28"/>
        </w:rPr>
        <w:t>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2"/>
        <w:tabs>
          <w:tab w:val="clear" w:pos="708"/>
          <w:tab w:val="left" w:pos="108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20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7:00Z</dcterms:created>
  <dc:creator>Волкова</dc:creator>
  <dc:description/>
  <dc:language>en-US</dc:language>
  <cp:lastModifiedBy>Ломова</cp:lastModifiedBy>
  <cp:lastPrinted>2011-09-21T09:17:00Z</cp:lastPrinted>
  <dcterms:modified xsi:type="dcterms:W3CDTF">2011-10-04T06:20:00Z</dcterms:modified>
  <cp:revision>16</cp:revision>
  <dc:subject/>
  <dc:title>1</dc:title>
</cp:coreProperties>
</file>