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0.2013 № 59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4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программы городского округа Фрязино Московской области «Безопасность города Фрязино на 2014 – 2018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" w:firstLine="74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Бюджетным кодексом Российской Федерации, Уставом города Фрязино Московской области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ановлением администрации г. Фрязино от 04.09.2013 № 540 «О Порядке разработки и реализации муниципальных программ городского округа Фрязино Московской области», постановлением администрации города от 01.10.2013 № 586 «О перечне муниципальных программ городского округа Фрязино Московской области с 2014 год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82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муниципальную программу городского округа Фрязино Москов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Безопасность города Фрязино на 2014 – 2018 годы» (прилагается).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му управлению администрации города Фрязино (Кузнецов Ю.В) осуществлять финансовое обеспечение расходов, предусмотренных в пункте 1 настоящего постановления, в пределах средств, выделенных в соответствующем финансовом году Управлению образования администрации г. Фрязино и Управлению культуры, физической культуры и спорта администрации г. Фрязино на иные цели, администрации г. Фрязино в пределах бюджетных ассигнований.</w:t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1.2014.</w:t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/>
      </w:pPr>
      <w:r>
        <w:rPr>
          <w:rFonts w:cs="Arial" w:ascii="Arial" w:hAnsi="Arial"/>
          <w:sz w:val="24"/>
          <w:szCs w:val="24"/>
        </w:rPr>
        <w:t>4. Признать утратившими силу с 01.01.2014 постановления администрации города:</w:t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0.2012 № 696 «Об утверждении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3-2015 годы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от 01.08.2013 № 449 «</w:t>
      </w:r>
      <w:r>
        <w:rPr>
          <w:rFonts w:cs="Arial" w:ascii="Arial" w:hAnsi="Arial"/>
          <w:sz w:val="24"/>
          <w:szCs w:val="24"/>
        </w:rPr>
        <w:t>О внесении изменения в постановление администрации города от 10.10.2012 № 696 «Об утверждении долгосрочной целевой программы по профилактике правонарушений, усилению борьбы с преступностью, противодействию зло</w:t>
      </w:r>
      <w:r>
        <w:rPr>
          <w:rFonts w:cs="Arial" w:ascii="Arial" w:hAnsi="Arial"/>
          <w:spacing w:val="-3"/>
          <w:sz w:val="24"/>
          <w:szCs w:val="24"/>
        </w:rPr>
        <w:t>употреблению наркотическими средствами и их незаконному обороту, обеспечению</w:t>
      </w:r>
      <w:r>
        <w:rPr>
          <w:rFonts w:cs="Arial" w:ascii="Arial" w:hAnsi="Arial"/>
          <w:sz w:val="24"/>
          <w:szCs w:val="24"/>
        </w:rPr>
        <w:t xml:space="preserve"> безопасности граждан на территории городского округа Фрязино Московской области на 2013-2015 годы».</w:t>
      </w:r>
    </w:p>
    <w:p>
      <w:pPr>
        <w:pStyle w:val="211"/>
        <w:spacing w:lineRule="exact" w:line="310"/>
        <w:rPr/>
      </w:pPr>
      <w:r>
        <w:rPr>
          <w:rFonts w:cs="Arial" w:ascii="Arial" w:hAnsi="Arial"/>
          <w:b w:val="false"/>
          <w:bCs w:val="false"/>
        </w:rPr>
        <w:tab/>
        <w:t>5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keepNext w:val="tru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keepNext w:val="true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города 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ab/>
        <w:tab/>
        <w:t>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городского округа Фрязино Московской</w:t>
      </w:r>
    </w:p>
    <w:p>
      <w:pPr>
        <w:pStyle w:val="TextBody"/>
        <w:ind w:right="-8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 «Безопасность города Фрязино на 2014 – 2018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1406"/>
        <w:gridCol w:w="1050"/>
        <w:gridCol w:w="993"/>
        <w:gridCol w:w="980"/>
        <w:gridCol w:w="1064"/>
        <w:gridCol w:w="933"/>
      </w:tblGrid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города Фрязино на 2014 – 2018 годы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системы мер управленческого, оперативно-профилактического и ресурсного характера, направленных на укрепление общественного порядка и безопасности на территории города Фрязино и создание условий для выполнения плана гражданской обороны и защиты населения города Фрязино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условий для расширения и укрепления материально-технического обеспечения системы профилактики правонарушений и преступлений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окращения незаконного оборота наркотиков и их употребления, поэтапного сокращения наркомании и связанной с ней преступности до уровня минимальной опасности обществу;</w:t>
            </w:r>
          </w:p>
          <w:p>
            <w:pPr>
              <w:pStyle w:val="ConsPlusCell"/>
              <w:ind w:firstLine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атериально-технической базы для обеспечения выполнения мероприятий плана гражданской обороны и защиты населения города Фрязино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пожарной безопасности в целях защиты от пожаров населения, имущества граждан и организаций, расположенных на территории города;</w:t>
            </w:r>
          </w:p>
          <w:p>
            <w:pPr>
              <w:pStyle w:val="ConsPlusCell"/>
              <w:ind w:firstLine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антитеррористической защищенности населения и инфраструктуры города Фрязино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Руководителя администрации –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обилизационной подготовки Косарев В.Н.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 муниципальной программы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8 годы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Профилактика преступлений и иных правонарушен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Обеспечение мероприятий гражданской обороны города Фрязино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Обеспечение мероприятий первичных мер пожарной безопасности на территории города Фрязино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 Обеспечение мероприятий по профилактике терроризма и экстремизма на территории города Фрязино.</w:t>
            </w:r>
          </w:p>
        </w:tc>
      </w:tr>
      <w:tr>
        <w:trPr>
          <w:trHeight w:val="3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мые результаты реализации муниципальной  программы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снижение количества уличных преступлений (по сравнению с 2013 годом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раскрываемость уличных преступлений к 2018 году возрастет 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 окончанию срока действия Программы ожидается: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оличества молодых людей, входящих в «группу риска» и потенциально готовых употреблять наркотические вещества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роста выявленных взрослых и подростков, употребляющих и распространяющих наркотики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отестированных молодых людей в учебных заведениях города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тивной помощи в вопросах, касающихся противодействию употреблению наркотиков увеличит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%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1. ОБЩАЯ ХАРАКТЕРИСТИКА СФЕРЫ РЕАЛИЗАЦИИ ПРОГРАММЫ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СНОВНЫЕ ПРОБЛЕМЫ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риминогенная ситуация на территории города Фрязино в 2013 году продолжает оставаться сложно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 9 месяцев 2013 года совершено 617 преступления (за аналогичный период 2012 года – 622), раскрываемость преступлений составляет 54,6 % (за аналогичный период 2012 года – 52,9%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снижение показателей по общему количеству совершённых преступлений отмечается рост особо тяжких преступлений на 84.8% (с 33 до 61), раскрываемость которых увеличилась на 13,2% (с 42,1% до 55,3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должает оставаться сложной ситуация с кражами чужого имущества. Так, за 9 месяцев 2013 года количество краж, по сравнению с аналогичным периодом 2012 года, увеличилось на 7,5 % (с 240 до 258). Раскрываемость по ним составляет 27,7 % (за аналогичный период 2012 года – 32 %). Вызывает обеспокоенность уровень квартирных краж, количество которых за 9 месяцев 2013 года по сравнению с аналогичным периодом 2012 года увеличилось на 10% (с 70 до 77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ктуальной, несмотря на принимаемые меры, остается проблема борьбы с подростковой преступностью. Возросло количество правонарушений среди несовершеннолетних, употребляющих наркотические и психотропные вещества. Продолжает увеличиваться число подростков совершивших деяния, подпадающие под признаки уголовного преступления, в отношении которых отказано в возбуждении уголовного дела из-за не достижения фигурантами определенного возраста. Практически не уменьшается число неблагополучных семей, где дети не получают от родителей должного воспитания, образования, ухода и материального обеспечения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этой связи особое значение отводится профилактической работе, проводимой среди несовершеннолетних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строй, несмотря на принимаемые меры, остается проблема борьбы с потреблением и незаконным оборотом наркотических сред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 9 месяцев 2013 года зарегистрировано 32 преступления (за аналогичный период 2012года – 29), раскрыто – 18, количество больных наркоманией, поставленных на учет, составляет 81 человек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паганда и осуществление среди учащихся образовательных учреждений мероприятий по добровольному анкетированию и тестированию, участие специалистов-наркологов в диспансеризации и медицинских осмотрах учащихся, подготовка высококвалифицированных специалистов, внедрение современных методов лечения и реабилитации больных наркоманией позволят выявлять на ранних стадиях лиц, потребляющих наркотические средства, повысят эффективность лечения и медико-социальной реабилитации больных наркомани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существление культурно-просветительных мероприятий антинаркотической направленности позволит сформировать в обществе негативное отношение к незаконному потреблению наркотических средст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усмотренные мероприятия должны привести к сокращению количества преступлений и правонарушений, связанных с незаконным оборотом наркотических средств.</w:t>
      </w:r>
    </w:p>
    <w:p>
      <w:pPr>
        <w:pStyle w:val="21"/>
        <w:ind w:firstLine="709"/>
        <w:rPr/>
      </w:pPr>
      <w:r>
        <w:rPr>
          <w:rFonts w:cs="Arial" w:ascii="Arial" w:hAnsi="Arial"/>
          <w:sz w:val="24"/>
          <w:szCs w:val="24"/>
        </w:rPr>
        <w:t>По-прежнему, заметное влияние на состояние преступности на территории города Фрязино оказывает пьянство. Так за 9 месяцев 2013 года за нарушение антиалкогольного законодательства было составлено 356 административных протоколов (за аналогичный период 2012  года – 324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гроза терроризма продолжает оставаться одним из основных факторов, дестабилизирующих общественно-политическую обстановку в Российской Федерации, в том числе и на территории города Фрязино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Физическая охрана некоторых объектов, в том числе отдельных объектов культуры и образования осуществляется сторожами и вахтерами. Требуют дальнейшего совершенствования технические средства оповещения и охранного видеонаблюд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ряде случаев граждане, ставшие свидетелями совершения преступлений и иных правонарушений, не имеют возможности своевременно обратиться в правоохранительные органы, что приводит к тяжелым последствиям, иногда и к смерти потерпевших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этой связи развертывание аппаратно-программного комплекса технических средств, предусматривающего дальнейшее развитие систем видеонаблюдения в городе Фрязино, развертывание средств экстренной связи «Гражданин – полиция» будет способствовать положительной динамике раскрываемости уличных преступлений, приведет к снижению роста данного вида преступности, обеспечению правопорядка и безопасности на улицах и в других общественных местах.</w:t>
      </w:r>
    </w:p>
    <w:p>
      <w:pPr>
        <w:pStyle w:val="21"/>
        <w:ind w:firstLine="709"/>
        <w:rPr/>
      </w:pPr>
      <w:r>
        <w:rPr>
          <w:rFonts w:cs="Arial" w:ascii="Arial" w:hAnsi="Arial"/>
          <w:sz w:val="24"/>
          <w:szCs w:val="24"/>
        </w:rPr>
        <w:t xml:space="preserve">С целью стабилизации обстановки на улицах города проводились и проводятся такие оперативно-профилактические мероприятия, как «Подучётник», «Квартира», «Нелегальная миграция», «Арсенал», «Розыск», «Безопасный город, дом, квартира, подъезд», «Игла», «Подросток», «НОН», «Конопля» и т.д. </w:t>
      </w:r>
    </w:p>
    <w:p>
      <w:pPr>
        <w:pStyle w:val="21"/>
        <w:ind w:firstLine="709"/>
        <w:rPr/>
      </w:pPr>
      <w:r>
        <w:rPr>
          <w:rFonts w:cs="Arial" w:ascii="Arial" w:hAnsi="Arial"/>
          <w:sz w:val="24"/>
          <w:szCs w:val="24"/>
        </w:rPr>
        <w:t xml:space="preserve">Таким образом, прогнозируемое развитие криминальной обстановки на 2014 год и далее, свидетельствует о сохранении негативных тенденций. </w:t>
      </w:r>
    </w:p>
    <w:p>
      <w:pPr>
        <w:pStyle w:val="21"/>
        <w:ind w:firstLine="709"/>
        <w:rPr/>
      </w:pPr>
      <w:r>
        <w:rPr>
          <w:rFonts w:cs="Arial" w:ascii="Arial" w:hAnsi="Arial"/>
          <w:sz w:val="24"/>
          <w:szCs w:val="24"/>
        </w:rPr>
        <w:t>В настоящее время приоритетными являются задачи профилактики преступлений и правонарушений, охраны правопорядка и обеспечения общественной безопасност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и задачами настоящей Программы являются: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формирование эффективной системы профилактики преступлений и иных правонарушений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усиление мер по обеспечению антитеррористической защищенности населения, мест с массовым пребыванием людей и объектов жизнеобеспечения населения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офилактики преступлений и иных правонарушений среди молодежи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дальнейшее развитие технических средств видеонаблюдения в целях обеспечения правопорядка и безопасности на улицах и в других общественных местах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сокращение уровня наркомании и токсикомании и связанных с ними преступлений и правонарушений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наркологической помощи лицам, страдающим алкогольной и наркотической зависимостью; 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создание системы выявления на ранней стадии лиц, незаконно потребляющих наркотические средства, больных наркоманией и токсикомани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условий для сокращения незаконного оборота наркотиков и их употребления, поэтапного сокращения наркомании и связанной с ней преступности до уровня минимальной опасности обществу, снижения уровня заболеваемости населения города синдромом зависимости от наркотиков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создание системы мер по обеспечению антитеррористической защищенности населения, оснащению мест с массовым пребыванием людей и объектов жизнеобеспечения населения современными инженерно-техническими, защитными средствами и охранными системами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оздоровление обстановки на улицах и в других общественных местах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проведение мероприятий по выявлению, предупреждению и пресечению возможных попыток подготовки и совершения террористических актов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укрепление пожарной безопасности в целях защиты от пожаров населения городского округа и их имущества.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10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360" w:leader="none"/>
          <w:tab w:val="left" w:pos="1080" w:leader="none"/>
          <w:tab w:val="left" w:pos="1260" w:leader="none"/>
        </w:tabs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ПРОГНОЗ РАЗВИТИЯ СФЕРЫ РЕАЛИЗАЦИИ </w:t>
      </w:r>
    </w:p>
    <w:p>
      <w:pPr>
        <w:pStyle w:val="21"/>
        <w:tabs>
          <w:tab w:val="clear" w:pos="708"/>
          <w:tab w:val="left" w:pos="-360" w:leader="none"/>
          <w:tab w:val="left" w:pos="1080" w:leader="none"/>
          <w:tab w:val="left" w:pos="1260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10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1077"/>
        <w:rPr/>
      </w:pPr>
      <w:r>
        <w:rPr>
          <w:rFonts w:cs="Arial" w:ascii="Arial" w:hAnsi="Arial"/>
          <w:sz w:val="24"/>
          <w:szCs w:val="24"/>
        </w:rPr>
        <w:t>Ежегодно Программа подлежит оценке эффективности ее реализации на основании установленных критериев и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оличество уличных преступлений (по сравнению с 2013 годом)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в 2014 году снизится на 3 %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в 2015 году снизится на 4 %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в 2016 году снизится на 5 %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2017 году снизится на 6 %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в 2018 году снизится на 7 %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аскрываемость уличных преступлений к 2018  году возрастет на 15%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ю срока действия Программы ожидается: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снижение количества молодых людей, входящих в «группу риска» и потенциально готовых употреблять наркотические вещества - на 10 %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повышение роста выявленных взрослых и подростков, употребляющих и распространяющих наркотики - на 12 %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протестированных молодых людей в учебных заведениях города - на 60 %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оказание консультативной помощи в вопросах, касающихся противодействию употреблению наркотиков увеличится на 40 %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 ПОДПРОГРАММ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Профилактика преступлений и иных правонарушений.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 - укрепление общественного порядка и безопасности, создание условий для сокращения незаконного оборота наркотиков и их употребления на территории городского округа Фрязино Московской области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формирование эффективной системы профилактики преступлений и иных правонарушений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профилактики преступлений и иных правонарушений среди молодежи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сокращение уровня наркомании и токсикомании и связанных с ними преступлений и правонарушений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 xml:space="preserve">- совершенствование наркологической помощи лицам, страдающим алкогольной и наркотической зависимостью; 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создание системы выявления на ранней стадии лиц, незаконно потребляющих наркотические средства, больных наркоманией и токсикомани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условий для сокращения незаконного оборота наркотиков и их употребления, поэтапного сокращения наркомании и связанной с ней преступности до уровня минимальной опасности обществу, снижения уровня заболеваемости населения города синдромом зависимости от наркотиков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доровление обстановки на улицах и в других общественных местах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подпрограммы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окончанию срока действия подпрограммы ожидается (по сравнению с 2013 годом)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уличных преступлений снизится на 7 %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раскрываемость уличных преступлений возрастет на 15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нижение количества молодых людей, входящих в «группу риска» и потенциально готовых употреблять наркотические вещества на 10 %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шение роста выявленных взрослых и подростков, употребляющих и распространяющих наркотики на 12 %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протестированных молодых людей в учебных заведениях города на 60 %;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казание консультативной помощи в вопросах, касающихся противодействию употреблению наркотиков, увеличится на 40 %.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 Обеспечение мероприятий гражданской обороны города Фрязино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 – создание условий для выполнения плана гражданской обороны и защиты населения города Фрязино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создание запасов материальных средств для выполнения мероприятий гражданской обороны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развитие системы оповещения населения и органов управления гражданской обороны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совершенствования системы обучения населения и должностных лиц гражданской обороны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единой дежурно-диспетчерской службы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в готовности объектов гражданской обороны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окончанию срока действия подпрограммы ожидается (по сравнению с 2013 годом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запасов материальных средств созданных в целях гражданской обороны до 50%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истема оповещения должна полностью соответствовать предъявляемым требованиям и охватывать 95% населения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75% объектов гражданской обороны должны полностью соответствовать предъявляемым требованиям.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Обеспечение мероприятий первичных мер пожарной безопасности на территории города Фрязино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 – создание условий для выполнения требований пожарной безопасности на территории города и в муниципальных учреждениях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обеспечение муниципальных учреждений первичными средствами пожаротушения в соответствии с нормами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развитие автоматизированной системы пожарной сигнализации в муниципальных учреждениях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поддержание в готовности системы противопожарного водопровода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обучения по пожарной безопасности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окончанию срока действия подпрограммы ожидается (по сравнению с 2013 годом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муниципальных учреждений первичными средствами пожаротушения в соответствии с нормами на 100%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автоматизированными системами пожарной сигнализации с выводом на пульт пожарной части 100% муниципальных учреждений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исправности на территории города 100% пожарных гидра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Обеспечение мероприятий по профилактике терроризма и экстремизма на территории города Фрязино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 – создание условий для обеспечения антитеррористической защищенности населения и инфраструктуры города Фрязино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развитие системы видеонаблюдения в муниципальных учреждениях и на объектах повышенной опасности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установка систем контроля доступа в муниципальные учреждения и на объекты повышенной опасности;</w:t>
      </w:r>
    </w:p>
    <w:p>
      <w:pPr>
        <w:pStyle w:val="21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установка стационарных металлодетекторов в местах проведения массовых мероприятий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информационно-пропагандистского сопровождения антитеррористическ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окончанию срока действия подпрограммы ожидается (по сравнению с 2013 годом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видеокамер в муниципальных учреждениях и на объектах повышенной опасности на 30 %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бщеобразовательных школ системами контроля доступа на 100%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мест проведения массовых мероприятий стационарными металлодетекторами на 75%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ОБОБЩЕННАЯ ХАРАКТЕРИСТИКА ОСНОВНЫХ МЕРОПРИЯТИЙ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звитие и поддержание в работоспособном состоянии городской системы «Безопасный город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ние сети пунктов экстренной связи «гражданин-полиция» с выводом на пульт управления дежурного по Отделу полиции по городскому округу Фрязино МУ МВД России «Щёлковское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рганизация добровольного тестирования учащихся общеобразовательных учреждений города Фрязино по выявлению потребителей наркотических средств, приобретение для этих целей тест - полосок для обнаруж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базы психоневрологического диспансерного отделения МУЗ «ЦГБ им М.В. Гольц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дение городских и обеспечение участия в областных соревнованиях-слёта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запасов продовольствия, медицинских средств индивидуальной защиты, средств защиты органов дыхания и иных средств, используемых в целях гражданской оборо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звитие системы оповещения населения, а также эксплуатационно-техническое обслуживание аппаратуры, каналов (линий) связи обеспечивающих управление местной системой оповещ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емонт и обслуживание объектов гражданской оборо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деятельности ЕДДС г. Фрязино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муниципальных учреждений первичными средствами пожаротушения в соответствии с норм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муниципальных учреждений автоматизированными системами пожарной сигнализации с выводом на пульт пожарной ч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исправности на территории города пожарных гидра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антитеррористической защищенности объектов (развитие системы видеонаблюдения), техническое обслуживание средств тревожной сигнализ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становка ограждений в дошкольных образовательных учреждения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бщеобразовательных школ системами контроля доступ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мест проведения массовых мероприятий стационарными металлодетекторами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Par335"/>
      <w:bookmarkEnd w:id="0"/>
      <w:r>
        <w:rPr>
          <w:rFonts w:cs="Arial" w:ascii="Arial" w:hAnsi="Arial"/>
          <w:b/>
          <w:sz w:val="24"/>
          <w:szCs w:val="24"/>
        </w:rPr>
        <w:t>6.1. 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 «Профилактика преступлений и иных правонарушений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3"/>
        <w:gridCol w:w="850"/>
        <w:gridCol w:w="1134"/>
        <w:gridCol w:w="1134"/>
        <w:gridCol w:w="992"/>
        <w:gridCol w:w="993"/>
        <w:gridCol w:w="992"/>
        <w:gridCol w:w="992"/>
        <w:gridCol w:w="1134"/>
        <w:gridCol w:w="992"/>
      </w:tblGrid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преступлений и иных правонарушений</w:t>
            </w:r>
          </w:p>
        </w:tc>
      </w:tr>
      <w:tr>
        <w:trPr/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</w:t>
            </w:r>
          </w:p>
        </w:tc>
        <w:tc>
          <w:tcPr>
            <w:tcW w:w="8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крепление общественного порядка и безопасности, создание условий для сокращения незаконного оборота наркотиков и их употребления на территории города Фрязино</w:t>
            </w:r>
          </w:p>
        </w:tc>
      </w:tr>
      <w:tr>
        <w:trPr>
          <w:trHeight w:val="237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й заказчик подпрограммы </w:t>
            </w:r>
          </w:p>
        </w:tc>
        <w:tc>
          <w:tcPr>
            <w:tcW w:w="8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Фрязино</w:t>
            </w:r>
          </w:p>
        </w:tc>
      </w:tr>
      <w:tr>
        <w:trPr/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дачи подпрограммы</w:t>
            </w:r>
          </w:p>
        </w:tc>
        <w:tc>
          <w:tcPr>
            <w:tcW w:w="8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ормирование эффективной системы профилактики преступлений и иных правонарушени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совершенствование профилактики преступлений и иных правонарушений среди молодеж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сокращение уровня наркомании и токсикомании и связанных с ними преступлений и правонарушени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совершенствование наркологической помощи лицам, страдающим алкогольной и наркотической зависимостью; 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left="184" w:hanging="184"/>
              <w:rPr/>
            </w:pPr>
            <w:r>
              <w:rPr>
                <w:rFonts w:cs="Arial" w:ascii="Arial" w:hAnsi="Arial"/>
                <w:sz w:val="16"/>
                <w:szCs w:val="16"/>
              </w:rPr>
              <w:t>-  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здоровление обстановки на улицах и в других общественных местах.</w:t>
            </w:r>
          </w:p>
        </w:tc>
      </w:tr>
      <w:tr>
        <w:trPr/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8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– 2018 годы</w:t>
            </w:r>
          </w:p>
        </w:tc>
      </w:tr>
      <w:tr>
        <w:trPr>
          <w:trHeight w:val="36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годам реализации главны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порядителя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ных средств, в том числе по годам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0</w:t>
            </w:r>
          </w:p>
        </w:tc>
      </w:tr>
      <w:tr>
        <w:trPr>
          <w:trHeight w:val="5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0</w:t>
            </w:r>
          </w:p>
        </w:tc>
      </w:tr>
      <w:tr>
        <w:trPr>
          <w:trHeight w:val="36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нируемые результаты реализации под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16"/>
                <w:szCs w:val="16"/>
              </w:rPr>
              <w:t>- снижение количества уличных преступлений снизится на 7 %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крываемость уличных преступлений возрастет на 15%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величение количества протестированных молодых людей в учебных заведениях города на 60 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оказание консультативной помощи в вопросах, касающихся противодействию употреблению наркотиков, увеличится на 40 %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.2. 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одпрограммы «Обеспечение мероприятий гражданской обороны города Фрязино» городского округа Фрязино Московской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и «Безопасно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а Фрязино на 2014-2018 годы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86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8"/>
        <w:gridCol w:w="1276"/>
        <w:gridCol w:w="2126"/>
        <w:gridCol w:w="850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гражданской обороны города Фрязино</w:t>
            </w:r>
          </w:p>
        </w:tc>
      </w:tr>
      <w:tr>
        <w:trPr/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</w:t>
            </w:r>
          </w:p>
        </w:tc>
        <w:tc>
          <w:tcPr>
            <w:tcW w:w="7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выполнения плана гражданской обороны и защиты населения города Фрязино</w:t>
            </w:r>
          </w:p>
        </w:tc>
      </w:tr>
      <w:tr>
        <w:trPr>
          <w:trHeight w:val="237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й заказчик подпрограммы </w:t>
            </w:r>
          </w:p>
        </w:tc>
        <w:tc>
          <w:tcPr>
            <w:tcW w:w="7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Фрязино</w:t>
            </w:r>
          </w:p>
        </w:tc>
      </w:tr>
      <w:tr>
        <w:trPr/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дачи подпрограммы</w:t>
            </w:r>
          </w:p>
        </w:tc>
        <w:tc>
          <w:tcPr>
            <w:tcW w:w="7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здание запасов материальных средств, для выполнения мероприятий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азвитие системы оповещения населения и органов управления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совершенствования системы обучения населения и должностных лиц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азвитие единой дежурно-диспетчерской служб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ддержание в готовности объектов гражданской обороны.</w:t>
            </w:r>
          </w:p>
        </w:tc>
      </w:tr>
      <w:tr>
        <w:trPr/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7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– 2018 годы</w:t>
            </w:r>
          </w:p>
        </w:tc>
      </w:tr>
      <w:tr>
        <w:trPr>
          <w:trHeight w:val="360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годам реализациии главны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порядителя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" w:firstLine="1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гражданской обороны города Фряз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2</w:t>
            </w:r>
          </w:p>
        </w:tc>
      </w:tr>
      <w:tr>
        <w:trPr>
          <w:trHeight w:val="515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72</w:t>
            </w:r>
          </w:p>
        </w:tc>
      </w:tr>
      <w:tr>
        <w:trPr>
          <w:trHeight w:val="36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нируемые результаты реализации подпрограмм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оведение уровня запасов материальных средств созданных в целях гражданской обороны до 5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система оповещения должна полностью соответствовать предъявляемым требованиям и охватывать 95%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не менее 75% объектов гражданской обороны должны полностью соответствовать предъявляемым требования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.3. Паспорт</w:t>
      </w:r>
    </w:p>
    <w:p>
      <w:pPr>
        <w:pStyle w:val="ConsPlusCel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 «Обеспечение мероприятий первичных мер пожарной безопасности на территории города Фрязино»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86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4"/>
        <w:gridCol w:w="1272"/>
        <w:gridCol w:w="2124"/>
        <w:gridCol w:w="850"/>
        <w:gridCol w:w="719"/>
        <w:gridCol w:w="709"/>
        <w:gridCol w:w="709"/>
        <w:gridCol w:w="708"/>
        <w:gridCol w:w="709"/>
        <w:gridCol w:w="992"/>
      </w:tblGrid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ервичных мер пожарной безопасности на территории города Фрязино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</w:t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выполнения требований пожарной безопасности на территории города и в муниципальных учреждениях</w:t>
            </w:r>
          </w:p>
        </w:tc>
      </w:tr>
      <w:tr>
        <w:trPr>
          <w:trHeight w:val="237" w:hRule="atLeast"/>
        </w:trPr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й заказчик подпрограммы </w:t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Фрязино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 подпрограммы</w:t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обеспечение муниципальных учреждений первичными средствами пожаротушения в соответствии с нормам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азвитие автоматизированной системы пожарной сигнализации в муниципальных учреждениях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в готовности системы противопожарного водопровода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совершенствование системы обучения по пожарной безопасности.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– 2018 годы</w:t>
            </w:r>
          </w:p>
        </w:tc>
      </w:tr>
      <w:tr>
        <w:trPr>
          <w:trHeight w:val="360" w:hRule="atLeast"/>
        </w:trPr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годам реализации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главны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порядителям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х средств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годам: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ервичных мер пожарной безопасности на территории города Фрязино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</w:t>
            </w:r>
          </w:p>
        </w:tc>
      </w:tr>
      <w:tr>
        <w:trPr>
          <w:trHeight w:val="515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</w:t>
            </w:r>
          </w:p>
        </w:tc>
      </w:tr>
      <w:tr>
        <w:trPr>
          <w:trHeight w:val="459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нируемые результаты реализации подпрограммы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обеспечение муниципальных учреждений первичными средствами пожаротушения в соответствии с нормами на 10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обеспечение автоматизированными системами пожарной сигнализации с выводом на пульт пожарной части 100% муниципальных учрежд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еспечение исправности на территории города 100% пожарных гидранто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.4. 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 «Обеспечение мероприятий по профилактике терроризма и экстремизма на территории города Фрязино» городского округа Фрязино Московской области «Безопасность города Фрязино на 2014-2018 годы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45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8"/>
        <w:gridCol w:w="1276"/>
        <w:gridCol w:w="2126"/>
        <w:gridCol w:w="850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рофилактике терроризма и экстремизма на территории города Фрязино</w:t>
            </w:r>
          </w:p>
        </w:tc>
      </w:tr>
      <w:tr>
        <w:trPr/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</w:t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антитеррористической защищенности населения и инфраструктуры города Фрязино</w:t>
            </w:r>
          </w:p>
        </w:tc>
      </w:tr>
      <w:tr>
        <w:trPr>
          <w:trHeight w:val="237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й заказчик подпрограммы </w:t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Фрязино</w:t>
            </w:r>
          </w:p>
        </w:tc>
      </w:tr>
      <w:tr>
        <w:trPr/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 подпрограммы</w:t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азвитие системы видеонаблюдения в муниципальных учреждениях и на объектах повышенной опасност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ановка систем контроля доступа в муниципальные учреждения и на объекты повышенной опасност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стационарных металлодетекторов в местах проведения массовых мероприяти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еспечение информационно-пропагандистского сопровождения антитеррористической деятельности.</w:t>
            </w:r>
          </w:p>
        </w:tc>
      </w:tr>
      <w:tr>
        <w:trPr/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– 2018 годы</w:t>
            </w:r>
          </w:p>
        </w:tc>
      </w:tr>
      <w:tr>
        <w:trPr>
          <w:trHeight w:val="360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годам реализации и главны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порядителя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рофилактике терроризма и экстремизма на территории города Фряз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3</w:t>
            </w:r>
          </w:p>
        </w:tc>
      </w:tr>
      <w:tr>
        <w:trPr>
          <w:trHeight w:val="515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3</w:t>
            </w:r>
          </w:p>
        </w:tc>
      </w:tr>
      <w:tr>
        <w:trPr>
          <w:trHeight w:val="36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нируемые результаты реализации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величение количества видеокамер в муниципальных учреждениях и на объектах повышенной опасности на 30 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еспечение общеобразовательных школ системами контроля доступа на 10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еспечение мест проведения массовых мероприятий стационарными металлодетекторами на 75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ланируемые результаты реализации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"/>
        <w:gridCol w:w="849"/>
        <w:gridCol w:w="572"/>
        <w:gridCol w:w="560"/>
        <w:gridCol w:w="1141"/>
        <w:gridCol w:w="1134"/>
        <w:gridCol w:w="1134"/>
        <w:gridCol w:w="851"/>
        <w:gridCol w:w="850"/>
        <w:gridCol w:w="851"/>
        <w:gridCol w:w="850"/>
        <w:gridCol w:w="851"/>
      </w:tblGrid>
      <w:tr>
        <w:trPr>
          <w:trHeight w:val="8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 направл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достижение цел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финансирования на решение данной задачи (тыс. руб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енные и/или качественные целевые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я и (на началореализации подпрограммы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ие источник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крепление общественного порядка и безопасности, создание условий для сокращения незаконного оборота наркотиков и их употребления на территории города Фрязин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16"/>
                <w:szCs w:val="16"/>
              </w:rPr>
              <w:t xml:space="preserve">- количество уличных преступлени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16"/>
                <w:szCs w:val="16"/>
              </w:rPr>
              <w:t xml:space="preserve">-раскрываемость уличных преступлени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64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выполнения плана гражданской обороны и защиты населения города Фрязин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ровень запасов материальных средств созданных в целях гражданской оборон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хват населения системой опове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соответствие объектов гражданской обороны предъявляемым требова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выполнения требований пожарной безопасности на территории города и в муниципальных учрежден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обеспечение муниципальных учреждений первичными средствами пожаротушения в соответствии с норм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обеспечение муниципальных учреждений автоматизированными системами пожарной сигнализации с выводом на пульт пожарной ча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беспечение исправности на территории города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антитеррористической защищенности населения и инфраструктуры города Фрязи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количество видеокамер в муниципальных учреждениях и на объектах повышенной опас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беспечение мест проведения массовых мероприятий стационарными металлодетектор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боснование финансовых ресурсов, необходимых для реализации мероприятий подпрограммы «Обеспечение мероприятий гражданской обороны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9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2693"/>
        <w:gridCol w:w="1701"/>
        <w:gridCol w:w="1559"/>
        <w:gridCol w:w="1471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.Профилактика преступлений и иных правонарушений» муниципальной программы «Безопасность города Фряз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070</w:t>
            </w:r>
            <w:r>
              <w:rPr>
                <w:rFonts w:cs="Arial" w:ascii="Arial" w:hAnsi="Arial"/>
                <w:sz w:val="16"/>
                <w:szCs w:val="16"/>
              </w:rPr>
              <w:t xml:space="preserve"> (2014 – 1500, 2015 – 1540; 2016 – 1590, 2017 – 1670, 2018 - 177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. Обеспечение мероприятий гражданской обороны города Фряз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г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=Рго х Ч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г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объем расход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го – норматив расход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72</w:t>
            </w:r>
            <w:r>
              <w:rPr>
                <w:rFonts w:cs="Arial" w:ascii="Arial" w:hAnsi="Arial"/>
                <w:sz w:val="16"/>
                <w:szCs w:val="16"/>
              </w:rPr>
              <w:t xml:space="preserve"> (2014 – 1932, 2015 – 1970; 2016 – 2010, 2017 – 2060, 2018 - 21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>. Обеспечение мероприятий первичных мер пожарной безопасности на территории города Фряз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ж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=Рпож1 х Ч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+ Рпож2 х Ч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ож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объем расход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пож – норматив расход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491 </w:t>
            </w:r>
            <w:r>
              <w:rPr>
                <w:rFonts w:cs="Arial" w:ascii="Arial" w:hAnsi="Arial"/>
                <w:sz w:val="16"/>
                <w:szCs w:val="16"/>
              </w:rPr>
              <w:t>(2014 – 621, 2015 – 660; 2016 – 700, 2017 – 730, 2018 - 78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>. Обеспечение мероприятий по профилактике терроризма и экстремизма на территории города Фряз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=Ртер х Ч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объем расход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тер – норматив расход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73 </w:t>
            </w:r>
            <w:r>
              <w:rPr>
                <w:rFonts w:cs="Arial" w:ascii="Arial" w:hAnsi="Arial"/>
                <w:sz w:val="16"/>
                <w:szCs w:val="16"/>
              </w:rPr>
              <w:t>(2014 – 933, 2015 – 980; 2016 – 1020, 2017 – 1040, 2018 - 11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bookmarkStart w:id="1" w:name="Par457"/>
      <w:bookmarkStart w:id="2" w:name="Par457"/>
      <w:bookmarkEnd w:id="2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. 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й подпрограммы «Профилактика преступлений и иных правонарушений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ind w:right="-5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1000"/>
        <w:gridCol w:w="992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0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ченьстандартных процедур, обеспечивающих выполнение  мероприятия, с указанием предельных сроков их  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         </w:t>
              <w:br/>
              <w:t>финансирования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текущем финансовом году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выполнение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10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Par488"/>
            <w:bookmarkEnd w:id="3"/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системы безопасности «Безопасный город», её развитие и расширение функциональных возможностей (установка дополнительных видеокамер, модернизация и создание локальных узлов, наращивание центра длительного хранения и друг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безопасности и 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сети пунктов экстренной связи «гражданин-полиция» с выводом на пульт управления дежурного по Отделу полиции по городскому округу Фрязино МУ МВД России «Щёлк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безопасности и ГО, отдел полиции по г.о.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городских и областных соревнований-слётов «Юные друзья поли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городских и областных соревнований-слётов «Юные инспекторы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обровольного тестирования учащихся общеобразовательных учреждений города Фрязино по выявлению потребителей наркотических средств, приобретение для этих целей тест - полосок для обнаружения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лучшение материально-технической базы психоневрологического диспансерного отделения МУЗ «ЦГБ им. М.В. Голь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 «ЦГБ им. М.В. Голь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ремонта имеющихся и создания новых детских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культуры, физ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готовление, размещение печатной продукции (буклетов для детей, родителей, педагогов), направленных на профилактику наркомании и противодействие незаконному обороту наркотиков, ведение пропаганды здорового образа жизни, занятий физ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езопасности и 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9.2. 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дпрограммы «Обеспечение мероприятий гражданской обороны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850"/>
        <w:gridCol w:w="851"/>
        <w:gridCol w:w="567"/>
        <w:gridCol w:w="992"/>
        <w:gridCol w:w="709"/>
        <w:gridCol w:w="850"/>
        <w:gridCol w:w="567"/>
        <w:gridCol w:w="709"/>
        <w:gridCol w:w="709"/>
        <w:gridCol w:w="709"/>
        <w:gridCol w:w="567"/>
        <w:gridCol w:w="992"/>
        <w:gridCol w:w="850"/>
      </w:tblGrid>
      <w:tr>
        <w:trPr>
          <w:trHeight w:val="10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чень стандартных процедур, обеспечивающихвыполнение мероприятия, с указанием предельных сроков их  испол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исполнения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         </w:t>
              <w:br/>
              <w:t xml:space="preserve">финансирования мероприятия в  текущем        </w:t>
              <w:br/>
              <w:t>финансовом году (тыс. руб.)</w:t>
            </w:r>
            <w:hyperlink w:anchor="Par611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(тыс.руб.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52" w:leader="none"/>
                <w:tab w:val="left" w:pos="1482" w:leader="none"/>
                <w:tab w:val="left" w:pos="1902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за выполнен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зультаты выполнениямероприятий подпрограммы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запасов продовольствия, медицинских средств индивидуальной защиты, средств защиты органов дыхания и иных средств, используемых в целях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езопасности и ГО, Управление образования, МУЗ «ЦГБ им. М.В. Гольца» Управление культуры, физкультуры и спорта</w:t>
            </w:r>
          </w:p>
          <w:p>
            <w:pPr>
              <w:pStyle w:val="ConsPlusCell"/>
              <w:spacing w:lineRule="exact" w:line="24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spacing w:lineRule="exact" w:line="24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оповещения населения, а также эксплуатационно-техническое обслуживание аппаратуры, каналов (линий) связи обеспечивающих управление местной системой опо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езопасности и ГО, МКУ «ЕДДС г.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объектов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безопасности и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ЕДДС г.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ЕД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подготовку населения в области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езопасности и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9.3. 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дпрограммы «Обеспечение мероприятий первичных мер пожарной безопасности на территории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567"/>
        <w:gridCol w:w="850"/>
        <w:gridCol w:w="709"/>
        <w:gridCol w:w="709"/>
        <w:gridCol w:w="567"/>
        <w:gridCol w:w="567"/>
        <w:gridCol w:w="709"/>
        <w:gridCol w:w="850"/>
        <w:gridCol w:w="851"/>
        <w:gridCol w:w="850"/>
        <w:gridCol w:w="709"/>
        <w:gridCol w:w="992"/>
        <w:gridCol w:w="992"/>
      </w:tblGrid>
      <w:tr>
        <w:trPr>
          <w:trHeight w:val="10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ализации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чень   стандартных  процедур,  обеспечивающихвыполнение  мероприятия, с указанием предельных сроков их  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      </w:t>
              <w:br/>
              <w:t>исполнения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финансированиямероприятия в  текущем        </w:t>
              <w:br/>
              <w:t>финансовом году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(тыс.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за выполнен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зультаты выполнен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й подпрограммы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униципальных учреждений первичными средствами пожаротушения в соответствии с нор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, МУЗ «ЦГБ им. М.В. Гольца» Управление культуры, физкультуры и спорта</w:t>
            </w:r>
          </w:p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униципальных учреждений автоматизированными системами пожарной сигнализации с выводом на пульт пожарн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, МУЗ «ЦГБ им. М.В. Гольца» Управление культуры, физ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исправности на территории города пожарных гид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безопасности и ГО, МУП «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городских и областных соревнований-слётов «Юные друзья пожарных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9.4. 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дпрограммы «Обеспечение мероприятий по профилактике терроризма и экстремизма на территории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708"/>
        <w:gridCol w:w="851"/>
        <w:gridCol w:w="850"/>
        <w:gridCol w:w="710"/>
        <w:gridCol w:w="567"/>
        <w:gridCol w:w="567"/>
        <w:gridCol w:w="711"/>
        <w:gridCol w:w="709"/>
        <w:gridCol w:w="708"/>
        <w:gridCol w:w="709"/>
        <w:gridCol w:w="709"/>
        <w:gridCol w:w="1276"/>
        <w:gridCol w:w="708"/>
      </w:tblGrid>
      <w:tr>
        <w:trPr>
          <w:trHeight w:val="10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 реализации 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чень стандартны  процедур, обеспечивающих выполнение  мероприятия, с указанием предельных сроков их 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нен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         </w:t>
              <w:br/>
              <w:t xml:space="preserve">финансирования мероприятия в  текущем        </w:t>
              <w:br/>
              <w:t>финансовом году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тыс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руб.)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10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17" w:firstLine="2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объектов (развитие системы видеонаблюдения), техническое обслуживание средств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180" w:right="-39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, МУЗ «ЦГБ им. М.В. Гольца» Управление культуры, физ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ка ограждений в дошкольных образовательных учреждениях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общеобразовательных школ системами контроля доступ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мест проведения массовых мероприятий стационарными металлодетектор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города Фрязи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культуры, физ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  <w:sz w:val="24"/>
          <w:szCs w:val="24"/>
        </w:rPr>
        <w:t>10. ПОРЯДОК ВЗАИМОДЕЙСТВИЯ ОТВЕТСТВЕННОГО ЗА ВЫПОЛНЕНИЕ МЕРОПРИЯТИЯ ПОДПРОГРАММЫ С МУНИЦИПАЛЬНЫМ ЗАКАЗЧИКОМ МУНИЦИПАЛЬНОЙ ПРОГРАММЫ</w:t>
      </w:r>
    </w:p>
    <w:p>
      <w:pPr>
        <w:pStyle w:val="Normal"/>
        <w:ind w:left="5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  <w:sz w:val="24"/>
          <w:szCs w:val="24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города Фрязино и иных привлекаемых для реализации муниципальной программы источников.</w:t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  <w:sz w:val="24"/>
          <w:szCs w:val="24"/>
        </w:rPr>
        <w:t>Муниципальный заказчик муниципальной программы несе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  <w:sz w:val="24"/>
          <w:szCs w:val="24"/>
        </w:rPr>
        <w:t>Ответственный за выполнение мероприятия муниципальной программы (подпрограммы):</w:t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  <w:sz w:val="24"/>
          <w:szCs w:val="24"/>
        </w:rPr>
        <w:t>-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  <w:sz w:val="24"/>
          <w:szCs w:val="24"/>
        </w:rPr>
        <w:t>-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  <w:sz w:val="24"/>
          <w:szCs w:val="24"/>
        </w:rPr>
        <w:t>-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ind w:left="5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  <w:sz w:val="24"/>
          <w:szCs w:val="24"/>
        </w:rPr>
        <w:t>11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ind w:left="5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  <w:sz w:val="24"/>
          <w:szCs w:val="24"/>
        </w:rPr>
        <w:t>Отдел безопасности и гражданской обороны ежегодно готовит годовой отчет о реализации муниципальной программы и до 1 марта года, следующего за отчетным, представляет его в Отдел экономики для оценки эффективности реализации муниципальной программы.</w:t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  <w:sz w:val="24"/>
          <w:szCs w:val="24"/>
        </w:rPr>
        <w:t>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ind w:left="5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и итоговый отчеты о реализации муниципальной программы должны содержать:</w:t>
      </w:r>
    </w:p>
    <w:p>
      <w:pPr>
        <w:pStyle w:val="Normal"/>
        <w:ind w:left="5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ую записку, в которой указываются:</w:t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left="5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, в которой указываются:</w:t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  <w:sz w:val="24"/>
          <w:szCs w:val="24"/>
        </w:rPr>
        <w:t>данные об использовании средств бюджета города Фряз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  <w:sz w:val="24"/>
          <w:szCs w:val="24"/>
        </w:rPr>
        <w:t>Годовой и итоговый отчеты о реализации муниципальной программы представляется по формам, в соответствии с Порядком разработки и реализации муниципальных программ городского округа Фрязино Московской области утвержденным постановлением администрации г. Фрязино от 04.09.2013 № 540 «О Порядке разработки и реализации муниципальных программ городского округа Фрязино Московской области».</w:t>
      </w:r>
    </w:p>
    <w:p>
      <w:pPr>
        <w:pStyle w:val="Normal"/>
        <w:ind w:left="5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безопасности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и гражданской обороны</w:t>
        <w:tab/>
        <w:tab/>
        <w:tab/>
        <w:tab/>
        <w:tab/>
        <w:tab/>
        <w:tab/>
        <w:t>И.В. Чудновце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3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4:00Z</dcterms:created>
  <dc:creator>Моргачев</dc:creator>
  <dc:description/>
  <cp:keywords/>
  <dc:language>en-US</dc:language>
  <cp:lastModifiedBy>Ломова</cp:lastModifiedBy>
  <cp:lastPrinted>2013-11-06T15:07:00Z</cp:lastPrinted>
  <dcterms:modified xsi:type="dcterms:W3CDTF">2013-11-19T12:12:00Z</dcterms:modified>
  <cp:revision>26</cp:revision>
  <dc:subject/>
  <dc:title>Приложение </dc:title>
</cp:coreProperties>
</file>