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8.2016 № 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латы за содержание детей в муниципальных дошкольных образовательных учреждениях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12.02.2014 № 54 «Об утверждении  Положения о размере и порядке взимания родительской платы за присмотр и уход за детьми, осваивающими образовательные программы дошкольного   образования в муниципальных учреждениях города Фрязино, осуществляющих  образовательную деятельность», постановлением Правительства Московской области от 06.07.2016 № 526/22 «О максимальном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Уставом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1 сентября 2016 года плату за содержание одного ребенка в муниципальных дошкольных образовательных учреждениях города Фрязино в размере 114,19 (сто четырнадцать) рублей 19 копеек в день за дневное пребывание (ясли), 138,48 (сто тридцать восемь) рублей  48 копеек в день (сад) согласно приложениям  1, 2, 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сентября 2016 размер родительской платы за пользование средствами личной гигиены в размере 0,5 процента от платы за содержание одного ребенка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 от 10.12.2014 № 779 «Об установлении платы за содержание детей в муниципальных дошкольных образовательных учреждений города Фрязино», от 10.03.2015 № 122 «О внесении  изменения  в  постановление  администрации  города   от 10.12.2014 № 799 «Об установлении платы за содержание детей в муниципальных дошкольных образовательных учреждениях города Фрязино», постановление Главы города  от 22.06.2016 № 414 «Об установлении платы за содержание детей в муниципальных дошкольных образовательных учреждениях города Фряз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2694" w:leader="none"/>
          <w:tab w:val="right" w:pos="963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И.М. Сергеев</w:t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2694" w:leader="none"/>
          <w:tab w:val="right" w:pos="9922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723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22.08.2016__№_591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уточные нормы питания</w:t>
      </w:r>
    </w:p>
    <w:p>
      <w:pPr>
        <w:pStyle w:val="Normal"/>
        <w:autoSpaceDE w:val="false"/>
        <w:ind w:left="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ых учреждениях на 1 ребенка, ясли</w:t>
      </w:r>
    </w:p>
    <w:p>
      <w:pPr>
        <w:pStyle w:val="Normal"/>
        <w:autoSpaceDE w:val="false"/>
        <w:ind w:left="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1559"/>
        <w:gridCol w:w="1532"/>
      </w:tblGrid>
      <w:tr>
        <w:trPr>
          <w:trHeight w:val="68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5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8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Молоко свеж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7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1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Молоко сгущ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2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2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еч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8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8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гурцы консерв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Зеленый горо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9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Кап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5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5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Морк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Св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5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3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7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Макаронные 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3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фейный напи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7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оль пищевая повар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2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19</w:t>
            </w:r>
          </w:p>
        </w:tc>
      </w:tr>
    </w:tbl>
    <w:p>
      <w:pPr>
        <w:pStyle w:val="Normal"/>
        <w:tabs>
          <w:tab w:val="clear" w:pos="708"/>
          <w:tab w:val="left" w:pos="5027" w:leader="none"/>
          <w:tab w:val="left" w:pos="6445" w:leader="none"/>
          <w:tab w:val="left" w:pos="8004" w:leader="none"/>
        </w:tabs>
        <w:autoSpaceDE w:val="false"/>
        <w:ind w:left="3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7230" w:leader="none"/>
        </w:tabs>
        <w:ind w:left="567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22.08.2016__№__591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суточные нормы питания </w:t>
      </w:r>
    </w:p>
    <w:p>
      <w:pPr>
        <w:pStyle w:val="Normal"/>
        <w:autoSpaceDE w:val="false"/>
        <w:ind w:left="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ых учреждениях на 1 ребенка, сад</w:t>
      </w:r>
    </w:p>
    <w:p>
      <w:pPr>
        <w:pStyle w:val="Normal"/>
        <w:autoSpaceDE w:val="false"/>
        <w:ind w:left="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329"/>
        <w:gridCol w:w="1442"/>
        <w:gridCol w:w="1316"/>
      </w:tblGrid>
      <w:tr>
        <w:trPr>
          <w:trHeight w:val="5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к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иц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9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Молоко свеж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2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3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6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олоко сгуще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8</w:t>
            </w:r>
          </w:p>
        </w:tc>
      </w:tr>
      <w:tr>
        <w:trPr>
          <w:trHeight w:val="28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2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ечен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2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Огурцы консервирован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Зеленый горош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2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Капу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5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Л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5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Морков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Свек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3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8</w:t>
            </w:r>
          </w:p>
        </w:tc>
      </w:tr>
      <w:tr>
        <w:trPr>
          <w:trHeight w:val="28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а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7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Макаронные издел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4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фейный напиток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7</w:t>
            </w:r>
          </w:p>
        </w:tc>
      </w:tr>
      <w:tr>
        <w:trPr>
          <w:trHeight w:val="28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оль пищевая поварен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right="26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4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1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7:00Z</dcterms:created>
  <dc:creator>Cherkasheva</dc:creator>
  <dc:description/>
  <cp:keywords/>
  <dc:language>en-US</dc:language>
  <cp:lastModifiedBy>Ломова</cp:lastModifiedBy>
  <cp:lastPrinted>2016-08-18T11:37:00Z</cp:lastPrinted>
  <dcterms:modified xsi:type="dcterms:W3CDTF">2016-08-23T13:04:00Z</dcterms:modified>
  <cp:revision>19</cp:revision>
  <dc:subject/>
  <dc:title>Об оплате труда работников государственных образовательных учреждений </dc:title>
</cp:coreProperties>
</file>