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4678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4678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4678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10.2013 № 590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4678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4678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 городского округа Фрязино</w:t>
      </w:r>
    </w:p>
    <w:p>
      <w:pPr>
        <w:pStyle w:val="Normal"/>
        <w:rPr/>
      </w:pPr>
      <w:r>
        <w:rPr>
          <w:rFonts w:cs="Arial" w:ascii="Arial" w:hAnsi="Arial"/>
        </w:rPr>
        <w:t>«Культура города Фрязино» на 2014-2018 годы</w:t>
      </w:r>
    </w:p>
    <w:p>
      <w:pPr>
        <w:pStyle w:val="Normal"/>
        <w:ind w:right="41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постановлениями  администрации города от 04.09.2013 №540 «О порядке разработки и реализации муниципальных программ городского округа Фрязино Московской области», от 01.10.2013 № 586 «О Перечне муниципальных программ городского округа Фрязино Московской области, реализация которых планируется с 2014 года», Уставом городского округа Фрязино Московской 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 :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numPr>
          <w:ilvl w:val="0"/>
          <w:numId w:val="4"/>
        </w:numPr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муниципальную программу городского округа Фрязино «Культура города Фрязино» на 2014-2018 годы (прилагается).</w:t>
      </w:r>
    </w:p>
    <w:p>
      <w:pPr>
        <w:pStyle w:val="21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  <w:sz w:val="24"/>
        </w:rPr>
        <w:t>Финансовому управлению администрации г. Фрязино (Кузнецов Ю.В.) осуществлять финансовое обеспечение расходов, предусмотренных в пункте 1 настоящего постановления, в пределах средств, выделенных Управлению культуры, физической культуры и спорта администрации города Фрязино в соответствующем финансовом году на иные цели.</w:t>
      </w:r>
    </w:p>
    <w:p>
      <w:pPr>
        <w:pStyle w:val="21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ункт 1 настоящего постановления вступает в силу с 01.01.2014.</w:t>
      </w:r>
    </w:p>
    <w:p>
      <w:pPr>
        <w:pStyle w:val="2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изнать утратившими силу с 01.01.2014 постановления  администрации города: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</w:rPr>
        <w:tab/>
        <w:t xml:space="preserve">- от 10.10.2012 № 699 «Об утверждении долгосрочной целевой программы «Развитие культуры города Фрязино» на 2013-2015 годы»;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</w:rPr>
        <w:tab/>
        <w:t xml:space="preserve">- от 22.04.2013 №  201 «О внесении изменений в постановление администрации  города от 10.10.2012 № 699 «Об утверждении долгосрочной целевой программы «Развитие культуры города Фрязино» на 2013-2015 годы»; 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</w:rPr>
        <w:tab/>
        <w:t>- от 16.08.2013 №  499 «О внесении изменений в постановление администрации  города от 10.10.2012 № 699 «Об утверждении долгосрочной целевой программы «Развитие культуры города Фрязино» на 2013-2015 годы»;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</w:rPr>
        <w:tab/>
        <w:t>- от 02.09.2013 № 536 «О внесении изменений в постановление администрации  города от 10.10.2012 № 699 «Об утверждении долгосрочной целевой программы «Развитие культуры города Фрязино» на 2013-2015 годы»;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</w:rPr>
        <w:tab/>
        <w:t>- от 04.10.2013 «О внесении изменений в постановление администрации  города - от 10.10.2012 № 699 «Об утверждении долгосрочной целевой программы «Развитие культуры города Фрязино» на 2013-2015 годы».</w:t>
      </w:r>
    </w:p>
    <w:p>
      <w:pPr>
        <w:pStyle w:val="21"/>
        <w:keepNext w:val="true"/>
        <w:keepLines/>
        <w:rPr/>
      </w:pPr>
      <w:r>
        <w:rPr>
          <w:rFonts w:cs="Arial" w:ascii="Arial" w:hAnsi="Arial"/>
          <w:sz w:val="24"/>
        </w:rPr>
        <w:t xml:space="preserve">5. 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21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администрации </w:t>
        <w:tab/>
        <w:tab/>
        <w:tab/>
        <w:tab/>
        <w:tab/>
        <w:t xml:space="preserve">В.А. Михайлова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ind w:left="424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становлением администрации города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10.2013 № 590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ая программа городского округа Фрязин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ультура города Фрязино» на 2014 – 2018 год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городского округа Фрязино Москов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Культура города Фрязино» на 2014-2018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260"/>
        <w:gridCol w:w="1080"/>
        <w:gridCol w:w="1080"/>
        <w:gridCol w:w="1260"/>
        <w:gridCol w:w="1080"/>
        <w:gridCol w:w="1080"/>
      </w:tblGrid>
      <w:tr>
        <w:trPr>
          <w:trHeight w:val="3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городского округ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рязино Московской  области «Культура города Фрязино» на 2014 – 2018 годы </w:t>
            </w:r>
          </w:p>
        </w:tc>
      </w:tr>
      <w:tr>
        <w:trPr>
          <w:trHeight w:val="3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>
                <w:rFonts w:cs="Arial" w:ascii="Arial" w:hAnsi="Arial"/>
              </w:rPr>
              <w:t xml:space="preserve"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. </w:t>
            </w:r>
          </w:p>
        </w:tc>
      </w:tr>
      <w:tr>
        <w:trPr>
          <w:trHeight w:val="3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возрождение и развитие народного творчества</w:t>
            </w:r>
            <w:r>
              <w:rPr>
                <w:rFonts w:cs="Arial" w:ascii="Arial" w:hAnsi="Arial"/>
              </w:rPr>
              <w:t xml:space="preserve"> (создание условий для сохранения и развития традиций народного декоративно- прикладного творче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- развитие театра и театрального творчества</w:t>
            </w:r>
            <w:r>
              <w:rPr>
                <w:rFonts w:cs="Arial" w:ascii="Arial" w:hAnsi="Arial"/>
              </w:rPr>
              <w:t xml:space="preserve"> (поддержка и развитие театрального искус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- развитие культурно-просветительской деятельности (</w:t>
            </w:r>
            <w:r>
              <w:rPr>
                <w:rFonts w:cs="Arial" w:ascii="Arial" w:hAnsi="Arial"/>
              </w:rPr>
      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развит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илармонической деятельности</w:t>
            </w:r>
            <w:r>
              <w:rPr>
                <w:rFonts w:cs="Arial" w:ascii="Arial" w:hAnsi="Arial"/>
              </w:rPr>
              <w:t xml:space="preserve"> (содействие развитию филармонической деятельности с целью воспитания через живое восприятие лучших образцов классической, народной музыки, танца, выявления талантов и создания благоприятных условий для их профессионального становл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поддержка и развитие творческой молодежи, детей и подростков (</w:t>
            </w:r>
            <w:r>
              <w:rPr>
                <w:rFonts w:cs="Arial" w:ascii="Arial" w:hAnsi="Arial"/>
              </w:rPr>
              <w:t>совершенствование методов работы с молодежью, детьми и подросткам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- развитие библиотечного дела в городе Фрязино</w:t>
            </w:r>
            <w:r>
              <w:rPr>
                <w:rFonts w:cs="Arial" w:ascii="Arial" w:hAnsi="Arial"/>
              </w:rPr>
              <w:t xml:space="preserve"> (содействие совершенствованию системы библиотечно-информационного обслуживания, созданию электронной библиотеки, что позволит надежно и качественно сохранять и эффективно использовать электронные документы, доступные в удобном для пользователей виде через глобальные сети передачи данных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повышение квалификации руководителей, специалистов и преподавателей учреждений культуры города Фрязино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повышения качества услуг культурных учрежд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создание и укрепление материально- технической базы учреждений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реализация программы проведения городских культурно- массовых мероприятий (</w:t>
            </w:r>
            <w:r>
              <w:rPr>
                <w:rFonts w:cs="Arial" w:ascii="Arial" w:hAnsi="Arial"/>
              </w:rPr>
              <w:t>совершенствование уровня провед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культурно-массовых мероприятий для организации досуга жителей города).</w:t>
            </w:r>
          </w:p>
        </w:tc>
      </w:tr>
      <w:tr>
        <w:trPr>
          <w:trHeight w:val="3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 города Фрязино А.А. Куров</w:t>
            </w:r>
          </w:p>
        </w:tc>
      </w:tr>
      <w:tr>
        <w:trPr>
          <w:trHeight w:val="3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муниципальной программы 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я города Фрязино</w:t>
            </w:r>
          </w:p>
        </w:tc>
      </w:tr>
      <w:tr>
        <w:trPr>
          <w:trHeight w:val="3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 год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библиотечного дела в городе Фрязино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культуры в городе Фрязино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 объектов культуры.</w:t>
            </w:r>
          </w:p>
        </w:tc>
      </w:tr>
      <w:tr>
        <w:trPr>
          <w:trHeight w:val="320" w:hRule="atLeast"/>
        </w:trPr>
        <w:tc>
          <w:tcPr>
            <w:tcW w:w="2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(тыс. рублей) </w:t>
            </w:r>
          </w:p>
        </w:tc>
      </w:tr>
      <w:tr>
        <w:trPr>
          <w:trHeight w:val="48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-й год плано-вого пери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год плано-в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й год планов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2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8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9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77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5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29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281,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0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0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 реализации муниципальной программы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Количество жителей, получающих услуги по организации деятельности клубных формирований, увеличится до 1700 челове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Количество жителей, посещающих культурно-массовые мероприятия на бесплатной основе, в год составит более 60 тысяч человек в год. Количество жителей, посещающих культурно-массовые мероприятия на платной основе,  составит более 17 тысяч человек в г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культурно-массовых мероприятий городского масштаба увеличится до 36 единиц. Количество культурно-массовых мероприятий в учреждениях культуры и досуга в год увеличится до 800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Количество жителей, охваченных специализированными культурно-просветительскими программами  развития народного творчества, увеличится до 600 челове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жителей, занимающихся в кружках воссоздания народных промыслов и ремесел, возрастет на 10% от базового значения. Количество жителей, принявших участие в фольклорных праздниках, фестивалях, увеличится до 4500 человек. В два раза увеличится количество выпускаемых городскими коллективами спектаклей, а число участников в театральных коллективах составит  65  человек. На 25% возрастет количество жителей,  посетивших выставочные экспозиции. Будет создано 5 новых  выставочных экспозиц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жителей, посещающих филармонические концерты в городе Фрязино, составит 5 % от общего числа жителей города. Количество исполнителей  принимающих участие  в филармонических концертах, возрастет на 68%. Количество филармонических концертов в год возрастет до 10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Количество участников в молодежных самодеятельных коллективах возрастет на 25 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специалистов учреждений культуры и досуга, 33 специалиста библиотек   повысят свою квалификацию.</w:t>
            </w:r>
          </w:p>
        </w:tc>
      </w:tr>
    </w:tbl>
    <w:p>
      <w:pPr>
        <w:pStyle w:val="Normal"/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униципальная программа городского округа Фрязино Московской  области «Культура города Фрязино» на 2014 – 2018 годы (далее - Программа), имеет статус долгосрочной целевой программы, (является средством развития сферы культуры города, сохранения и умножения культурного потенциала, направлена на сохранение и развитие историко-культурного наследия, лучших традиций национально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призвана стимулировать рост творческой и общественной активности жителей, уделяет значительное внимание поддержке ключевых культурных событий города Фрязи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ым заказчиком муниципальной программы является Управление культуры, физической культуры и спорта администрация города Фряз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полнителями программы являются: </w:t>
      </w:r>
    </w:p>
    <w:p>
      <w:pPr>
        <w:pStyle w:val="12"/>
        <w:ind w:firstLine="72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Управление культуры, физической культуры и спорта администрации города Фрязино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Ч «Дворец культуры «Исток» г.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Центр культуры и досуга «Факел» г. Фрязино»;</w:t>
      </w:r>
    </w:p>
    <w:p>
      <w:pPr>
        <w:pStyle w:val="12"/>
        <w:ind w:left="720" w:hanging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- МУ «Централизованная библиотечная система города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Досуговый центр «Ретро» города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Клуб «Ровесник» города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Культурный центр г. Фрязино»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keepNext w:val="false"/>
        <w:ind w:left="720" w:hanging="0"/>
        <w:rPr/>
      </w:pPr>
      <w:r>
        <w:rPr>
          <w:rFonts w:cs="Arial" w:ascii="Arial" w:hAnsi="Arial"/>
          <w:i/>
          <w:iCs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 и обоснование необходимости их решения программными методам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бота учреждений культуры города направлена на повышение социальной эффективности культурной деятельности, расширение степени доступности культурных услуг населению. Возросшее количество  посетителей культурно-досуговых мероприятий свидетельствует о неснижаемой роли учреждений культуры в жизни города. Развитие творческой инициативы граждан обусловило появление новых самодеятельных коллективов, новых творческих проектов и культурно-развлекательных програм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месте с тем в сфере культуры остается еще много проблем. Подлежит обновлению материально-техническая база учреждений культуры. Есть необходимость в пополнении и обновлении парка музыкальных инструментов. Нуждается в развитии процесс информатизации и компьютеризации централизованной библиотечной системы, а также учреждений культуры города. Одним из перспективных направлений является развитие л</w:t>
      </w:r>
      <w:r>
        <w:rPr>
          <w:rFonts w:cs="Arial" w:ascii="Arial" w:hAnsi="Arial"/>
          <w:color w:val="000000"/>
        </w:rPr>
        <w:t xml:space="preserve">юбительского театра, который играет  важную роль в культурной жизни города. Для развития  театрального направления в городе есть все необходимые ресурсы. Большое внимание следует уделить развитию традиционной народной культуры, использование ее воспитательного потенциала во всем комплексе культурно-досуговой деятельности. Именно эти аспекты социокультурной жизни в настоящее время требуют особого внимания со стороны всех, кому небезразлично состояние дел в духовной жизни общества. </w:t>
      </w:r>
      <w:r>
        <w:rPr>
          <w:rFonts w:cs="Arial" w:ascii="Arial" w:hAnsi="Arial"/>
        </w:rPr>
        <w:t>Развитие творческих инициатив наших коллективов обуславливает появление новых форм работы, повышение привлекательности культурных  учреждений для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ажную роль в улучшении условий отдыха горожан играют праздничные массовые действия и концерты на открытых площадках. Необходимо повышать качество зрелищных акций, создавать целостные зрелищные программы, посвященные важным датам и событиям жизни города, улучшать материально-техническую основу проводим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ение программно-целевого метода планирования культурных процессов  позволит сконцентрировать финансовые ресурсы на проведение работ на конкретных объектах, предотвратить их распыление, обеспечить за минимальные средства максимальную отдач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шение актуальных задач сохранения и развития культуры и искусства требует комплексного подхода, современной организации всей работы, четкого перспективного планирования. Данная Программа рассчитана на 5  лет и  предполагает наибольший объем вложений во второй год ее осуществления. Реализация Программы позволит преодолеть существенные трудности в деятельности учреждений культуры, обеспечить целенаправленную работу по сохранению культурного наследия и развитию культурного потенциала города, повысить общий уровень качества жизни горожан, объединить культурный потенциал и направить его на развитие города Фрязи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а предусматривает объединение интеллектуальных, творческих, организационных и финансовых возможностей. В условиях бюджетного финансирования принятие Программы существенно расширяет экономические методы управления и регулирования, так как выделяемые средства идут целевым назначением на конкретную социокультурную  работу с населением, и гарантируе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гноз развития соответствующей сферы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расль культуры города Фрязино объединяет деятельность по развитию библиотечного и  музейного дел, организации досуга населения, поддержке и развитию исполнительских искусств (в том числе театрального, циркового, музыкального), развитию традиционной народной культуры. В городе работают 8 бюджетных учреждений культуры, включающих централизованную библиотечную систему (далее – ЦБС), в составе которой 3 библиотеки, две школы искусств, 5 культурно-досуговых учрежд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Фрязино располагает большим культурным потенциалом развития, но этот потенциал до сих пор используется не в полной мере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На состояние социально-культурной сферы города Фрязино одновременно действуют самые различные факторы, сказывающиеся как на духовной жизни жителей города, так и на состоянии и эффективности использования имеющихся материальных и иных ресурсов в целом. Особое значение в данной связи имеют проблемы, связанные с процессами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динамичного изменения социально-политической ситуации в Российской Федерации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вымывания из сферы культуры и досуга бесплатных и недорогих его направлений и форм, замены их бездуховными и дорогостоящими, недоступными для широкого круга молодежи направлениями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неоптимальности в расходовании ограниченных бюджетных средств, предусмотренных на развитие социально-культурной сферы;</w:t>
      </w:r>
    </w:p>
    <w:p>
      <w:pPr>
        <w:pStyle w:val="Teksto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арушения связей между отдельными элементами социально-культурной сферы и ее инфраструктуры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коммерциализации социально-культурной сферы, приводящей к нарушению ее функционирова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Анализ деятельности учреждений культуры города Фрязино также выявил следующие проблемы отрасли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1. Недостаточное обеспечение отрасли специализированным оборудованием, необходимым для осуществления профильной деятельности учреждений культуры (звукозаписывающей и звуковоспроизводящей аппаратурой, выездного концертного оборудования, оснащения художественных коллективов концертными костюмами)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2. Недостаточная обеспеченность помещениями учреждений культуры для посещения и предоставления услуг различным категориям жителей города.</w:t>
      </w:r>
    </w:p>
    <w:p>
      <w:pPr>
        <w:pStyle w:val="Teksto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Недостаточное использование механизмов привлечения внебюджетных средств в сферу культуры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4. Т</w:t>
      </w:r>
      <w:r>
        <w:rPr>
          <w:rFonts w:cs="Arial" w:ascii="Arial" w:hAnsi="Arial"/>
        </w:rPr>
        <w:t>енденции «старения» и снижения квалификации кадров, роста несоответствия их профессиональных знаний и современных методов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, и негативная сторона, финансирование «высокой» культуры должно увеличиваться в соответствующей пропорции.  В противном случае возникает риск утраты тех ценностей, которые составляют основу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Масштабность и сложность решаемых в рамках муниципальной программы проблем обуславливает необходимость выделения в ее рамках трех подпрограмм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витие библиотечного дела в городе Фрязино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Целью данной подпрограммы является повышение роли культуры, литературы и информационных технологий в воспитании и  просвещении жителей города. В результате выполнения данной подпрограммы буду решаться следующие задачи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вершенствование системы библиотечно-информационного обслуживания и укрепление материально-технической базы библиотек гор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здание электронной библиотеки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ab/>
        <w:t>- повышение квалификации специалистов библиотек города Фрязино;</w:t>
      </w:r>
    </w:p>
    <w:p>
      <w:pPr>
        <w:pStyle w:val="ConsPlusCel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ятельности МУ «Централизованной библиотечной системы города Фрязино».</w:t>
      </w:r>
    </w:p>
    <w:p>
      <w:pPr>
        <w:pStyle w:val="ConsPlusCel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витие культуры в городе Фрязино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ab/>
        <w:t>Целью данной подпрограммы является 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результате выполнения данной подпрограммы буду решаться следующие задач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возрождение и развитие народного творч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витие театра и театрального творч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витие культурно- просветитель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витие филармониче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ддержка и развитие творческой молодежи, детей и подростков;</w:t>
      </w:r>
    </w:p>
    <w:p>
      <w:pPr>
        <w:pStyle w:val="Normal"/>
        <w:rPr/>
      </w:pPr>
      <w:r>
        <w:rPr>
          <w:rFonts w:cs="Arial" w:ascii="Arial" w:hAnsi="Arial"/>
        </w:rPr>
        <w:tab/>
        <w:t>- повышение квалификации руководителей, специалистов и преподавателей учреждений культуры города Фрязи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здание и укрепление материально- технической базы учреждений культуры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ab/>
        <w:t>- реализация программы проведения городских культурно-массовых мероприятий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ab/>
        <w:t>- обеспечение деятельности культурно-досуговых учреждений город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Строительство объектов культуры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данной подпрограммы является создание условий  для обеспечения воспитания, просвещения и  обеспечения  досуга населения города Фрязи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результате выполнения данной подпрограммы будет решаться следующая задача: 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- строительство  Культурно-досугового центра по адресу: Московская область, г. Фрязино, пересечение  ул. Советской и проспекта Мира, вблизи дома №7 по проспекту Мира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целей и задач муниципальной программы и подпрограмм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Главная цель Программы - повысить роль культуры в решении перспективных задач социально-экономического развития города, обеспечить творческое и технологическое совершенствование культурной сферы, усилить ее роль в воспитании, просвещении и обеспечении досуга населения города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и муниципальной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Возрождение и развитие народного творчества.</w:t>
      </w:r>
    </w:p>
    <w:p>
      <w:pPr>
        <w:pStyle w:val="Normal"/>
        <w:rPr/>
      </w:pPr>
      <w:r>
        <w:rPr>
          <w:rFonts w:cs="Arial" w:ascii="Arial" w:hAnsi="Arial"/>
        </w:rPr>
        <w:tab/>
        <w:t>В процессе решения данной задачи должны быть созданы условия для сохранения и развития традиций народного декоративно- прикладного твор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Развитие театра и театрального творчества.</w:t>
      </w:r>
    </w:p>
    <w:p>
      <w:pPr>
        <w:pStyle w:val="Normal"/>
        <w:rPr/>
      </w:pPr>
      <w:r>
        <w:rPr>
          <w:rFonts w:cs="Arial" w:ascii="Arial" w:hAnsi="Arial"/>
        </w:rPr>
        <w:tab/>
        <w:t>В процессе решения данной задачи будет оказана поддержка  развитию театральных коллективов города, развитию театрального искус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азвитие культурно- просветительской деятель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В процессе решения данной задачи должны быть созданы услов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развития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азвитие филармоническ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дача состоит в содействии развитию филармонической деятельности с целью воспитания через живое восприятие лучших образцов классической, народной музыки, танца, выявления талантов и создания благоприятных условий для их профессионального стано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ддержка и развитие творческой молодежи, детей и подрост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ходе решения задачи будут совершенствоваться методы работы с молодежью, детьми и подростками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6. Обеспечение деятельности культурно-досуговых учреждений горо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Развитие библиотечного дела в городе Фрязино. Реализуется в  целях повышения роли культуры, литературы и информационных технологий в воспитании и  просвещении жителей города и включает в себ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действие совершенствованию системы библиотечно-информационного обслуживания, созданию электронной библиотеки, что позволит надежно и качественно сохранять и эффективно использовать электронные документы, доступные в удобном для пользователей виде через глобальные сети передачи данных, совершенствование системы библиотечно-информационного обслуживания и укрепление материально-технической базы библиотек город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лектронной библиотек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</w:rPr>
        <w:t>повышение квалификации специалистов библиотек города Фрязи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8. Обеспечение деятельности библиотек города Фрязино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Повышение квалификации руководителей, специалистов и преподавателей учреждений культуры города Фрязино для повышения качества услуг культурных учрежд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0. Создание и укрепление материально- технической базы учреждений культуры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1. Реализация программы проведения городских культурно- массовых мероприятий. Совершенствование уровня проведения культурно-массовых мероприятий для организации досуга жителей го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2. Строительство объектов культуры города. </w:t>
      </w:r>
    </w:p>
    <w:p>
      <w:pPr>
        <w:pStyle w:val="Default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В ходе решения данной задачи будет построен  Культурно-досуговый центр, который станет культурно-просветительским центром и  одним из центров филармонической деятельности не только в городе, но и в Московской области.</w:t>
      </w:r>
    </w:p>
    <w:p>
      <w:pPr>
        <w:pStyle w:val="Heading1"/>
        <w:ind w:firstLine="709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общенная характеристика основных мероприятий муниципальной программы с обоснованием необходимости их осуществления 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арактеристика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Подпрограмма I включает в себя следующие мероприятия по р</w:t>
      </w:r>
      <w:r>
        <w:rPr>
          <w:rFonts w:cs="Arial" w:ascii="Arial" w:hAnsi="Arial"/>
        </w:rPr>
        <w:t>азвитию библиотечного дела в городе Фрязино: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комплектование библиотечных фондов. 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комплексных  мероприятий по приобщению детей к чтению: «Неделя детской книги».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- сбор материалов по истории края (северо-восток Подмосковья), приобретение материалов по краеведению (подписные издания), создание кабинета краеве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создание и развитие культурно- просветительского центра Мандельштама. Развитие современных форм работы с различными категориями населения, в том числе инвалидами по зрению, на основе расширения новых видов услу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лучшение материально-технической базы библиотек (приобретение книжных стеллажей, ремонт помещения детской библиотеки).</w:t>
      </w:r>
    </w:p>
    <w:p>
      <w:pPr>
        <w:pStyle w:val="Normal"/>
        <w:rPr/>
      </w:pPr>
      <w:r>
        <w:rPr>
          <w:rFonts w:cs="Arial" w:ascii="Arial" w:hAnsi="Arial"/>
        </w:rPr>
        <w:tab/>
        <w:t>- реализация Программы приобщения дошкольников к чтению «Мои первые шаги в библиотеке»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совершенствованию работы по созданию передвижных библиотек (приобретение и доставка оборудования для передвижных библиотек)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модернизация ЦБС на основе Интернет-технологий. Приобретение  программного обеспечения и оборудования для развития  электронной  библиотек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вышение квалификации специалистов библиотек города Фрязино.</w:t>
      </w:r>
    </w:p>
    <w:p>
      <w:pPr>
        <w:pStyle w:val="Normal"/>
        <w:rPr/>
      </w:pPr>
      <w:r>
        <w:rPr>
          <w:rFonts w:cs="Arial" w:ascii="Arial" w:hAnsi="Arial"/>
        </w:rPr>
        <w:t>- обеспечение деятельности МУ «Централизованной библиотечной системы города Фрязино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арактеристика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>Подпрограмма II включает следующие основные мероприятия, обеспечивающие решение задач, направленных на р</w:t>
      </w:r>
      <w:r>
        <w:rPr>
          <w:rFonts w:cs="Arial" w:ascii="Arial" w:hAnsi="Arial"/>
        </w:rPr>
        <w:t>азвитие культуры в городе Фрязино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1. Мероприятия по решению  Задачи   «Возрождение и развитие народного творчества»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- организация и проведение открытого смотра-фестиваля «Таланты земли Московской»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- участие в региональных, областных, всероссийских, международных конкурсах фольклорных и хореографических коллективов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создание школы ремесел на базе клуба «Маяк»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- создание и развитие Русской комнаты - светелки. Экспозиция народного быт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фольклорных праздников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- организация мастер-классов и выставок декоративно-прикладного творчества  на городских мероприятиях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- смотр-конкурс  по декоративно-прикладному творчеству «Мастер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- создание и развитие коллективов декоративно-прикладного творчества (керамик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Мероприятия по решению  задачи   «Развитие театра и театрального творчества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нащение театральных коллективов и кружков (приобретение  музыкального оборудования, реквизита, театральных костюмов, мебели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частие театральных коллективов в региональных, областных, международных театральных фестивалях и культурных ак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обретение театральных задников  (одежда сцен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  Мероприятия по решению  задачи «Развитие Культурно- просветительской деятельности»: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ab/>
        <w:t xml:space="preserve">- открытие камерного зала в МУ «Культурный центр г. Фрязино для проведения камерных концертов, выставок, экскурсий; 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ация Кинолектория «Моя планета» в МУ «ДЦ «Ретро»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ab/>
        <w:t>- приобретение мобильных выставочных стендов для проведения  передвижных выставок;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виртуального музея-выставки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ab/>
        <w:t>- создание и развитие экспозиции по архивным материалам 19, 20 веков «Служение отечеству из века в век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развитие экспозиции «Дом-музей И.И. Иванова – центр военной славы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. Фрязино»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- создание и развитие выставочного комплекса художественных работ и декоративно-прикладного искус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4. Мероприятия по решению  задачи «Развитие филармонической деятельности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- создание и развитие филармонии,  филармонической деятельности (приобретение музыкальных инструментов, оплата профессиональным музыкантам, призов, реклам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- </w:t>
      </w:r>
      <w:r>
        <w:rPr>
          <w:rFonts w:cs="Arial" w:ascii="Arial" w:hAnsi="Arial"/>
        </w:rPr>
        <w:t>создание салона старинной музыки, приобретение музыкальных инструментов, концертных костюмо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5. Мероприятия по решению  задачи  «Поддержка и развитие творческой молодежи, детей и подростков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- поддержка молодежных субкультур, организация выставок, мастер-классов, проведение молодежных фестивалей (в том числе фотофестивалей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ab/>
        <w:t xml:space="preserve">- </w:t>
      </w:r>
      <w:r>
        <w:rPr>
          <w:rFonts w:cs="Arial" w:ascii="Arial" w:hAnsi="Arial"/>
        </w:rPr>
        <w:t>развитие циркового искусств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ab/>
        <w:t xml:space="preserve">- </w:t>
      </w:r>
      <w:r>
        <w:rPr>
          <w:rFonts w:cs="Arial" w:ascii="Arial" w:hAnsi="Arial"/>
        </w:rPr>
        <w:t>приобретение концертных костюмов, музыкального оборудования для молодежных музыкальных коллективов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6 . Мероприятия по решению  задачи «Повышение квалификации специалистов и преподавателей учреждений культуры города Фрязино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правление на курсы повышения квалификации, на обучение специалистов и преподавателей учреждений культуры города Фрязин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7. Мероприятия по решению  задачи  «Создание и укрепление материально- технической базы учреждений культуры»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обретение музыкальных инструментов, концертных костюмов, реквизита для хоровых, вокальных  и фольклорных коллективов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- приобретение аудио, видео материалов, музыкальной литературы; приобретение  инструментов, оборудования,  литературы для кружков прикладного творче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- введение информационных технологий в деятельность учреждений культуры;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издание сборника поэтов и книги о художниках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оборудование радиорубки  в МУ «ЦКиД «Факел»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обустройство театральной гостиной  в в МУ «ЦКиД «Факел»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издание брошюр, альбомов, наборов открыток  о городе Фрязи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обретение стеклянных витрин  в МУ «ДЦ «Ретро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обретение реквизита и костюмов для проведения тематических вече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обретение выездного музыкального оборудования, радиомикрофонов для уличных мероприят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обретение профессионального светового оборудования, хореографического покрытия, оборудования для изостудий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- покупка музейного оборудования, мебели, инвентаря для организации экспозиции  «Музей воинской славы имени Героя Советского Союза И.И. Иванова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8. Мероприятия по решению  задачи  «Реализация программы проведения городских культурно- массовых мероприятий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овогодние мероприятия в объектах культуры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- мероприятия по Подведению итогов года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- </w:t>
      </w:r>
      <w:r>
        <w:rPr>
          <w:rFonts w:cs="Arial" w:ascii="Arial" w:hAnsi="Arial"/>
        </w:rPr>
        <w:t>вечера, посвященные Рождеству Христову, Дню защитника Отечества, Международному женскому дню 8 ма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атрализованный массовый праздник «Широкая Маслениц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ероприятия, посвященные Дню работника культуры РФ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четные концерты и спектакли творческих  коллективов учреждений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аздничные мероприятия, посвященные празднику Весны и Труда, празднику труда в Московской области, Дню Победы, Дню славянской культуры и письменности, Дню детства, Дня Пушкина, Дню независимости Ро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митинг, посвященный Дню памяти и скорб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частие в областных слетах и выездных мероприятиях в города-побратимы города Фрязи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праздничные мероприятия, посвященные Дню города, Дню пожилого челове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чера-концерты в объектах культуры города, посвященные Международному Дню матери, Дню инвалида;</w:t>
      </w:r>
    </w:p>
    <w:p>
      <w:pPr>
        <w:pStyle w:val="Normal"/>
        <w:rPr/>
      </w:pPr>
      <w:r>
        <w:rPr>
          <w:rFonts w:cs="Arial" w:ascii="Arial" w:hAnsi="Arial"/>
        </w:rPr>
        <w:tab/>
        <w:t>- проведение предновогодней кампании: подготовка объектов к новогодним мероприятиям, установка елок, закупка подарков, заключение договоров для проведения меро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городского конкурса «Минута славы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участие учреждений культуры в фестивалях и конкурсах;</w:t>
      </w:r>
    </w:p>
    <w:p>
      <w:pPr>
        <w:pStyle w:val="Normal"/>
        <w:rPr/>
      </w:pPr>
      <w:r>
        <w:rPr>
          <w:rFonts w:cs="Arial" w:ascii="Arial" w:hAnsi="Arial"/>
        </w:rPr>
        <w:tab/>
        <w:t>- участие Управления культуры в областных и общероссийских конкурсах, форумах, собраниях, фестивалях, конференциях;</w:t>
      </w:r>
    </w:p>
    <w:p>
      <w:pPr>
        <w:pStyle w:val="Normal"/>
        <w:rPr/>
      </w:pPr>
      <w:r>
        <w:rPr>
          <w:rFonts w:cs="Arial" w:ascii="Arial" w:hAnsi="Arial"/>
        </w:rPr>
        <w:tab/>
        <w:t>- организация и проведение областного фестиваля-конкурса театральных коллектив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организация и проведение фестиваля городских фестивалей и конкурсов;</w:t>
      </w:r>
    </w:p>
    <w:p>
      <w:pPr>
        <w:pStyle w:val="Normal"/>
        <w:rPr/>
      </w:pPr>
      <w:r>
        <w:rPr>
          <w:rFonts w:cs="Arial" w:ascii="Arial" w:hAnsi="Arial"/>
        </w:rPr>
        <w:tab/>
        <w:t>- проведение юбилейных концертов и вечеров, городских торжественных собраний, вечеров чествования семейных пар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- проведение мероприятий по присуждению городских премий: (литературная премия им. Державина и художественная премия «Фрязи»)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9. Мероприятия по решению  задачи  «Обеспечение деятельности культурно-досуговых учреждений города»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культурно-досуговых учреждений города.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арактеристика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Мероприятия в рамках подпрограммы III будут направлены на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троительство объектов культуры, а также на развитие и поддержку социальной, инженерной и инновационной инфраструктуры города Фрязи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результате выполнения данной подпрограммы  следующее мероприятие: 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ab/>
        <w:t>- строительство  Культурно-досугового центра по адресу: Московская область, г. Фрязино, пересечение  ул. Советской и проспекта Мира, вблизи дома №7 по проспекту Мир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ab/>
        <w:t xml:space="preserve">В городе Фрязино будет введен в действие  новый объект культуры. 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се специалисты учреждений культуры и досуга  повысят свою квалификацию, улучшится качество оказываемых услуг в области культуры населению гор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величится количество жителей, получающих услуги по организации деятельности клубных формирований,  посещающих культурно-массовые мероприятия,  как на платной, так и на бесплатной основе. Увеличится количество культурно-массовых мероприятий, в том числе мероприятий городского уровн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удут созданы условия для развития театрального искусства,  культурно-просветительской и филармонической деятельности. Будет развиваться молодежное направления в культуре. Улучшится материально-техническая база учреждений культуры. 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ится количество читателей  городских библиотек, количество  культурно-массовых мероприятий, услуг, оказываемых в электронном виде, и количество электронных книг в библиотеках город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ланируемые результаты реализации подпрограмм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ланируемые результаты реализации подпрограммы I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Количество читателей  городских библиотек  увеличится на 15 % от базового значения, которое составляет 16 тысяч читателей.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Количество  культурно-массовых мероприятий в библиотеках города возрастет до  470 мероприятий в год  (базовое  значение 390 мероприятий).</w:t>
      </w:r>
    </w:p>
    <w:p>
      <w:pPr>
        <w:pStyle w:val="12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color w:val="000000"/>
          <w:sz w:val="24"/>
          <w:szCs w:val="24"/>
        </w:rPr>
        <w:t>Количество посетителей культурно-просветительского центра Мандельштама  увеличится на 35 % от базового значения.  На 15 % возрастет количество книжных изданий по краеведению. От 15000 до 17300 читателей в год получат качественное библиотечное обслуживание, на 15 % возрастет количество пользователей аудиокнигами,  количество  культурно-массовых мероприятий в год в детской библиотеке увеличится до  70, количество электронных книг увеличится на 70%,  квалификацию повысят 33 специалиста ЦБС.</w:t>
      </w:r>
    </w:p>
    <w:p>
      <w:pPr>
        <w:pStyle w:val="ConsPlusCel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Улучшится качество оказываемых услуг в области культуры населению города. Все специалисты учреждений культуры и досуга  повысят свою квалифик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ителей, получающих услуги по организации деятельности клубных формирований увеличится до 1700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личество жителей, посещающих культурно-массовые мероприятия на бесплатной основе, в год составит более 60 тысяч человек в год. Количество жителей, посещающих культурно-массовые мероприятия  на платной основе, составит более 17 тысяч человек в год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ичество культурно-массовых мероприятий  городского масштаба увеличится до 36 единиц. Количество культурно-массовых мероприятий  в учреждениях культуры и досуга в год увеличится до 800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личество жителей, охваченных специализированными культурно- просветительными программами  развития народного творчества увеличится до 600 челове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личество  жителей, занимающихся в кружках воссоздания народных промыслов и ремесел, возрастет на 10% от базового значения. Количество жителей принявших участие в фольклорных праздниках, фестивалях увеличится до 4500 человек. В два раза увеличится количество выпускаемых спектаклей городскими коллективами, а число   участников в театральных коллективах составит  65  человек.  На 25% возрастет количество жителей  посетивших выставочные экспозиции. Будет создано 5 новых  выставочных экспозиц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личество  жителей, посещающих филармонические концерты в городе Фрязино, составит 5 % от общего числа жителей города. Количество исполнителей  принимающих участие  в филармонических концертах возрастет на 68%.  </w:t>
        <w:tab/>
        <w:t xml:space="preserve">Количество филармонических концертов год возрастет до 10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участников  в молодежных самодеятельных коллективах возрастет на 25 %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Улучшится качество оказываемых услуг населению города в области культуры. Количество жителей, посещающих культурно-массовые мероприятия на бесплатной основе, в год составит более 60 тысяч человек в год. Количество жителей, посещающих культурно-массовые мероприятия  на платной основе, составит более 17 тысяч человек в год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 жителей, посещающих филармонические концерты в городе Фрязино, составит 5 % от общего числа жителей города. Количество исполнителей,  принимающих участие  в филармонических концертах, возрастет на 68%.  Количество филармонических концертов год возрастет до 10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основание объема финансовых ресурсов, необходимых 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eastAsia="HiddenHorzOCR;MS Mincho" w:cs="Arial"/>
          <w:i/>
          <w:i/>
          <w:iCs/>
          <w:color w:val="000000"/>
          <w:sz w:val="24"/>
          <w:szCs w:val="24"/>
        </w:rPr>
      </w:pPr>
      <w:r>
        <w:rPr>
          <w:rFonts w:eastAsia="HiddenHorzOCR;MS Mincho" w:cs="Arial" w:ascii="Arial" w:hAnsi="Arial"/>
          <w:i/>
          <w:iCs/>
          <w:color w:val="000000"/>
          <w:sz w:val="24"/>
          <w:szCs w:val="24"/>
        </w:rPr>
      </w:r>
    </w:p>
    <w:p>
      <w:pPr>
        <w:pStyle w:val="12"/>
        <w:ind w:left="5760" w:hanging="505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щий объем финансирования настоящей Программы составляет</w:t>
      </w:r>
    </w:p>
    <w:p>
      <w:pPr>
        <w:pStyle w:val="12"/>
        <w:ind w:left="5760" w:hanging="57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351318,5 тысяч рублей</w:t>
      </w:r>
      <w:r>
        <w:rPr>
          <w:b w:val="false"/>
          <w:bCs w:val="false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- средства бюджета города Фрязино - 32081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  <w:t>- средства федерального бюджета  - 30506,5 тыс. рублей.</w:t>
      </w:r>
    </w:p>
    <w:p>
      <w:pPr>
        <w:pStyle w:val="12"/>
        <w:ind w:left="5760" w:hanging="57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щий объем финансирования настоящей Программы  по годам: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14 г. -  103427,5  тысяч рублей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15 г. -  63773  тысячи рублей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16 г. -  61546 тысяч рублей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17 г. -  61291 тысяча рублей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18 г. -  61281 тысяча рублей.</w:t>
      </w:r>
    </w:p>
    <w:p>
      <w:pPr>
        <w:pStyle w:val="12"/>
        <w:ind w:left="5760" w:hanging="57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долей объемов финансового обеспечения по всем источникам по подпрограммам составляет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одпрограмма   I   «Развитие   библиотечного   дела   в   городе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рязино» –20,7 %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дпрограмма II «Развитие культуры в городе Фрязино» – 66,3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дпрограмма III «Строительство объектов культуры» - 13,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Распределение бюджетных ассигнований по подпрограммам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рограммы</w:t>
      </w:r>
      <w:r>
        <w:rPr>
          <w:rFonts w:eastAsia="HiddenHorzOCR;MS Mincho" w:cs="Arial" w:ascii="Arial" w:hAnsi="Arial"/>
        </w:rPr>
        <w:t xml:space="preserve"> в целом соответствует сложившимся объемам расходных обязательств по соответствующим направлениям расходования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Увеличение ассигнований на мероприят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рограммы</w:t>
      </w:r>
      <w:r>
        <w:rPr>
          <w:rFonts w:eastAsia="HiddenHorzOCR;MS Mincho" w:cs="Arial" w:ascii="Arial" w:hAnsi="Arial"/>
        </w:rPr>
        <w:t xml:space="preserve">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>- решением задачи по увеличению объектов культуры в городе Фрязино, в связи с увеличением спроса на услуги культуры, а также в связи с увеличением количества детей в возрасте от 6 до 14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- решением задачи по </w:t>
      </w:r>
      <w:r>
        <w:rPr>
          <w:rFonts w:cs="Arial" w:ascii="Arial" w:hAnsi="Arial"/>
        </w:rPr>
        <w:t>развитию театрального искусства,  культурно-просветительской и филармон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HiddenHorzOCR;MS Mincho" w:cs="Arial" w:ascii="Arial" w:hAnsi="Arial"/>
        </w:rPr>
        <w:t xml:space="preserve">реализацией мероприятий, связанных  с привлечением молодежи и среднего поколения к культурным ценност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 w:cs="Arial" w:ascii="Arial" w:hAnsi="Arial"/>
        </w:rPr>
        <w:t xml:space="preserve">Расчетной базой финансового обеспеч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рограммы</w:t>
      </w:r>
      <w:r>
        <w:rPr>
          <w:rFonts w:eastAsia="HiddenHorzOCR;MS Mincho" w:cs="Arial" w:ascii="Arial" w:hAnsi="Arial"/>
        </w:rPr>
        <w:t xml:space="preserve"> является</w:t>
      </w:r>
      <w:r>
        <w:rPr>
          <w:rFonts w:eastAsia="HiddenHorzOCR;MS Mincho" w:cs="Arial" w:ascii="Arial" w:hAnsi="Arial"/>
          <w:i/>
          <w:iCs/>
        </w:rPr>
        <w:t xml:space="preserve"> </w:t>
      </w:r>
      <w:r>
        <w:rPr>
          <w:rFonts w:eastAsia="HiddenHorzOCR;MS Mincho" w:cs="Arial" w:ascii="Arial" w:hAnsi="Arial"/>
        </w:rPr>
        <w:t xml:space="preserve">аналитическое распределение расходов бюджета города Фрязино в рамках бюджета города Фрязино по отрасли «Культура» на 2013 год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Mincho" w:cs="Arial" w:ascii="Arial" w:hAnsi="Arial"/>
        </w:rPr>
        <w:t xml:space="preserve">Оценка объемов финансового обеспечения мероприятий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рограммы</w:t>
      </w:r>
      <w:r>
        <w:rPr>
          <w:rFonts w:eastAsia="HiddenHorzOCR;MS Mincho" w:cs="Arial" w:ascii="Arial" w:hAnsi="Arial"/>
        </w:rPr>
        <w:t xml:space="preserve"> на 2014–2018 годы осуществлена на основании информации о количественных и стоимостных оценках соответствующих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eastAsia="HiddenHorzOCR;MS Mincho" w:cs="Arial"/>
        </w:rPr>
      </w:pPr>
      <w:r>
        <w:rPr>
          <w:rFonts w:eastAsia="HiddenHorzOCR;MS Mincho" w:cs="Arial" w:ascii="Arial" w:hAnsi="Arial"/>
        </w:rPr>
      </w:r>
    </w:p>
    <w:p>
      <w:pPr>
        <w:pStyle w:val="Heading1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взаимодействия ответственного исполнителя за выполнение мероприятия подпрограммы с муниципальным заказчиком муниципальной программы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униципальный заказчик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рограммы организует текущее управление реализацией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рограммы и взаимодействие с исполнителем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рограммы, ответственным за выполнение мероприятий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сполнитель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рограммы, ответственный за выполнение мероприятий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ирует бюджетную заявку и обоснование на включение мероприятий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рограммы в бюджет города Фрязино на соответствующий период и направляет их муниципальному заказчику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рограмм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пределяет исполнителей мероприятий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рограммы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рограмм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ает средства бюджета города Фрязино, предусмотренные на реализацию мероприятий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рограммы, и обеспечивает их целевое использ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еспечивает контроль за выполнением исполнителями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рограммы мероприятий в соответствии с заключенными муниципальными контр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товит и представляет муниципальному заказчику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рограммы отчеты о реализации мероприятий муниципальной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рограмм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четность о ходе реализации мероприятий </w:t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реализацией муниципальной программы осуществляется администрацией города Фряз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й заказчик ежегодно готовит годовой отчет о реализации муниципальной программы и до 1 марта года, следующего за отчетным представляет его в Отдел экономики для оценки эффективности реализации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ультура города Фрязино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4-2018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Развитие библиотечного дела в городе Фрязино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Культура города Фрязино» на 2014 – 2018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1028"/>
        <w:gridCol w:w="890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библиотечного дела в городе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роли культуры, литературы и информационных технологий в воспитании и  просвещении жителей города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подпрограммы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одпрограммы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Совершенствование системы библиотечно-информационного обслуживания и укрепление материально-технической базы библиотек город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электронной библиоте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квалификации специалистов библиотек города Фрязин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деятельности  библиотек города Фрязино.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 – 2018 г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м распорядителям бюджетных средст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рядительбюджетных 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й год  плановог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й год  плановог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й год  плановог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-й год  плановог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библиотечного дела в городе Фрязи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70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70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средств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реализации подпрограммы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15 % возрастет количество читателей городских библиотек, количество  культурно-массовых мероприятий в библиотеках города увеличится до  470 в год, 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15 % возрастет количество книжных изданий по краеведению,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личество посетителей    культурно-просветительского центра Мандельштама  возрастет на 35%,  от 15000 до 17300 читателей в год получат качественное библиотечное обслуживание, на 15 % возрастет количество пользователей аудиокнигами,  количество  культурно-массовых мероприятий в год в детской библиотеке увеличится до  70, количество электронных книг увеличится на 70%,  квалификацию повысят 33 специалиста ЦБС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r389"/>
      <w:bookmarkStart w:id="1" w:name="Par389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дпрограмме «Развитие библиотечного дел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городе Фрязино»  муниципальной програм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  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Культура города Фрязино» на 2014-2018 год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реализации подпрограммы Развитие библиотечного дела в городе Фрязино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униципальной программы городского округа Фрязино Московской области «Культура города Фрязино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4 – 2018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042"/>
        <w:gridCol w:w="2343"/>
        <w:gridCol w:w="1276"/>
        <w:gridCol w:w="1559"/>
        <w:gridCol w:w="1276"/>
        <w:gridCol w:w="1275"/>
        <w:gridCol w:w="1276"/>
        <w:gridCol w:w="1276"/>
        <w:gridCol w:w="1417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,  направленные на достижение цел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и/или          </w:t>
              <w:br/>
              <w:t xml:space="preserve">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ое  значение показателя  (на начало реализации подпрограммы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й год планового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й год планового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й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   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читателей  городских библиот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000 чит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культурно-массовых мероприятий в библиотеках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тителей культурно-просветительского центра Мандельшта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0 чел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й библиоте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количества книг, внесенных в электронный кат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тыс.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электронных кни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 руководителей и специалистов  библиотек города Фрязино прошедших курсы повышения квалифик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Par431"/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5000 до 17300 читателей в год получат качественное библиотечное обслужи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«Развитие библиотечного дел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городе Фрязино»  муниципальной програм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Фрязино  Моск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ультура города Фрязино» на 2014-2018 го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снование финансовых ресурс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х для реализации мероприятий подпрограммы  Развитие библиотечного дела в городе Фрязино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униципальной программы городского округа Фрязино Московской области «Культура города Фрязино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4 – 2018 го</w:t>
      </w:r>
      <w:r>
        <w:rPr/>
        <w:t>ды</w:t>
      </w:r>
    </w:p>
    <w:tbl>
      <w:tblPr>
        <w:tblW w:w="131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7"/>
        <w:gridCol w:w="1701"/>
        <w:gridCol w:w="2835"/>
        <w:gridCol w:w="2552"/>
        <w:gridCol w:w="25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подпрограммы</w:t>
            </w:r>
            <w:hyperlink w:anchor="Par45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  <w:hyperlink w:anchor="Par458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финансовых ресурсов на реализацию мероприятия</w:t>
            </w:r>
            <w:hyperlink w:anchor="Par459">
              <w:r>
                <w:rPr>
                  <w:rStyle w:val="InternetLink"/>
                </w:rPr>
                <w:t>***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овых ресурсов, необходимых для реализации мероприятия, в том числе по годам</w:t>
            </w:r>
            <w:hyperlink w:anchor="Par460">
              <w:r>
                <w:rPr>
                  <w:rStyle w:val="InternetLink"/>
                </w:rPr>
                <w:t>****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(суммы указаны в тыс. руб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возникающие в результате реализации мероприятия</w:t>
            </w:r>
            <w:hyperlink w:anchor="Par461">
              <w:r>
                <w:rPr>
                  <w:rStyle w:val="InternetLink"/>
                </w:rPr>
                <w:t>*****</w:t>
              </w:r>
            </w:hyperlink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библиотечного дела в городе Фрязи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7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8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6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7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фон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г. - 30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 г. – 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ных  мероприятий по приобщению детей к чтению: «Неделя детской книг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г. – 5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5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культурно- просветительского центра Мандельшта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5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- 5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книжных стелла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 - 10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помещения детской библиоте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и доставка оборудования для передвижных библиоте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5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электронной библиоте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2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. - 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7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ЦБС на основе Интернет-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7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 программного обеспечения и оборудования для развития  электронной  библиоте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0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специалистов библиот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–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за обучение специалистов библиотек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-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137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37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137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137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137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 «Централизованная библиотечная система города Фряз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 – 137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 – 137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 - 137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 - 137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 - 137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Par470"/>
      <w:bookmarkStart w:id="4" w:name="Par457"/>
      <w:bookmarkStart w:id="5" w:name="Par470"/>
      <w:bookmarkStart w:id="6" w:name="Par457"/>
      <w:bookmarkEnd w:id="5"/>
      <w:bookmarkEnd w:id="6"/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дпрограмме «Развитие библиотечного дел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городе Фрязино» муниципальной программ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ского округа Фрязино Моск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ультура города Фрязино» на 2014-2018 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витие библиотечного дела в городе Фрязин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й программы городского округа Фрязино Московской области </w:t>
      </w:r>
      <w:r>
        <w:rPr>
          <w:rFonts w:cs="Arial" w:ascii="Arial" w:hAnsi="Arial"/>
          <w:b/>
        </w:rPr>
        <w:t>«Культура города Фрязино» на 2014 – 2018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552"/>
        <w:gridCol w:w="1276"/>
        <w:gridCol w:w="1392"/>
        <w:gridCol w:w="734"/>
        <w:gridCol w:w="992"/>
        <w:gridCol w:w="992"/>
        <w:gridCol w:w="993"/>
        <w:gridCol w:w="850"/>
        <w:gridCol w:w="851"/>
        <w:gridCol w:w="850"/>
        <w:gridCol w:w="709"/>
        <w:gridCol w:w="962"/>
        <w:gridCol w:w="1240"/>
      </w:tblGrid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  стандартных  процедур,  обеспечивающих выполнение  мероприятий с указанием предельных сроков их  испол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я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мероприятия в текущем        </w:t>
              <w:br/>
              <w:t>финансовом году (тыс. руб.)</w:t>
            </w:r>
            <w:hyperlink w:anchor="Par6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выполнение мероприятия  </w:t>
              <w:br/>
              <w:t>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год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 xml:space="preserve">планового период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 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 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планового период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.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ование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.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15 % возрастет количество читател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мплексных  мероприятий по приобщению детей к чтению: «Неделя детской книг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ЦБС» г. 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культурно-массовых мероприятий в библиотеках города увеличится до  470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 города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ЦБС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15 % возрастет количество книжных изданий по краеведени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культурно- просветительского центра Мандельшт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 города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ЦБС» г. 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тителей    культурно-просветительского центра Мандельштама  возрастет на 35%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 . МУ «ЦБС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15 % возрастет количество пользователей аудиокниг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книжных стеллаж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епится материально-техническая база библиотек города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помещения детск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.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ЦБС» г. 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епится материально-ехническая база библиотек гор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 города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 культурно-массовых мероприятий в год в детской библиотеке увеличится до  70 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доставка оборудования для передвижных библиот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ЦБС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епится материально-техническая база библиотек го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2.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й библиоте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ЦБС» г. Фряз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ЦБС на основе Интернет-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книг, внесенных в электронный каталог на 15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программного обеспечения и оборудования для развития  электронной  библиоте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БС» г. Фряз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электронных кни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7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лиот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  «ЦБС г. Фрязино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за обучение специалистов библиот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 «ЦБС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Фрязин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лифика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ю повысят 33 специалиста ЦБС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библиотек города Фряз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 «ЦБС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Фрязин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5000 до 17300 читателей в год получат качественное библиотечное обслуживание</w:t>
            </w:r>
          </w:p>
        </w:tc>
      </w:tr>
      <w:tr>
        <w:trPr>
          <w:trHeight w:val="6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.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 «Централизованная библиотечная система города Фряз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. Фрязин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 «ЦБС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Фрязин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5000 до 17300 читателей в год получат качественное библиотечное обслуж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город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руга Фрязино Моск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Культура города Фрязино» на 2014 -2018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Развитие культуры в городе Фрязино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униципальной программы городского округа Фрязино Московской области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Культура города Фрязино» на 2014 – 2018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925"/>
        <w:gridCol w:w="89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культуры в городе Фрязино 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</w:t>
            </w:r>
          </w:p>
        </w:tc>
        <w:tc>
          <w:tcPr>
            <w:tcW w:w="11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.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подпрограммы </w:t>
            </w:r>
          </w:p>
        </w:tc>
        <w:tc>
          <w:tcPr>
            <w:tcW w:w="11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11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зрождение и развитие народного твор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театра и театрального твор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культурно- просветительской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филармонической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держка и развитие творческой молодежи, детей и подрост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вышение квалификации руководителей. специалистов и преподавателей учреждений культуры города Фрязи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и укрепление материально- технической базы учреждений культу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ализация программы проведения городских культурно- массовых мероприят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деятельности  культурно-досуговых учреждений города Фрязино.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 – 2018 г.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й год  планового 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й 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-й годпланового 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культуры в городе Фрязи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42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42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лучающих услуги по организации деятельности клубных формирований увеличится до 1700 челове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 специалистов учреждений культуры и досуга  повысят свою квалификац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,  посещающих культурно-массовые мероприятия на бесплатной основе, в год составит более 60 тысяч человек в год. Количество жителей, посещающих культурно-массовые мероприятия на платной основе,  составит более 17 тысяч человек в год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культурно-массовых мероприятий  городского масштаба увеличится до 36 единиц. Количество культурно-массовых мероприятий  в учреждениях культуры и досуга в год увеличится до 80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, охваченных специализированными культурно- просветительными программами  развития народного творчества увеличится до 600 человек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 жителей, занимающихся в кружках воссоздания народных промыслов и ремесел, возрастет на 10% от базового знач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 принявших участие в фольклорных праздниках, фестивалях увеличится до 4500 человек. В два раза увеличится количество выпускаемых спектаклей городскими коллективами, а число   участников в театральных коллективах составит  65  человек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25%. возрастет количество жителей  посетивших выставочные экспозиции. Будет создано 5 новых  выставочных экспозиц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 жителей, посещающих филармонические концерты в городе Фрязино, составит 5 % от общего числа жителей город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исполнителей  принимающих участие  в филармонических концертах возрастет на 68%.  Количество филармонических концертов год возрастет до 1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 в молодежных самодеятельных коллективах возрастет на 25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дпрограмме «Развитие культуры  в городе Фрязино»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программы городского округа Фрязино  Москов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Культура города Фрязино» на 2014-2018 го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реализации подпрограммы Развитие культуры в городе Фрязино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униципальной программы городского округа Фрязино Московской области «Культура города Фрязино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4 – 2018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84"/>
        <w:gridCol w:w="3119"/>
        <w:gridCol w:w="1276"/>
        <w:gridCol w:w="1275"/>
        <w:gridCol w:w="1418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и/или качественные целевые показатели,    </w:t>
              <w:br/>
              <w:t xml:space="preserve">характеризующие достижение     </w:t>
              <w:br/>
              <w:t>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 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 финансов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й год плановог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й годпланового 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й год планового 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-й год планового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рождение и развитие народного творчест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, охваченных культурно- просветительными программами  развития народного творче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жителей, занимающихся в кружках воссоздания народных промыслов и ремес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3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ичество жителей принявших участие в фольклорных праздниках, фестивал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театра и театральн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участников в театральных коллек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2</w:t>
            </w:r>
            <w:r>
              <w:rPr>
                <w:rFonts w:cs="Arial" w:ascii="Arial" w:hAnsi="Arial"/>
                <w:sz w:val="20"/>
                <w:szCs w:val="20"/>
              </w:rPr>
              <w:t xml:space="preserve">   Количество выпускаемых театральных спектаклей, городскими театральными коллектива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культурно- просветительской деятель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 жителей, посетивших выставочные экспози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оянных выставочных экспози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армони-ческой деятель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1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жителей, посещающих филармонические концерты в городе Фряз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 от общего числа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 школ искусств города принимающих участие  в филармонических концерта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 от общего количества учащихс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3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филармонических концертов в год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а и развитие творческой молодежи, детей и подрост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олодежных самодеятельных коллектив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 в молодежных самодеятельных коллектив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 роста  от базов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 чел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4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3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молодых самодеятельных артистов участвующих в межзональных, областных, всероссийских и международных конкурс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   от количества артистов моолодежных  колле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ение квалификации руководителей и специалистов  учреждений культуры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ей и специалистов учреждений культуры города Фрязино прошедших курсы повышения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от количества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и укрепление материально- технической базы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лучающих услуги по организации деятельности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культурно-массовые мероприятия на бесплатной основе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яч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, посещающих культурно-массовые мероприятия  на платной основе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яч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программы проведения городских культурно- массовых мероприят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ультурно-массовых мероприятий  в учреждениях культуры и досуга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культурно-массовые мероприятия на бесплатной основе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яч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ультурно-массовых  мероприятий  городского масшта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программы проведения городских культурно- массовых мероприят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ультурно-массовых мероприятий  в учреждениях культуры и досуга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лучающих услуги по организации деятельности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культурно-массовые мероприятия на бесплатной основе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яч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дпрограмме «Развитие культуры  в городе Фрязино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программы городского округа Фрязин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сковской области «Культура города Фрязино» на 2014-2018 год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снование финансовых ресурс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х для реализации мероприятий подпрограммы  Развитие культуры в городе Фрязино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Культура города Фрязино» на 2014 – 2018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5"/>
        <w:gridCol w:w="1955"/>
        <w:gridCol w:w="2156"/>
        <w:gridCol w:w="3402"/>
        <w:gridCol w:w="280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подпрограммы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540.doc" \l "Par4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540.doc" \l "Par4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необходимых финансовых ресурсов на реализацию мероприят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540.doc" \l "Par45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овых ресурсов, необходимых для реализации мероприятия, в том числ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года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540.doc" \l "Par4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**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суммы указаны в тыс. руб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540.doc" \l "Par4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**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е муниципальной программы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14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а 1. Возрождение и развитие народного творчеств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6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открытого смотра-фестиваля «Таланты земли Московской»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      </w:t>
              <w:br/>
              <w:t xml:space="preserve">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региональных, областных, всероссийских, международных конкурсах фольклорных и хореографических коллективов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5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школы ремесел на базе клуба «Ровесни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Русской комнаты - светелки. Экспозиция народного бы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фольклорных праздников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мастер-классов и выставок декоративно-прикладного творчества на городских мероприятиях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отр-конкурс  по декоративно-прикладному творчеству «Мастера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коллективов декоративно-прикладного творчества (керамика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а 2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витие театра и театрального творчеств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      </w:t>
              <w:br/>
              <w:t>города Фряз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2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ащение театральных коллективов и кружков (приобретение  музыкального оборудования, реквизита, театральных костюмов, мебели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5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театральных коллективов в региональных, областных, международных театральных фестивалях и культурных акциях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      </w:t>
              <w:br/>
              <w:t xml:space="preserve">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театральных задников  (одежда сцены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5 -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а 3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ьтурно- просветительской деятельност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89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9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9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9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ие камерного зала в МУ «Культурный центр г. Фрязино для проведения камерных концертов, выставок, экскурсий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лекторий «Моя планет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обильных выставочных стендов для проведения  передвижных выставок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виртуального музея-выставк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экспозиции по архивным материалам 19, 20 веков «Служение отечеству из века в ве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экспозиции «Дом-музей И.И. Иванова – центр военной слав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5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выставочного комплекса художественных работ и декоративно-прикладного искусств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а 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армоническ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3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и развитие филармонии филармонической деятельности (приобретение музыкальных инструментов, реклама, оплата профессиональным музыкантам, призы)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салона старинной музыки, приобретение музыкальных инструментов, концертных костю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15 - 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а 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держка и развитие творческой молодежи, детей и подростков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6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молодежных субкультур, организация выставок,  мастер-классов, проведение фотофестивалей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циркового искус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5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концертных костюмов, музыкального оборудования для молодежных музыкальных коллектив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а 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вышение квалификации специалистов и преподавателей учреждений культуры города Фрязино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за обучение специалистов и преподавател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й культуры города Фрязино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а 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здание и укрепление материально- технической базы учреждений культуры 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1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95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67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2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2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зыкальных инструментов, концертных костюмов, реквизита для хоровых, вокальных  и фольклорных коллектив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      </w:t>
              <w:br/>
              <w:t xml:space="preserve">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4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3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аудио, видео материалов, музыкальной литературы. Приобретение   инструментов. оборудования, материалов и литературы для кружков прикладного творчеств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      </w:t>
              <w:br/>
              <w:t xml:space="preserve">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2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 сборника поэтов и книги о художниках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бюджета 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радиорубки  в МУ «ЦКиД «Факел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а       </w:t>
              <w:br/>
              <w:t xml:space="preserve">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0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стройство театральной гостиной   в МУ «ЦКиД «Факел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ние брошюр, альбомов, наборов открыток  о городе Фрязино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бюджетагорода Фрязино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теклянных витрин  в МУ «ДЦ «Ретр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реквизита и костюмов для проведения тематических вечер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города Фрязино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выездного музыкального оборудования, радиомикрофонов для уличных мероприятий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 бюджета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фессионального светового оборудования, хореографического покрытия, оборудования для изостуди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упка музейного оборудования, мебели, инвентаря для организации экспозиции  «Музей воинской славы имени Героя Советского Союза И.И. Иванова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а 8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ализация программы проведения городских культурно- массовых мероприятий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595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82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80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5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83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8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годние мероприятия в объектах культуры. Подведение итогов го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5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5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чер, посвященный Рождеству Христо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чер-концерт, посвященный Дню защитника Отечества, Международному женскому дню 8 март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0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4 - 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5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атрализованный массовый праздник «Широкая Масленица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5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работника культуры РФ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7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е концерты и спектакли творческих  коллективов учреждений культуры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здничные мероприятия, посвященные Празднику труда в Московской области, Дню Победы, Дню славянской культуры и письменности, Дню детства, Дня Пушкина, Дню независимости Росси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4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3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9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9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9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9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тинг, посвященный Дню памяти и скорб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6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 -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областных слетах и выездных мероприятиях в города-побратимы города Фрязино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1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горо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чера-концерты посвященные Международному Дню матери, Дню пожилого человека, Дню инвалид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4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редновогодней кампании: подготовка объектов к новогодн. мероприятиям, установка елок, закупка подарков, заключение договоров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жественный вечер, посвященный подведению итогов года в горо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5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городского конкурса «Минута славы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учреждений культуры в фестивалях и конкурс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Управления культуры в областных и общероссийских конкурсах, форумах, собраниях, фестивалях, конференциях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7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областного фестиваля-конкурса театральных коллективов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5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фестиваля городских фестивалей и конкурсов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5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юбилейных концертов, вечеров чествования семейных 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–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Городские Премии» (Литературная и художественная)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10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ча 9.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6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4 - 41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15 - 41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6 - 41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7 - 41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8 - 4113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 культуры и досуга города Фрязино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6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4 - 41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15 - 41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6 - 41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7 - 41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8 - 4113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дпрограмме «Развитие культуры  в городе Фрязино»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программы городского округа Фрязин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сковской области «Культура города Фрязино» на 2014-2018 го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Развитие культуры в городе Фрязино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униципальной программы городского округа Фрязино Московской обла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ультура города Фрязино» на 2014 – 2018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592"/>
        <w:gridCol w:w="1134"/>
        <w:gridCol w:w="1559"/>
        <w:gridCol w:w="709"/>
        <w:gridCol w:w="850"/>
        <w:gridCol w:w="851"/>
        <w:gridCol w:w="709"/>
        <w:gridCol w:w="708"/>
        <w:gridCol w:w="709"/>
        <w:gridCol w:w="709"/>
        <w:gridCol w:w="709"/>
        <w:gridCol w:w="1559"/>
        <w:gridCol w:w="1795"/>
      </w:tblGrid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й, с указанием предельных сроков их  испол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я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*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-граммы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>периода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а 1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рождение и развитие народного твор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6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бюдж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Фрязино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2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открытого смотра-фестиваля «Таланты земли Московск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Ч «ДК «Исток»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% фольклорных и хореографических коллективов города примут участие в фестивал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региональных, областных, всероссийских, международных конкурсах фольклорных и хореографи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ЦКиД «Факел», МУЧ «ДК «Исток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% фольклорных и хореографических коллективов примут участие в региональных, областных, всероссийских, международных конкурс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школы ремесел на базе МУ «Клуб «Ровес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МУ «Клуб «Ровесник»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кружков воссоздания народных промыслов и ремесел увеличится до 8 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Русской комнаты - светелки. Экспозиция народного 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ЦКиД «Факе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занимающихся в фольклорных коллективах увеличится на 1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фольклор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 «ДЦ «Ретро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, охвач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но- просветительными программами  развития народного творчества увеличится до 600 человек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мастер-классов и выставок декоративно-прикладного творчества на городских мероприятия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МУ «Клуб «Ровесник»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занимающихся в фольклорных коллективах увеличится на 1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отр-конкурс  по декоративно-прикладному творчеству «Мас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МУ «Клуб «Ровесник»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ют мастерством и получат звание «мастера» 50 челов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коллективов декоративно-прикладного творчества (керам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МУ «Клуб «Ровесник», МУ «ЦКиД «Факе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жителей, занимающихся в кружках воссоздания народных промыслов и ремесел увеличится на 10%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.    Развитие театра и театрального творче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8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2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8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2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ащение театральных коллективов и кружков (приобретение  музыкального  оборудования, реквизита, театральных костюмов, меб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Ч «ДК «Исток» г. Фрязино, МУ «ЦКиД «Факел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участников в театральных коллектив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ится до 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театральных коллективов в региональных, областных, международных театральных фестивалях и культурных акц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Ч «ДК «Исток» г. Фрязино, МУ «ЦКиД «Факе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% участников театральных коллективов станут участниками региональных, областных, международных театральных фестивалей, конкур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театральных задников  (одежда с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Ч «ДК «Исток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 Фрязино, МУ «ЦКиД «Факе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ими театральными коллективами будет выпускаться до 6 театральных спектаклей,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3.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но- просветитель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89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9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9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9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89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9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9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9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ие камерного зала в МУ «Культурный центр г. Фрязино для проведения камерных концертов, выставок,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КЦ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тивших  камерные мероприятия в  КЦ г. Фрязино возрастет до  1000 человек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нолекторий «Моя планет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ДЦ «Ретр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 посетивших  кинолекторий возрастет до  200  человек в год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мобильных выставочных стендов для проведения  передвиж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КЦ  г.  Фрязино,  МУЧ «ДК «Исток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оянных выставочных экспозиций возрастет до 10</w:t>
            </w:r>
          </w:p>
        </w:tc>
      </w:tr>
      <w:tr>
        <w:trPr>
          <w:trHeight w:val="18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виртуального музея-выста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КЦ 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 воспользовавшихся услугой виртуального музея выставки составит 500 человек в год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экспозиции по архивным материалам 19, 20 веков «Служение отечеству из века в 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КЦ 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жителей, посетивших выставочные экспозиции возрастет на 25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экспозиции «Дом-музей И.И. Иванова – центр военной слав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КЦ 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жителей, посетивших выставочную экспозицию возрастет на 25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и развитие выставочного комплекса художественных работ и декоративно-приклад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КЦ 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жителей, посетивших выставочные экспозиции возрастет на 25%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4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Филармониче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и развитие филармонической деятельности (приобретение музыкальных инструментов, реклама, оплата профессиональн. музыкантам, приз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% от общего количества  жителей, посетят филармонические концерты в городе Фрязино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салона старинной музыки, приобретение музыкальных инструментов, концертных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ЦКиД «Факел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филарм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ических концертов увеличится до 10 в год        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5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и развитие творческой молодежи, детей и подростк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молодежных субкультур, организация выставок,  мастер-классов, проведение фотофестива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Культурный центр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олодежных самодеятельных коллективов увеличится до 20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циркового искус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Ч «ДК «Исто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 в цирковых коллективах увеличится на 20%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концертных костюмов, музыкального оборудования для молодежных музыкальны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 , МУ «Клуб «Ровесник» 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молодых самодеятельных артистов участвующих в межзональных, областных, всероссийских и международных конкурсах увеличится на 27%</w:t>
            </w:r>
          </w:p>
        </w:tc>
      </w:tr>
      <w:tr>
        <w:trPr>
          <w:trHeight w:val="74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6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специалистов и преподавате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й культуры города Фрязи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за обучение специалистов учреждений культуры и досуг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Учреждения культуры 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% специалистов учреждений культуры и досуга города Фрязино повысят квалификацию</w:t>
            </w:r>
          </w:p>
        </w:tc>
      </w:tr>
      <w:tr>
        <w:trPr>
          <w:trHeight w:val="52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и укрепление материально- технической базы учреждений культур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07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1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95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67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2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2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Муниципальные Учреждения культуры  города  Фрязин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07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1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95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67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2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2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узыкальных инструментов, концертных костюмов, реквизита для хоровых, вокальных  и фольклорны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Ч «ДК «Исток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, МУ «ЦКиД «Факел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лучающих услуги по организ. деятель- ности клубных формирований возрастет до 1700 чел.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аудио, видео материалов, музыкальной литературы. Приобретение инструментов, оборудования, материалов и литературы для кружков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в музыкальных и художественно-творческих коллективах возрастет до 600 чел.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никнет возможность надежно и качественно сохранять и эффективно использовать электронные документы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ние сборника поэтов и книги о худож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издано 2 книги  о городе Фрязино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рудование радиорубки  в МУ «ЦКиД 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КиД «Факе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, посещающих культурно-массовые мероприятия  на платной основе увеличится      до 17,5 тыс. человек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стройство театральной гостиной  в  МУ «ЦКиД 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ЦКиД «Факе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театральные мероприятия на бесплатной основе в год увеличится до 2000  челов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ние брошюр, альбомов, наборов открыток  о городе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ет изготовлено   4 печатных изданий  малой формы о городе Фряз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стеклянных витрин  в МУ «ДЦ «Ретр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ДЦ «Ретр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выставки в ДЦ «Ретро» возрас-тет  до 1000  человек в год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реквизита и костюмов для проведения тематических веч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ДЦ «Ретр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тематические  вечера увелич. до 1600 человек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выездного музыкального оборудования, радиомикрофонов  для уличных мероприят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культурно-массовые мероприятия на бесплатной основе в год увеличится до 61 тыс. человек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профессионального светового оборудования,  хореографического покрытия, оборудования для изостуд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Ч  «ДК «Исток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 Фрязино, МУ «ЦКиД «Факел» г.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, посещающих культурно-массовые мероприятия  на платной основе. увеличится      до 17,5 тыс. человек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ка музейного оборудования, мебели, инвентаря для организации экспозиции  «Музей воинской славы имени Героя Советского Союза И.И.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МУ «КЦ г. 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выставки в КЦ г. Фрязино увелич. до 5000  человек в год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8.    Реализация программы проведения городских культурно-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198,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759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82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80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5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83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8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 города  Фрязи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годние мероприятия в объектах культу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-варь 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новогодние мероприятия на бесплатной основе в год увеличится до 2 тыс. челов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, посвященные Рождеству Христ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-варь 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Рождественские мероприятия увеличится до 600 человек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чера, посвященные Дню защитника Отечества, Международному женскому Дн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-раль, март 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тематические вечера увелич. до 3000 человек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атрализованный массовый праздник «Широк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-раль, март 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тителей праздника «Широкая Масленица» увеличится до 2000 человек в год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ь работника культур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ультурно-массовых мероприятий  в учреждениях культуры и досуга увеличится до 800 в год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ые концерты и спектакли творческих  коллективов учреждений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Отчетные концерты и спектакли творческих  коллективов учреждений культ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ится до 6000  тыс. человек в год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здничные мероприятия, посвященные празднику Весны и Труда, празднику труда в Московской области, Дню Победы, Дню славянской культуры и письменности, Дню детства, Дня Пушкина, Дню независимост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рель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26,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71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3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9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9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9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9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ежегодные городские праздники увеличится до 10 тыс. человек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инг, посвященный Дню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патриотические мероприятия увеличится до 6 тыс. челов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бластных слетах и выездных мероприятиях в города-побратимы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самодеятельных артистов участвующих в областных слетах и выездных мероприятия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итс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здничные мероприятия, посвященные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-гу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-тябрь 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культурно-массовые мероприятия на День города увеличится до 8 тыс. человек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чера-концерты посвященные Международному Дню матери, Дню пожилого человека, Дню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-тябр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 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культурно-массовые мероприятия для социально незащищенных слоев населения увеличится до  1 тыс. челов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предновогодней кампании: подготовка объектов к новогодним  мероприятиям, установка елок, закупка подарков, заключение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-кабрь 2014-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массовые новогодние мероприятия на бесплатной основе в год увеличится до 5000  тыс. человек в год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жественный вечер, посвященный подведению итогов года в горо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-кабрь 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культурно-массовые мероприятия на бесплатной основе в год увеличится до 61 тыс. человек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городского конкурса «Минута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, 201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детей и подростков, участвующих в городских конкурсах возрастет на 20%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учреждений культуры в фестивалях и конкур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самодеятельных артистов участвующих в межзональных, областных, всероссийских и международных конкурсах увеличится на 20%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Управления культуры в областных и общероссийских конкурсах, форумах, собраниях, фестивалях,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пециалистов и творческих работников участвующих в областных и общероссийских конкурсах, форумах, собраниях, фестивалях, конференциях возрастет на 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областного фестиваля-конкурса театральны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МОУ ДОД ФДШИ «Лир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 участников театральных коллективов участвующих в городс-ких конку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 возрастет на 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городских фестивалей  и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.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самодеятельных артистов участвующих в городских конкурсах возрастет на 2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юбилейных концертов и вечеров, городских торжественных собраний, вечеров чествования семейных 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юбилейные концерты увеличится до  1500. Челов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Городские Премии» (Литературная и худож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ФКиС, учреждения культуры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номинирующихся на городские премии увеличится до 100 челов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9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и досуга 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 культуры и досуг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 и досуга город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жителей, получающих услуги по организации деятельности клубных формирований увеличится до 1700 в год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культурно-массовые мероприятия на бесплатной основе в год увеличится до 61 тыс. челов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Фрязино Моск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Культура города Фрязино» на 2014 -2018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Строительство объектов культуры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Культура города Фрязино» на 2014 – 2018 го</w:t>
      </w:r>
      <w:r>
        <w:rPr/>
        <w:t>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925"/>
        <w:gridCol w:w="9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объектов культуры 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 для обеспечения воспитания, просвещения и  обеспечения  досуга населения города Фрязин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.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1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 – 2018 г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культур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6,5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6,5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, посещающих культурно-массовые мероприятия на бесплатной основе, в год составит более 60 тысяч человек в год. Количество жителей, посещающих культурно-массовые мероприятия  на платной основе, составит более 17 тысяч человек в год. Количество  жителей, посещающих филармонические концерты в городе Фрязино, составит 5 % от общего числа жителей города. Количество исполнителей  принимающих участие  в филармонических концертах возрастет на 68%.  Количество филармонических концертов год возрастет до 1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дпрограмме «Строительство объектов культуры» 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униципальной программы  городского округа Фрязино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осковской области «Культура города Фрязино» на 2014-2018 годы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реализации подпрограммы Строительство объектов культуры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Культура города Фрязино» на 2014 – 2018 го</w:t>
      </w:r>
      <w:r>
        <w:rPr/>
        <w:t>ды</w:t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992"/>
        <w:gridCol w:w="851"/>
        <w:gridCol w:w="2551"/>
        <w:gridCol w:w="1134"/>
        <w:gridCol w:w="1134"/>
        <w:gridCol w:w="986"/>
        <w:gridCol w:w="1122"/>
        <w:gridCol w:w="1122"/>
        <w:gridCol w:w="1122"/>
        <w:gridCol w:w="1122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личество жителей, посещающих культурно-массовые мероприятия на бесплатной основе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, посещающих культурно-массовые мероприятия  на платной основе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3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жителей, посещающих филармонические концерты в городе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 от общего числа ж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4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 школ искусств города принимающих участие  в филармонических концерт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%  от общего количества 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5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личество филарм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ческих концертов в год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дпрограмме «Строительство объектов культуры»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программы  городского округа Фрязи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сковской области «Культура города Фрязино» на 2014-2018 год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снование финансовых ресурс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х для реализации мероприятий подпрограммы  Строительство объектов культуры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Культура города Фрязино» на 2014 – 2018 го</w:t>
      </w:r>
      <w:r>
        <w:rPr/>
        <w:t>ды</w:t>
      </w:r>
    </w:p>
    <w:tbl>
      <w:tblPr>
        <w:tblW w:w="131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7"/>
        <w:gridCol w:w="1559"/>
        <w:gridCol w:w="2977"/>
        <w:gridCol w:w="2552"/>
        <w:gridCol w:w="25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hyperlink w:anchor="Par4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ционные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возникающие в результате реализации мероприятия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объектов культур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6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–45506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6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–45506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 подпрограмме «Строительство объектов культуры»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программы   городского округа Фрязин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сковской области «Культура города Фрязино» на 2014-2018 го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троительство объектов культуры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униципальной программы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ультура города Фрязино» на 2014 – 2018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54"/>
        <w:gridCol w:w="1417"/>
        <w:gridCol w:w="992"/>
        <w:gridCol w:w="709"/>
        <w:gridCol w:w="1134"/>
        <w:gridCol w:w="992"/>
        <w:gridCol w:w="891"/>
        <w:gridCol w:w="810"/>
        <w:gridCol w:w="851"/>
        <w:gridCol w:w="850"/>
        <w:gridCol w:w="851"/>
        <w:gridCol w:w="890"/>
        <w:gridCol w:w="1584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 реализации 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  стандартных  процедур,  обеспечивающих</w:t>
              <w:br/>
              <w:t>выполнение  мероприяти, с указанием предельных сроков их 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я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ередной </w:t>
              <w:br/>
              <w:t>финансовый</w:t>
              <w:br/>
              <w:t>год       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й год  </w:t>
              <w:br/>
              <w:t>планового</w:t>
              <w:br/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й год  </w:t>
              <w:br/>
              <w:t>планового</w:t>
              <w:br/>
              <w:t>периода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6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6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города Фрязино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 Культурно-досугового центра по адресу: Московская область, г. Фрязино, пересечение  ул. Советская и проспекта Мира, вблизи дома №7 по проспекту М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ФКи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жителей, посещающих культурно-массовые мероприятия на бесплатной основе, в год ставит более 60 тысяч человек в год. Количество жителей, посещающих культурно-массовые мероприятия  на платной основе, составит более 17 тысяч человек в год. Количество филармонических концертов в городе возрастет до 10 в год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% от числа жителей посетят филармонические концерт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 % от количества учащихся  школ искусств города принимающих участие  в филармонических концертах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4" w:footer="0" w:bottom="1134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99" w:hanging="1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6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8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Подзаголовок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7:00Z</dcterms:created>
  <dc:creator>Антонина</dc:creator>
  <dc:description/>
  <cp:keywords/>
  <dc:language>en-US</dc:language>
  <cp:lastModifiedBy>Ломова</cp:lastModifiedBy>
  <dcterms:modified xsi:type="dcterms:W3CDTF">2014-04-10T08:19:00Z</dcterms:modified>
  <cp:revision>18</cp:revision>
  <dc:subject/>
  <dc:title>Об утверждении муниципальной программы  </dc:title>
</cp:coreProperties>
</file>