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12</w:t>
      </w:r>
      <w:r>
        <w:rPr/>
        <w:t>.09.2014 № 5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е труда работников муниципальных </w:t>
      </w:r>
    </w:p>
    <w:p>
      <w:pPr>
        <w:pStyle w:val="Normal"/>
        <w:rPr/>
      </w:pPr>
      <w:r>
        <w:rPr>
          <w:sz w:val="28"/>
          <w:szCs w:val="28"/>
        </w:rPr>
        <w:t>учреждений г.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В соответствии с поручением Вице-губернатора Московской области Габдрахманова И.Н. от 19.06.2014 № ПР-421/01 по выполнению поручений Президента Российской Федерации об установлении приемлемого соотношения между средней заработной платой руководителей, их заместителей и главных бухгалтеров государственных, муниципальных учреждений и государственных, муниципальных унитарных предприятий со средней заработной платой работников этих учреждений и предприятий</w:t>
      </w:r>
    </w:p>
    <w:p>
      <w:pPr>
        <w:pStyle w:val="Normal"/>
        <w:ind w:firstLine="8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7"/>
        <w:jc w:val="both"/>
        <w:rPr/>
      </w:pPr>
      <w:r>
        <w:rPr>
          <w:sz w:val="28"/>
          <w:szCs w:val="28"/>
        </w:rPr>
        <w:t>1. Дополнить  Положение об оплате труда работников муниципальных образовательных учреждений города Фрязино, утвержденное постановлением администрации города от 18.04.2014 № 219 «Об оплате  труда работников муниципальных образовательных учреждений города Фрязино» (с изменениями, внесенными постановлением администрации города от 21.05.2014 №322), пунктом 2.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2. Предельный уровень соотношения средней заработной платы заместителей руководителей учреждений и средней заработной платы работников учреждений устанавливается за отчетный год в кратности от 1 до 5,4.».</w:t>
      </w:r>
    </w:p>
    <w:p>
      <w:pPr>
        <w:pStyle w:val="Normal"/>
        <w:ind w:firstLine="882"/>
        <w:jc w:val="both"/>
        <w:rPr/>
      </w:pPr>
      <w:r>
        <w:rPr>
          <w:sz w:val="28"/>
          <w:szCs w:val="28"/>
        </w:rPr>
        <w:t>2. Внести изменения в</w:t>
      </w:r>
      <w:r>
        <w:rPr>
          <w:rFonts w:cs="Times New Roman"/>
          <w:sz w:val="28"/>
          <w:szCs w:val="28"/>
        </w:rPr>
        <w:t xml:space="preserve"> Положение об оплате труда работников муниципальных </w:t>
      </w:r>
      <w:r>
        <w:rPr>
          <w:rFonts w:cs="Times New Roman"/>
          <w:sz w:val="28"/>
        </w:rPr>
        <w:t>учреждений здравоохранения города Фрязино Московской области, утвержденное постановлением Главы города от 14.08.2007 № 556 «Об оплате труда работников муниципальных учреждений здравоохранения города Фрязино Московской области» (с изменениями, внесенными постановлениями Главы города от 25.12.2007 № 1015, от 20.02.2008 № 100, от 13.05.2008 № 341, от 27.08.2008 № 641, от 20.01.2009 № 11, от 19.05.2009 № 263, постановлениями администрации города от 06.05.2011 № 250, от 03.10.2011 № 615,от 30.12.2011 № 871, от 13.09.2012 № 645, от 28.05.2013 № 281, от 20.05.2014 № 317, от 30.05.2014 № 359), изложив пункт 7.6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ab/>
        <w:t xml:space="preserve">«7.6. </w:t>
      </w:r>
      <w:r>
        <w:rPr>
          <w:rFonts w:cs="Times New Roman"/>
          <w:sz w:val="28"/>
          <w:szCs w:val="28"/>
        </w:rPr>
        <w:t>Предельный уровень соотношения средней заработной платы  руководителей учреждений и средней заработной платы работников учреждений за отчетный год устанавливается в кратности от 1 до 5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88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 устанавливается в кратности от 1 до 4,5.».</w:t>
      </w:r>
    </w:p>
    <w:p>
      <w:pPr>
        <w:pStyle w:val="Normal"/>
        <w:ind w:firstLine="882"/>
        <w:jc w:val="both"/>
        <w:rPr/>
      </w:pPr>
      <w:r>
        <w:rPr>
          <w:rFonts w:cs="Times New Roman"/>
          <w:sz w:val="28"/>
          <w:szCs w:val="28"/>
        </w:rPr>
        <w:t xml:space="preserve">3. Дополнить Положение об оплате труда работников муниципальных учреждений физической культуры и спорта города Фрязино, утвержденное постановлением администрации города от 13.07.2011 № 455 «Об оплате труда работников муниципальных учреждений физической культуры и спорта города Фрязино» (с изменениями, внесенными постановлениями администрации города от 02.12.2011 № 766, от 07.02.2012 № 82, от 10.09.2012 № 633, от 15.11.2012 № 784, от 27.11.2012 № 805, от 27.05.2013 № 274, от 22.08.2013 </w:t>
        <w:br/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512, от 25.04.2014 № 238, от 21.05.2014 № 323), пунктом 1.6 следующего содержан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«1.6.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 устанавливается в кратности от 1 до 2,7.».</w:t>
      </w:r>
    </w:p>
    <w:p>
      <w:pPr>
        <w:pStyle w:val="Normal"/>
        <w:ind w:firstLine="857"/>
        <w:jc w:val="both"/>
        <w:rPr/>
      </w:pPr>
      <w:r>
        <w:rPr>
          <w:rFonts w:cs="Times New Roman"/>
          <w:sz w:val="28"/>
          <w:szCs w:val="28"/>
        </w:rPr>
        <w:t xml:space="preserve">4. Внести изменения в </w:t>
      </w:r>
      <w:r>
        <w:rPr>
          <w:rFonts w:cs="Times New Roman"/>
          <w:sz w:val="28"/>
        </w:rPr>
        <w:t>Положение об оплате труда работников муниципальных учреждений культуры города Фрязино, утвержденное постановлением администрации города от 28.05.2013 № 280 «Об утверждении Положения об оплате труда работников муниципальных учреждений культуры  города Фрязино» (с изменениями, внесенными постановлением администрации города от 22.05.2014 № 329), изложив пункт 17 в следующей редакции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ab/>
        <w:t xml:space="preserve">«17.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в кратности от 1 до 3. </w:t>
      </w:r>
      <w:r>
        <w:rPr>
          <w:rFonts w:cs="Times New Roman"/>
          <w:sz w:val="28"/>
          <w:szCs w:val="28"/>
        </w:rPr>
        <w:t>Предельный уровень соотношения средней заработной платы заместителей руководителей учреждений и средней заработной платы работников учреждений за отчетный год устанавливается в кратности от 1 до 2,7.».</w:t>
      </w:r>
    </w:p>
    <w:p>
      <w:pPr>
        <w:pStyle w:val="Normal"/>
        <w:ind w:firstLine="845"/>
        <w:jc w:val="both"/>
        <w:rPr/>
      </w:pPr>
      <w:r>
        <w:rPr>
          <w:rFonts w:cs="Times New Roman"/>
          <w:sz w:val="28"/>
          <w:szCs w:val="28"/>
        </w:rPr>
        <w:t xml:space="preserve">5. Дополнить Положение об оплате труда работников  муниципальных образовательных учреждений города Фрязино, осуществляющих деятельность в области физической культуры и спорта, утвержденное  постановлением администрации города от 25.07.2011 № 474 «Об оплате труда работников  муниципальных образовательных учреждений города Фрязино, осуществляющих деятельность в области физической культуры и спорта» (с изменениями, внесенными постановлениями администрации города от 13.12.2011 № 790, 10.02.2012 № 94, 10.08.2012 </w:t>
      </w: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573, 15.11.2012 № 784, 27.05.2013 № 275, 05.09.2013 № 547, 25.04.2014 № 239, 21.05.2014 № 324), разделом 7 следующего содержа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«7. Предельный уровень соотношения средней заработной платы руководителей и главных бухгалтеров учреждений и средней заработной платы работников учреждений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ab/>
        <w:t>7.1. Предельный уровень соотношения средней заработной платы руководителей учреждений и средней заработной платы работников учреждений за отчетный год устанавливается в кратности от 1 до 6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7.2. Предельный уровень соотношения средней заработной платы заместителей руководителей и главных бухгалтеров учреждений и средней заработной платы работников учреждений за отчетный год устанавливается в кратности от 1 до 5,4.».</w:t>
      </w:r>
    </w:p>
    <w:p>
      <w:pPr>
        <w:pStyle w:val="Normal"/>
        <w:ind w:firstLine="845"/>
        <w:jc w:val="both"/>
        <w:rPr/>
      </w:pPr>
      <w:r>
        <w:rPr>
          <w:rFonts w:cs="Times New Roman"/>
          <w:sz w:val="28"/>
          <w:szCs w:val="28"/>
        </w:rPr>
        <w:t xml:space="preserve">6. Дополнить Положение об оплате труда работников муниципальных учреждений по работе с молодежью города Фрязино Московской области, утвержденное постановлением Главы города от 21.08.2007 № 577 «Об утверждении Положения об оплате труда работников муниципальных учреждений по работе с молодежью города Фрязино Московской области» (с изменениями, внесенными постановлениями Главы города от 18.02.2008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>№ 96</w:t>
      </w:r>
      <w:r>
        <w:rPr>
          <w:rFonts w:cs="Times New Roman"/>
          <w:sz w:val="28"/>
          <w:szCs w:val="28"/>
        </w:rPr>
        <w:t>, от 27.08.2008 № 640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 w:eastAsia="zh-CN" w:bidi="hi-IN"/>
        </w:rPr>
        <w:t>,</w:t>
      </w:r>
      <w:r>
        <w:rPr>
          <w:rFonts w:cs="Times New Roman"/>
          <w:sz w:val="28"/>
          <w:szCs w:val="28"/>
        </w:rPr>
        <w:t xml:space="preserve"> от 19.12.2008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zh-CN" w:bidi="hi-IN"/>
          </w:rPr>
          <w:t>№ 918</w:t>
        </w:r>
      </w:hyperlink>
      <w:r>
        <w:rPr>
          <w:rFonts w:cs="Times New Roman"/>
          <w:sz w:val="28"/>
          <w:szCs w:val="28"/>
        </w:rPr>
        <w:t xml:space="preserve">, от 20.05.2009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zh-CN" w:bidi="hi-IN"/>
          </w:rPr>
          <w:t>№269</w:t>
        </w:r>
      </w:hyperlink>
      <w:r>
        <w:rPr>
          <w:rFonts w:cs="Times New Roman"/>
          <w:sz w:val="28"/>
          <w:szCs w:val="28"/>
        </w:rPr>
        <w:t xml:space="preserve">, постановлениями администрации города от 30.03.2011 № 149, от 30.06.2011 </w:t>
        <w:br/>
        <w:t>№ 415, от 01.11.2011 № 692, от 27.12.2011 № 845, от 29.05.2013 №282, от 22.05.2014 № 330), пунктом 2.10 следующего содержания:</w:t>
      </w:r>
    </w:p>
    <w:p>
      <w:pPr>
        <w:pStyle w:val="Normal"/>
        <w:ind w:firstLine="38"/>
        <w:jc w:val="both"/>
        <w:rPr/>
      </w:pPr>
      <w:r>
        <w:rPr>
          <w:rFonts w:cs="Times New Roman"/>
          <w:sz w:val="28"/>
          <w:szCs w:val="28"/>
        </w:rPr>
        <w:tab/>
        <w:t xml:space="preserve">«2.10. Предельный уровень соотношения средней заработной платы  руководителей учреждений и средней заработной платы работников учреждений  за отчетный год устанавливается в кратности от 1 до 3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редельный уровень соотношения средней заработной платы заместителей руководителей учреждений и средней заработной платы работников учреждений  за отчетный год устанавливается в кратности от 1 </w:t>
        <w:br/>
        <w:t>до 2,7.».</w:t>
      </w:r>
    </w:p>
    <w:p>
      <w:pPr>
        <w:pStyle w:val="Normal"/>
        <w:ind w:firstLine="8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84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Контроль за выполнением настоящего постановления возложить на  заместителя Руководителя администрации Курова А.А.</w:t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ind w:firstLine="845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0449;fld=134;dst=100005" TargetMode="External"/><Relationship Id="rId3" Type="http://schemas.openxmlformats.org/officeDocument/2006/relationships/hyperlink" Target="consultantplus://offline/main?base=MOB;n=109126;fld=134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9:00Z</dcterms:created>
  <dc:creator>Наталья Гарнатко</dc:creator>
  <dc:description/>
  <cp:keywords/>
  <dc:language>en-US</dc:language>
  <cp:lastModifiedBy>Ломова</cp:lastModifiedBy>
  <cp:lastPrinted>2014-09-15T17:27:00Z</cp:lastPrinted>
  <dcterms:modified xsi:type="dcterms:W3CDTF">2014-09-18T11:19:00Z</dcterms:modified>
  <cp:revision>13</cp:revision>
  <dc:subject/>
  <dc:title>Об оплате труда работников </dc:title>
</cp:coreProperties>
</file>