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.09.2013 № 58 пг</w:t>
      </w:r>
    </w:p>
    <w:p>
      <w:pPr>
        <w:pStyle w:val="Normal"/>
        <w:ind w:right="47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29.12.2004 № 191-ФЗ «О введении в действие Градостроительного кодекса Российской Федерации», решения Совета депутатов города Фрязино от 16.02.2006 № 62 «О принятии Положения о порядке организации и проведения публичных слушаний в городе Фрязино Московской </w:t>
        <w:br/>
        <w:t xml:space="preserve">области», в связи с обращением ООО «Гранд» (вх. адм. от 03.09.2013 № 1525) о рассмотрении </w:t>
      </w:r>
      <w:r>
        <w:rPr>
          <w:color w:val="000000"/>
          <w:spacing w:val="1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зоны отдыха юго-восточной </w:t>
        <w:br/>
        <w:t>части озера Большое в г. Фрязино (корректировка), в соответствии со ст.17 Устава городского округа Фрязино Московской обла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Провести публичные слушания 7 октября 2013 года в 17.00 в Малом </w:t>
        <w:br/>
        <w:t>зале МУЧ «ДК «Исток»</w:t>
      </w:r>
      <w:r>
        <w:rPr/>
        <w:t xml:space="preserve"> </w:t>
      </w:r>
      <w:r>
        <w:rPr>
          <w:sz w:val="28"/>
          <w:szCs w:val="28"/>
        </w:rPr>
        <w:t>г. Фрязино» по адресу: г. Фрязино, ул. Комсомольская, д.1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На публичных слушаниях рассмотреть вопрос о </w:t>
      </w:r>
      <w:r>
        <w:rPr>
          <w:color w:val="000000"/>
          <w:spacing w:val="1"/>
          <w:sz w:val="28"/>
          <w:szCs w:val="28"/>
        </w:rPr>
        <w:t xml:space="preserve">проекте </w:t>
      </w:r>
      <w:r>
        <w:rPr>
          <w:sz w:val="28"/>
          <w:szCs w:val="28"/>
        </w:rPr>
        <w:t>планировки территории зоны отдыха юго-восточной части озера Большое в г. Фрязино.</w:t>
      </w:r>
    </w:p>
    <w:p>
      <w:pPr>
        <w:pStyle w:val="Normal"/>
        <w:spacing w:before="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проведению публичных слушаний (далее - </w:t>
        <w:br/>
        <w:t>комиссия) в составе:</w:t>
      </w:r>
    </w:p>
    <w:tbl>
      <w:tblPr>
        <w:tblW w:w="974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07"/>
      </w:tblGrid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 Фрязино, заместитель председателя комиссии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</w:t>
              <w:br/>
              <w:t>Фрязино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 Фрязино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6, управление архитектуры и градостроительства администрации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30.09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Сектору пресс-службы отдела по делам молодёжи и туризму администрации г. 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ООО «Гран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1:00Z</dcterms:created>
  <dc:creator>Наталья</dc:creator>
  <dc:description/>
  <cp:keywords/>
  <dc:language>en-US</dc:language>
  <cp:lastModifiedBy>Самохвалова</cp:lastModifiedBy>
  <cp:lastPrinted>2013-09-17T10:02:00Z</cp:lastPrinted>
  <dcterms:modified xsi:type="dcterms:W3CDTF">2013-09-20T08:12:00Z</dcterms:modified>
  <cp:revision>9</cp:revision>
  <dc:subject/>
  <dc:title>Об утверждении акта о выборе земельного участка и</dc:title>
</cp:coreProperties>
</file>