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9.08.2016 № 589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25"/>
        <w:shd w:fill="FFFFFF" w:val="clear"/>
        <w:tabs>
          <w:tab w:val="clear" w:pos="708"/>
          <w:tab w:val="left" w:pos="4253" w:leader="none"/>
        </w:tabs>
        <w:spacing w:before="0" w:after="0"/>
        <w:ind w:right="482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15.05.2014 № 291 «Об утверждении административного регламента предо-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Уставом городского округа Фрязино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right="-3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города от 15.05.2014 № 291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» (с изменениями, внесенными постановлениями администрации города от 08.08.2014 № 511, от 01.12.2014 № 773, от 17.04.2015 № 211)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4, 11 слова «правового управления» заменить словами «управления безопасности»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риложения № 1 слова «правового управления» заменить словами «управления безопас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ате образца заявления о предоставлении муниципальной услуги для получения сведений об объектах имущества приложения № 3 слова «правового управления» заменить словами «управления безопас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ате образца заявления о предоставлении муниципальной услуги для получения сведений социального характера приложения № 3 слова «правового управления» заменить словами «управления безопасно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ате образца заявления о предоставлении муниципальной услуги для получения сведений о трудовом стаже или размере заработной платы приложения № 3 слова «правового управления» заменить словами «управления безопас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езопасности Зверева М.Н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</w:t>
        <w:tab/>
        <w:t xml:space="preserve">          </w:t>
        <w:tab/>
        <w:tab/>
        <w:t xml:space="preserve">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9:00Z</dcterms:created>
  <dc:creator>ЖильцовИА</dc:creator>
  <dc:description/>
  <cp:keywords/>
  <dc:language>en-US</dc:language>
  <cp:lastModifiedBy>Ломова</cp:lastModifiedBy>
  <cp:lastPrinted>2016-08-09T09:22:00Z</cp:lastPrinted>
  <dcterms:modified xsi:type="dcterms:W3CDTF">2016-08-23T12:41:00Z</dcterms:modified>
  <cp:revision>3</cp:revision>
  <dc:subject/>
  <dc:title>Приложение N 1</dc:title>
</cp:coreProperties>
</file>