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11.2015 № 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, </w:t>
      </w:r>
    </w:p>
    <w:p>
      <w:pPr>
        <w:pStyle w:val="Normal"/>
        <w:ind w:right="5953" w:hanging="0"/>
        <w:jc w:val="both"/>
        <w:rPr/>
      </w:pPr>
      <w:r>
        <w:rPr>
          <w:sz w:val="28"/>
          <w:szCs w:val="28"/>
        </w:rPr>
        <w:t>расположенному на территории города Фрязино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обращение ООО «ГРАНД» (вх. адм. от 23.10.2015 </w:t>
        <w:br/>
        <w:t xml:space="preserve">№ 01-0301864-2015) о присвоении почтового адреса  объекту «13-16 этажный, 6 секционный жилой дом со встроенными помещениями общественного назначения на 1-2, 5-6 секциях на 1-ом этаже», разрешение на строительство объекта от 15.07.2014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0310000-258, на основании Устава городского округа </w:t>
        <w:br/>
        <w:t>Фрязино Московской област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1. Присвоить адрес 13-16 этажному, 6 секционному жилому дому со встроенными помещениями общественного назначения на 1-2, 5-6 секциях на 1-ом этаже, расположенному на земельном участке с кадастровым номером 50:44:0010222:7, адрес: Московская область, город Фрязино,  улица Горького, дом 3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43:00Z</dcterms:created>
  <dc:creator>user</dc:creator>
  <dc:description/>
  <cp:keywords/>
  <dc:language>en-US</dc:language>
  <cp:lastModifiedBy>Ломова</cp:lastModifiedBy>
  <cp:lastPrinted>2015-10-28T11:22:00Z</cp:lastPrinted>
  <dcterms:modified xsi:type="dcterms:W3CDTF">2015-11-16T10:13:00Z</dcterms:modified>
  <cp:revision>4</cp:revision>
  <dc:subject/>
  <dc:title>О присвоении адреса трансформа-</dc:title>
</cp:coreProperties>
</file>