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-82" w:hanging="0"/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5040" w:leader="none"/>
        </w:tabs>
        <w:ind w:right="-82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ind w:right="-82" w:hanging="0"/>
        <w:jc w:val="center"/>
        <w:rPr>
          <w:szCs w:val="28"/>
        </w:rPr>
      </w:pPr>
      <w:r>
        <w:rPr>
          <w:szCs w:val="28"/>
        </w:rPr>
        <w:t>от 21.08.2012 № 588</w:t>
      </w:r>
    </w:p>
    <w:p>
      <w:pPr>
        <w:pStyle w:val="Normal"/>
        <w:tabs>
          <w:tab w:val="clear" w:pos="708"/>
          <w:tab w:val="left" w:pos="5040" w:leader="none"/>
        </w:tabs>
        <w:ind w:right="-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0" w:hanging="0"/>
        <w:jc w:val="center"/>
        <w:rPr/>
      </w:pPr>
      <w:r>
        <w:rPr/>
        <w:t>Об утверждении проекта планиров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В соответствии с </w:t>
      </w:r>
      <w:r>
        <w:rPr>
          <w:szCs w:val="28"/>
        </w:rPr>
        <w:t>частями 13,14 статьи 46  Градостроительного кодекса Российской Федерации,</w:t>
      </w:r>
      <w:r>
        <w:rPr/>
        <w:t xml:space="preserve"> рассмотрев заключение комиссии по проведению </w:t>
        <w:br/>
        <w:t xml:space="preserve">публичных слушаний от 10.08.2012, протокол публичных слушаний </w:t>
        <w:br/>
        <w:t xml:space="preserve">от 10.08.2012,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прилагаемый проект планировки Центральной части города Фрязино в районе железнодорожной станции «Фрязино-пассажирская» и улицы Вокзальная (корректиров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отдела по делам молодежи и туризму администрации г. Фрязино (Индык М.В.) в семидневный срок  опубликовать настоящее          постановление и проект  планировки территории в печатном средстве массовой информации, распространяемом на территории городского округа Фрязино   Московской области,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TextBodyIndent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Руководитель администрации                           </w:t>
        <w:tab/>
        <w:t xml:space="preserve">В.А. Михай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4:00Z</dcterms:created>
  <dc:creator>ю</dc:creator>
  <dc:description/>
  <dc:language>en-US</dc:language>
  <cp:lastModifiedBy>Самохвалова</cp:lastModifiedBy>
  <cp:lastPrinted>2012-08-20T09:19:00Z</cp:lastPrinted>
  <dcterms:modified xsi:type="dcterms:W3CDTF">2012-08-29T10:17:00Z</dcterms:modified>
  <cp:revision>4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