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504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8.2012 № 587</w:t>
      </w:r>
    </w:p>
    <w:p>
      <w:pPr>
        <w:pStyle w:val="Normal"/>
        <w:tabs>
          <w:tab w:val="clear" w:pos="708"/>
          <w:tab w:val="left" w:pos="504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т 08.11.2011 №706 «Об утверждении прогнозного плана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и муниципального имущества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21.12.2001 № 178-ФЗ «О приватизации государственного и муниципального имущества»,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, решением Совета депутатов города Фрязино от 15.12.2011 № 116 «О принятии Положения «О приватизации муниципального имущества  города Фрязино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изменения в прогнозный план приватизации на 2012 год, утвержденный постановлением администрации города от 08.11.2011 № 706 «Об утверждении прогнозного плана приватизации муниципального имущества на 2012 год» (с изменениями, внесенными постановлениями администрации города от 09.02.2012 № 89, от 25.05.2012 № 401, от 22.06.2012 № 473, от 14.08.2012 № 576), дополнив его строками  16, 17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340"/>
        <w:gridCol w:w="2700"/>
        <w:gridCol w:w="1620"/>
        <w:gridCol w:w="900"/>
        <w:gridCol w:w="1080"/>
        <w:gridCol w:w="360"/>
        <w:gridCol w:w="54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Фрязино, ул.Вокзальная, у проходной №2 ФГУП НПП «И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 153,6 кв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нежилые с 1 по 10, этаж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Фрязино, ул.Полевая,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 кв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ab/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05:00Z</dcterms:created>
  <dc:creator>1</dc:creator>
  <dc:description/>
  <dc:language>en-US</dc:language>
  <cp:lastModifiedBy>Самохвалова</cp:lastModifiedBy>
  <cp:lastPrinted>2012-08-15T11:00:00Z</cp:lastPrinted>
  <dcterms:modified xsi:type="dcterms:W3CDTF">2012-08-29T10:17:00Z</dcterms:modified>
  <cp:revision>4</cp:revision>
  <dc:subject/>
  <dc:title>Об утверждении прогнозного плана приватизации муниципального имущества на 2009 год </dc:title>
</cp:coreProperties>
</file>