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13 № 58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 Перечне    муниципальных   програм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 округа  Фрязино  Московск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ласти, реализация которых планиру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4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остановлением администрации города от 04.09.2013 </w:t>
        <w:br/>
        <w:t>№ 540 «О Порядке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й Перечень муниципальных программ городского округа Фрязино Московской области, реализация которых планируется с 2014 года (далее – Перечень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Муниципальным заказчикам муниципальных программ городского округа Фрязино Московской области обеспечить разработку муниципальных программ городского округа Фрязино Московской области в соответствии с Перечнем, утвержденным пунктом 1 настоящего постано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остановлением администрации гор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_</w:t>
      </w:r>
      <w:r>
        <w:rPr>
          <w:rFonts w:cs="Arial" w:ascii="Arial" w:hAnsi="Arial"/>
          <w:sz w:val="24"/>
          <w:szCs w:val="24"/>
          <w:u w:val="single"/>
        </w:rPr>
        <w:t>01.10.2013</w:t>
      </w:r>
      <w:r>
        <w:rPr>
          <w:rFonts w:cs="Arial" w:ascii="Arial" w:hAnsi="Arial"/>
          <w:sz w:val="24"/>
          <w:szCs w:val="24"/>
        </w:rPr>
        <w:t>__ № __</w:t>
      </w:r>
      <w:r>
        <w:rPr>
          <w:rFonts w:cs="Arial" w:ascii="Arial" w:hAnsi="Arial"/>
          <w:sz w:val="24"/>
          <w:szCs w:val="24"/>
          <w:u w:val="single"/>
        </w:rPr>
        <w:t>586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городского округа Фрязино Московской област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торых планируется с 201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3404"/>
        <w:gridCol w:w="4656"/>
        <w:gridCol w:w="26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 городского округа Фрязино Москов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 городского округа Фрязино Московской област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реализации муниципальной программы городского округа Фрязино Московской области (*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муниципальной программы городского округа Фрязино Моск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язи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ов А.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дошкольного образования, в том числе сокращение очередности в дошкольных образовательных учреждениях города Фрязин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го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дополнительного образова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Программы и ины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образования администрации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города Фрязи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ов А.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библиотечного дела в городе Фрязин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ультуры в городе Фрязин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й культуры и спорт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</w:tr>
      <w:tr>
        <w:trPr>
          <w:trHeight w:val="7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 города Фрязи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ов А.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массового спорта на территории города Фрязин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физической культуры и спор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ультуры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й культуры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ь наукогра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язи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ов А.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ы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й культуры и спорта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уров А.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ногодетных сем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отдельных категорий граждан при улучшении ими жилищных условий, в том числе с использованием ипотечных жилищных креди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опасность гор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язи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– начальни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а мобилизацио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и Косарев В.Н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преступлений и иных правонарушен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гражданской обороны города Фрязин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ервичных мер пожарной безопасности на территории города Фрязин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рофилактике терроризма и экстремизма на территории города Фрязи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на территории города Фрязи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Рыбников В.М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нергоэффективность в коммунальном хозяйст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использования энергоресурсов в социальной сфе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повышения энергоэффективности в жилищном фонд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убъектов малого и среднего предпринимательства в городском округе Фрязино на 2014-2018 го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Котов О.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существующих субъектов малого среднего предпринимательства, организаций инфраструк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созданию субъектов малого предприниматель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*) – Основные направления реализации муниципальных программ городского округа Фрязино Московской области могут корректироваться в ходе их разработки и реал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1:00Z</dcterms:created>
  <dc:creator>Кузнецов Юрий Васильевич</dc:creator>
  <dc:description/>
  <cp:keywords/>
  <dc:language>en-US</dc:language>
  <cp:lastModifiedBy>Ломова</cp:lastModifiedBy>
  <cp:lastPrinted>2013-10-28T12:04:00Z</cp:lastPrinted>
  <dcterms:modified xsi:type="dcterms:W3CDTF">2014-10-30T14:31:00Z</dcterms:modified>
  <cp:revision>39</cp:revision>
  <dc:subject/>
  <dc:title>Проект</dc:title>
</cp:coreProperties>
</file>