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10.09.2014 № 586</w:t>
      </w:r>
    </w:p>
    <w:p>
      <w:pPr>
        <w:pStyle w:val="Normal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города от 14.03.2013 № 125 «Об изменении вида разрешенного </w:t>
      </w:r>
      <w:r>
        <w:rPr>
          <w:spacing w:val="-2"/>
          <w:sz w:val="28"/>
          <w:szCs w:val="28"/>
        </w:rPr>
        <w:t>использования объектов капитального строи</w:t>
      </w:r>
      <w:r>
        <w:rPr>
          <w:sz w:val="28"/>
          <w:szCs w:val="28"/>
        </w:rPr>
        <w:t xml:space="preserve">тельства, расположенных по адресу: </w:t>
        <w:br/>
        <w:t>Московская обл., г. Фрязино, ул. Садовая, д. 20 и ул. Садовая, д. 20а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4"/>
          <w:sz w:val="28"/>
          <w:szCs w:val="28"/>
        </w:rPr>
        <w:t xml:space="preserve">В соответствии с представлением Щелковской городской прокуратуры </w:t>
        <w:br/>
        <w:t xml:space="preserve">от 16.05.2014 №10-25в-2014, Градостроительным кодексом Российской Федерации, </w:t>
      </w:r>
      <w:r>
        <w:rPr>
          <w:sz w:val="28"/>
          <w:szCs w:val="28"/>
        </w:rPr>
        <w:t>Федеральным законом от 06.10.2003 № 131-ФЗ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«Об общих принципах </w:t>
        <w:br/>
        <w:t>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городского округа Фрязино Московской области</w:t>
      </w:r>
    </w:p>
    <w:p>
      <w:pPr>
        <w:pStyle w:val="Post"/>
        <w:spacing w:before="60" w:after="6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</w:t>
        <w:br/>
        <w:t>от 14.03.2013 № 125 «Об изменении вида разрешенного использования объектов капитального строительства, расположенных по адресу: Московская обл., г. Фрязино, ул. Садовая, д. 20 и ул. Садовая, д. 20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Сектору пресс – 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</w:t>
        <w:br/>
        <w:t>городского округа Фрязино Московской области, и разместить на официальном сайте г. Фрязино в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</w:t>
        <w:tab/>
        <w:t>В.А. Михайлова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567" w:gutter="0" w:header="1134" w:top="1410" w:footer="1079" w:bottom="13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erpurlitem1">
    <w:name w:val="b-serp-url__item1"/>
    <w:basedOn w:val="1"/>
    <w:qFormat/>
    <w:rPr/>
  </w:style>
  <w:style w:type="character" w:styleId="Rvts7">
    <w:name w:val="rvts7"/>
    <w:basedOn w:val="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rFonts w:eastAsia="Batang;바탕"/>
      <w:color w:val="000000"/>
    </w:rPr>
  </w:style>
  <w:style w:type="paragraph" w:styleId="Post">
    <w:name w:val="post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4:00Z</dcterms:created>
  <dc:creator>evkrasnikova</dc:creator>
  <dc:description/>
  <cp:keywords/>
  <dc:language>en-US</dc:language>
  <cp:lastModifiedBy>Ломова</cp:lastModifiedBy>
  <cp:lastPrinted>2014-09-02T10:50:00Z</cp:lastPrinted>
  <dcterms:modified xsi:type="dcterms:W3CDTF">2014-09-24T07:39:00Z</dcterms:modified>
  <cp:revision>7</cp:revision>
  <dc:subject/>
  <dc:title>Утвержден</dc:title>
</cp:coreProperties>
</file>