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9.2013 № 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958" w:hanging="0"/>
        <w:jc w:val="both"/>
        <w:rPr/>
      </w:pPr>
      <w:r>
        <w:rPr>
          <w:sz w:val="28"/>
          <w:szCs w:val="28"/>
        </w:rPr>
        <w:t>О сносе многоквартирных жилых домов №8 и №12 по ул. Нахимова, многоквартирного жилого дома №5 по ул. Горького в г.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4 Жилищного кодекса Российской Федерации, служебных писем от 06.09.2013 №1-27/2178, №1-27/2179, №1-27/2180 о расселении нанимателей и собственников многоквартирных жилых домов № 8 и №12 по ул. Нахимова, №5 по ул. Горького в г. Фрязино и снятии их с регистрационного учета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зрешить ООО «Гранд» (Агекян Г.В.) произвести снос многоквартирных жилых домов №8 и №12 по ул. Нахимова, №5 по ул. Горького в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ОО    «ЖЭУ-567» (Мотов В.Н.) обеспечить отключение </w:t>
        <w:br/>
        <w:t>многоквартирных жилых домов № 8 и №12 по ул. Нахимова, №5 по ул. Горького в г. Фрязино от сетей водопровода, канализации, газопровода, электрос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митету по управлению имуществом и жилищным вопросам администрации города Фрязино (Левшина С.Н.):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8"/>
          <w:szCs w:val="28"/>
        </w:rPr>
        <w:t>3.1. Оформить акт о сносе многоквартирных жилых домов, указанных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5" w:firstLine="720"/>
        <w:jc w:val="both"/>
        <w:rPr/>
      </w:pPr>
      <w:r>
        <w:rPr>
          <w:sz w:val="28"/>
          <w:szCs w:val="28"/>
        </w:rPr>
        <w:t>3.2. Исключить из местной казны городского округа Фрязино Московской области и реестра муниципальной собственности имущество, указанное в пункте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В.А. Михайлова</w:t>
      </w:r>
    </w:p>
    <w:sectPr>
      <w:footerReference w:type="default" r:id="rId2"/>
      <w:type w:val="nextPage"/>
      <w:pgSz w:w="11906" w:h="16838"/>
      <w:pgMar w:left="1701" w:right="567" w:gutter="0" w:header="0" w:top="1134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2490"/>
        </w:tabs>
        <w:ind w:left="2490" w:hanging="1200"/>
      </w:pPr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1200"/>
      </w:pPr>
    </w:lvl>
    <w:lvl w:ilvl="3">
      <w:start w:val="1"/>
      <w:numFmt w:val="decimal"/>
      <w:lvlText w:val="%1.%2.%3.%4."/>
      <w:lvlJc w:val="left"/>
      <w:pPr>
        <w:tabs>
          <w:tab w:val="num" w:pos="3630"/>
        </w:tabs>
        <w:ind w:left="3630" w:hanging="120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200"/>
      </w:pPr>
    </w:lvl>
    <w:lvl w:ilvl="5">
      <w:start w:val="1"/>
      <w:numFmt w:val="decimal"/>
      <w:lvlText w:val="%1.%2.%3.%4.%5.%6."/>
      <w:lvlJc w:val="left"/>
      <w:pPr>
        <w:tabs>
          <w:tab w:val="num" w:pos="5010"/>
        </w:tabs>
        <w:ind w:left="50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510"/>
        </w:tabs>
        <w:ind w:left="6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2:00Z</dcterms:created>
  <dc:creator>куи</dc:creator>
  <dc:description/>
  <cp:keywords/>
  <dc:language>en-US</dc:language>
  <cp:lastModifiedBy>Ломова</cp:lastModifiedBy>
  <cp:lastPrinted>2013-09-24T14:55:00Z</cp:lastPrinted>
  <dcterms:modified xsi:type="dcterms:W3CDTF">2013-10-14T10:53:00Z</dcterms:modified>
  <cp:revision>5</cp:revision>
  <dc:subject/>
  <dc:title>Об общественной комиссии </dc:title>
</cp:coreProperties>
</file>