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4 № 58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39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 от 23.12.2013 № 739 «Об установлении размера платы за пользование жилым помещением, содержание и ремонт жилого помещения на 2014 год»</w:t>
      </w:r>
      <w:r>
        <w:rPr>
          <w:sz w:val="28"/>
          <w:szCs w:val="28"/>
        </w:rPr>
        <w:br/>
      </w:r>
    </w:p>
    <w:p>
      <w:pPr>
        <w:pStyle w:val="ConsPlusNormal"/>
        <w:suppressAutoHyphens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, Уставом городского округа Фрязино Московской област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 от 23.12.2013 № 739 «Об установлении размера платы за пользование жилым помещением, содержание и ремонт жилого помещения на 2014 год» (далее – постановление)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 Установить 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а так же для собственников помещений, которые на общем собрании собственников не приняли решение об установлении размера платы за содержание и ремонт жилого помещения, на 2014 год с календарной разбивкой согласно приложению № 2.»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звание приложения № 2 к постановлению изложить в следующей редакции: 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а так же для собственников помещений, которые на общем собрании собственников не приняли решение об установлении размера платы за содержание и ремонт жилого помещения, на 2014 год». 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 xml:space="preserve">    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4:00Z</dcterms:created>
  <dc:creator>Панченко</dc:creator>
  <dc:description/>
  <cp:keywords/>
  <dc:language>en-US</dc:language>
  <cp:lastModifiedBy>Ломова</cp:lastModifiedBy>
  <cp:lastPrinted>2014-09-09T17:47:00Z</cp:lastPrinted>
  <dcterms:modified xsi:type="dcterms:W3CDTF">2014-09-10T11:41:00Z</dcterms:modified>
  <cp:revision>8</cp:revision>
  <dc:subject/>
  <dc:title>Порядок сост</dc:title>
</cp:coreProperties>
</file>