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2.2014 № 5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right="51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 площадью 3980 кв. м на территории города Фрязино для размещения миниавтодрома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6 ст. 31 Земельного кодекса Российской Федерации, Закона Московской области от 07.06.1996  №23/96-ОЗ «О регулировании земельных отношений в Московской области», Устава городского округа Фрязино Московской области, рассмотрев обращение индивидуального предпринимателя Опанащенко М.А. (вх. адм. от 11.07.2013 № О-44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формировании земельного участка для размещения миниавтодрома, и соответствующую землеустроительную документацию,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 Согласовать место размещения земельного участка площадью 3980 кв. м, предоставляемого индивидуальному предпринимателю Опанащенко М.А. на территории города Фрязино для размещения мини-автодрома с использованием электромобилей, согласно акту о выборе земельного участка от 16.12.2013 и схеме расположения земельного участка на кадастровом план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кт от 16.12.2013 о выборе земельного участка для размещения миниавтодрома (прилагается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 Утвердить схему расположения земельного участка на кадастровом плане г.Фрязино, предоставляемого индивидуальному предпринимателю Опанащенко М.А. (прилагается)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нести земельный участок площадью 3980,0 кв. м, указанный в п. 1 настоящего постановления, к категории земель: «земли населённых пунктов», виду разрешенного использования земельного участка: «для размещения миниавтодрома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ектору пресс-службы отдела по делам молодежи и туризму администрации г. Фрязино (Индык М.В.) опубликовать сообщение о предстоящем предоставлении земельного участка в печатном средстве массовой информации, распространяемом на территории городского округа Фрязино Московской  области, и разместить на официальном сайте г. Фрязино в сети Интерн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                                        В.А. Михай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44:00Z</dcterms:created>
  <dc:creator>Наталья</dc:creator>
  <dc:description/>
  <cp:keywords/>
  <dc:language>en-US</dc:language>
  <cp:lastModifiedBy>Ломова</cp:lastModifiedBy>
  <cp:lastPrinted>2014-02-10T09:45:00Z</cp:lastPrinted>
  <dcterms:modified xsi:type="dcterms:W3CDTF">2014-02-26T11:41:00Z</dcterms:modified>
  <cp:revision>9</cp:revision>
  <dc:subject/>
  <dc:title>Об утверждении акта о выборе земельного участка и</dc:title>
</cp:coreProperties>
</file>