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8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ГОРОДА ФРЯЗИНО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1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12.2015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57</w:t>
      </w:r>
    </w:p>
    <w:p>
      <w:pPr>
        <w:pStyle w:val="Normal"/>
        <w:suppressAutoHyphens w:val="false"/>
        <w:ind w:left="28" w:right="481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ind w:left="28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28" w:right="453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проведения </w:t>
        <w:br/>
        <w:t xml:space="preserve">прове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олномоченным органом </w:t>
        <w:br/>
        <w:t xml:space="preserve">на осуществление контроля в сфере </w:t>
        <w:br/>
        <w:t xml:space="preserve">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на </w:t>
        <w:br/>
        <w:t>первое полугодие 2016 года</w:t>
      </w:r>
    </w:p>
    <w:p>
      <w:pPr>
        <w:pStyle w:val="Normal"/>
        <w:tabs>
          <w:tab w:val="clear" w:pos="709"/>
          <w:tab w:val="left" w:pos="5459" w:leader="none"/>
        </w:tabs>
        <w:ind w:left="29" w:right="4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ым законом от 05.04.2013 № 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Фрязино от 19.05.2014 № 319 «Об уполномоченном органе на осуществление контроля в сфере закупок для обеспечения муниципальных нужд городского округа Фрязино», Уставом городского округа Фрязино Московской области</w:t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487" w:leader="none"/>
        </w:tabs>
        <w:ind w:left="57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5459" w:leader="none"/>
        </w:tabs>
        <w:ind w:left="57" w:firstLine="85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>на первое полугодие 2016 года (прилагается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5459" w:leader="none"/>
        </w:tabs>
        <w:ind w:lef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местить план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>на первое полугодие 2016 год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единой информационной системе в сфере закупок, а также на официальном сайте  городского округа Фрязино в сети Интерне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Широкова А.В.</w:t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И.М. Сергеев </w:t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10679" w:leader="none"/>
        </w:tabs>
        <w:ind w:left="5249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right="57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rmal"/>
        <w:ind w:left="5529" w:right="45" w:hanging="0"/>
        <w:rPr>
          <w:rFonts w:ascii="Times New Roman" w:hAnsi="Times New Roman" w:eastAsia="Arial" w:cs="Times New Roman"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от _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</w:rPr>
        <w:t>14.12.2015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_ № _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</w:rPr>
        <w:t>57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_</w:t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  <w:t>ПЛАН</w:t>
      </w:r>
    </w:p>
    <w:p>
      <w:pPr>
        <w:pStyle w:val="Style17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  <w:t>на первое полугодие 2016 года</w:t>
      </w:r>
    </w:p>
    <w:p>
      <w:pPr>
        <w:pStyle w:val="TextBody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3878"/>
        <w:gridCol w:w="3219"/>
        <w:gridCol w:w="1801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,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НН </w:t>
            </w:r>
          </w:p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</w:rPr>
              <w:t>(при наличии), адрес местонахождения субъекта контроля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 проверки,</w:t>
            </w:r>
          </w:p>
          <w:p>
            <w:pPr>
              <w:pStyle w:val="Style17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проведения проверк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проведения проверки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18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города Фрязино, ИН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52012574, Московская область, г. Фрязино, ул. Октябрьская, д. 7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и, осуществленные в период с 01.01.2016 по 29.02.2016;</w:t>
            </w:r>
          </w:p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ind w:left="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 01.03.2016 </w:t>
            </w:r>
          </w:p>
          <w:p>
            <w:pPr>
              <w:pStyle w:val="Style17"/>
              <w:suppressAutoHyphens w:val="false"/>
              <w:ind w:left="4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5.03.2016 г.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4" w:right="-4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города Фрязино «Городское хозяйство», ИНН 5050108190, Московская область, г. Фрязино, ул. Ленина, д. 4а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и, осуществленные в период с 01.02.2016 по .30.04.2016;</w:t>
            </w:r>
          </w:p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ind w:left="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 12.05. 2016 </w:t>
            </w:r>
          </w:p>
          <w:p>
            <w:pPr>
              <w:pStyle w:val="Style17"/>
              <w:suppressAutoHyphens w:val="false"/>
              <w:ind w:left="4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6.05.2016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4" w:right="-4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и жилищным вопросам администрации города Фрязино, ИНН 5052003690, Московская область, г. Фрязино, ул. Октябрьская, д. 7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и, осуществленные в период с 01.04.2016 по .31.05.2016;</w:t>
            </w:r>
          </w:p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ind w:left="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 01.06.2016 </w:t>
            </w:r>
          </w:p>
          <w:p>
            <w:pPr>
              <w:pStyle w:val="Style17"/>
              <w:suppressAutoHyphens w:val="false"/>
              <w:ind w:left="4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5.06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Arial" w:cs="Times New Roman"/>
      <w:b w:val="false"/>
      <w:bCs w:val="false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sz w:val="28"/>
      <w:szCs w:val="3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exact" w:line="240"/>
      <w:jc w:val="both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0:00Z</dcterms:created>
  <dc:creator/>
  <dc:description/>
  <cp:keywords/>
  <dc:language>en-US</dc:language>
  <cp:lastModifiedBy>Ломова</cp:lastModifiedBy>
  <cp:lastPrinted>2015-12-14T18:02:00Z</cp:lastPrinted>
  <dcterms:modified xsi:type="dcterms:W3CDTF">2016-01-18T12:35:00Z</dcterms:modified>
  <cp:revision>5</cp:revision>
  <dc:subject/>
  <dc:title/>
</cp:coreProperties>
</file>