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ГОРОДА ФРЯЗИНО</w:t>
      </w:r>
    </w:p>
    <w:p>
      <w:pPr>
        <w:pStyle w:val="Normal"/>
        <w:autoSpaceDE w:val="true"/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311"/>
        <w:ind w:left="0" w:right="0" w:hanging="0"/>
        <w:jc w:val="center"/>
        <w:rPr/>
      </w:pPr>
      <w:r>
        <w:rPr>
          <w:lang w:eastAsia="ru-RU"/>
        </w:rPr>
        <w:t xml:space="preserve">от </w:t>
      </w:r>
      <w:r>
        <w:rPr>
          <w:lang w:val="en-US" w:eastAsia="ru-RU"/>
        </w:rPr>
        <w:t>22</w:t>
      </w:r>
      <w:r>
        <w:rPr>
          <w:lang w:eastAsia="ru-RU"/>
        </w:rPr>
        <w:t>.0</w:t>
      </w:r>
      <w:r>
        <w:rPr>
          <w:lang w:val="en-US" w:eastAsia="ru-RU"/>
        </w:rPr>
        <w:t>9</w:t>
      </w:r>
      <w:r>
        <w:rPr>
          <w:lang w:eastAsia="ru-RU"/>
        </w:rPr>
        <w:t xml:space="preserve">.2014 № </w:t>
      </w:r>
      <w:r>
        <w:rPr>
          <w:lang w:val="en-US" w:eastAsia="ru-RU"/>
        </w:rPr>
        <w:t>57</w:t>
      </w:r>
      <w:r>
        <w:rPr>
          <w:lang w:eastAsia="ru-RU"/>
        </w:rPr>
        <w:t xml:space="preserve"> пг</w:t>
      </w:r>
    </w:p>
    <w:p>
      <w:pPr>
        <w:pStyle w:val="311"/>
        <w:ind w:left="0" w:right="5318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/>
      </w:pPr>
      <w:r>
        <w:rPr>
          <w:sz w:val="28"/>
          <w:szCs w:val="28"/>
        </w:rPr>
        <w:t>О проведении публичных слушаний по проекту «Правила землепользования и застройки городского округа Фрязино Московской области»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1 Градостроительного кодекса  Российской Федерации, решением Совета депутатов города Фрязино от 16.02.2006 №62</w:t>
      </w:r>
      <w:r>
        <w:rPr>
          <w:bCs/>
          <w:sz w:val="28"/>
          <w:szCs w:val="28"/>
        </w:rPr>
        <w:t xml:space="preserve"> «О принятии Полож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порядке организации и проведения публичных слушаний в городе Фрязино Московской области», статьёй 17 Устава городского округа Фрязино Московской области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обеспечения всем заинтересованным лицам равных возможностей для участия в публичных слушаниях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pacing w:val="100"/>
          <w:sz w:val="18"/>
          <w:szCs w:val="18"/>
        </w:rPr>
      </w:pPr>
      <w:r>
        <w:rPr>
          <w:b/>
          <w:spacing w:val="1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овести публичные слушания по проекту «Правила землепользования и застройки городского округа Фрязино Московской области» </w:t>
        <w:br/>
        <w:t xml:space="preserve">с 9 по 24 октября 2014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С 22 сентября 2014 года разместить экспозицию материалов по проекту «Правила землепользования и застройки городского округа Фрязино Московской области» в помещении управления архитектуры и градостроительства администрации г. Фрязино по адресу: г. Фрязино, ул. Ленина, д.4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бразовать на территории города Фрязино следующие группы для участия в публичных слушаниях по проекту «Правила землепользования и застройки городского округа Фрязино Московской области»: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Группа № 1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ма площади Зеленая, улиц Горького, Дачная, Котельная, Матросова, Нахимова, Озерная, Пушкина, Станционная, Чехова, Чкалова, проезда Введенско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31А, 33А, 35, 37, 39, 41, 43 ул. Вокзальн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31, 33 ул. Ле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№№ 1, 10, 19, 20, 22, 24, 25, с № 27 по № 38, 40, 42, 44, </w:t>
        <w:br/>
        <w:t>с № 46 по № 61, 63, 64, 65, 65А, 66, 67, 68, 69, 71, 73, 75 ул. Поп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647" w:leader="none"/>
        </w:tabs>
        <w:spacing w:before="14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жителей данной группы  провести </w:t>
      </w:r>
      <w:r>
        <w:rPr>
          <w:sz w:val="28"/>
          <w:szCs w:val="28"/>
        </w:rPr>
        <w:t>публичные слушания по проекту: «Правила землепользования и застройки городского округа Фрязино Московской области» 9 октября 2014 года в 17.00 в Малом зале МУЧ «ДК «Исток» г. Фрязино» по адресу: г. Фрязино, ул. Комсомольская, д.17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80" w:after="80"/>
        <w:rPr>
          <w:sz w:val="28"/>
          <w:szCs w:val="28"/>
        </w:rPr>
      </w:pPr>
      <w:r>
        <w:rPr>
          <w:sz w:val="28"/>
          <w:szCs w:val="28"/>
        </w:rPr>
        <w:t xml:space="preserve">Группа № 2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Спортивного проезда;</w:t>
      </w:r>
    </w:p>
    <w:p>
      <w:pPr>
        <w:pStyle w:val="Normal"/>
        <w:widowControl w:val="false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дома №№ 6, 15, 17, 17А, 19, 21, 21А, 23, 25, 27, 29, 31, 33 ул. Вокзальн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26, 28 ул. Комсомольск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12, 13, 14, 14А, 14Б, 15, 16, 18, 19, 21, 23, 24, 26, 37, 39, 45, 47 ул. Лени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2А, 3А, 4А, 5А, 8 ул. Попо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21, 23, 25, 27 ул. Центральная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647" w:leader="none"/>
        </w:tabs>
        <w:spacing w:before="14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жителей данной группы  провести </w:t>
      </w:r>
      <w:r>
        <w:rPr>
          <w:sz w:val="28"/>
          <w:szCs w:val="28"/>
        </w:rPr>
        <w:t>публичные слушания по проекту: «Правила землепользования и застройки городского округа Фрязино Московской области» 10 октября 2014 года в 17.00 в Малом зале МУЧ «ДК «Исток» г. Фрязино» по адресу: г. Фрязино, ул. Комсомольская, д.17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80" w:after="80"/>
        <w:rPr>
          <w:sz w:val="28"/>
          <w:szCs w:val="28"/>
        </w:rPr>
      </w:pPr>
      <w:r>
        <w:rPr>
          <w:sz w:val="28"/>
          <w:szCs w:val="28"/>
        </w:rPr>
        <w:t xml:space="preserve">Группа № 3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улиц Дудкина, Клубная, Лесная, Октябрьская, Пионерская; </w:t>
      </w:r>
    </w:p>
    <w:p>
      <w:pPr>
        <w:pStyle w:val="Normal"/>
        <w:widowControl w:val="false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дома №№ 1, 7, 9 ул. Вокзальн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12, 17, 19, 21, 23, 25, 27, 29 ул. Институтск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 №№ 18, 20, 20А ул. Комсомольск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4, 6, 9, 11 ул. Лени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 № 6 ул. Московск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8, 10, 12, 12А ул. Советская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дома </w:t>
      </w:r>
      <w:r>
        <w:rPr>
          <w:sz w:val="28"/>
          <w:szCs w:val="28"/>
        </w:rPr>
        <w:t>№№</w:t>
      </w:r>
      <w:r>
        <w:rPr>
          <w:spacing w:val="-4"/>
          <w:sz w:val="28"/>
          <w:szCs w:val="28"/>
        </w:rPr>
        <w:t xml:space="preserve"> 3, 3А, 5, 7, 7А, 8, 10, 10А, 12, 14, 15, 15А, 19, 20 22, 24, 26 28, 30 ул. Центральн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7, 7А, 9, 11 ул. Школьная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647" w:leader="none"/>
        </w:tabs>
        <w:spacing w:before="14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жителей данной группы  провести </w:t>
      </w:r>
      <w:r>
        <w:rPr>
          <w:sz w:val="28"/>
          <w:szCs w:val="28"/>
        </w:rPr>
        <w:t>публичные слушания по проекту: «Правила землепользования и застройки городского округа Фрязино Московской области» 13 октября 2014 года в 17.00 в Малом зале МУЧ «ДК «Исток» г. Фрязино» по адресу: г. Фрязино, ул. Комсомольская, д.17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316" w:before="80" w:after="80"/>
        <w:rPr>
          <w:sz w:val="28"/>
          <w:szCs w:val="28"/>
        </w:rPr>
      </w:pPr>
      <w:r>
        <w:rPr>
          <w:sz w:val="28"/>
          <w:szCs w:val="28"/>
        </w:rPr>
        <w:t>Группа № 4</w:t>
      </w:r>
    </w:p>
    <w:p>
      <w:pPr>
        <w:pStyle w:val="Normal"/>
        <w:widowControl w:val="false"/>
        <w:spacing w:lineRule="exact" w:line="316"/>
        <w:ind w:firstLine="709"/>
        <w:jc w:val="both"/>
        <w:rPr/>
      </w:pPr>
      <w:r>
        <w:rPr>
          <w:spacing w:val="-4"/>
          <w:sz w:val="28"/>
          <w:szCs w:val="28"/>
        </w:rPr>
        <w:t xml:space="preserve">дома </w:t>
      </w:r>
      <w:r>
        <w:rPr>
          <w:sz w:val="28"/>
          <w:szCs w:val="28"/>
        </w:rPr>
        <w:t xml:space="preserve">Окружного проезда, </w:t>
      </w:r>
      <w:r>
        <w:rPr>
          <w:spacing w:val="-4"/>
          <w:sz w:val="28"/>
          <w:szCs w:val="28"/>
        </w:rPr>
        <w:t>улиц Заводская, Новая, Первомайская, Северная, Ленинская Слобода;</w:t>
      </w:r>
    </w:p>
    <w:p>
      <w:pPr>
        <w:pStyle w:val="Normal"/>
        <w:widowControl w:val="false"/>
        <w:spacing w:lineRule="exac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1, 2, 3, 4, 5 , 6 Нового проезда;</w:t>
      </w:r>
    </w:p>
    <w:p>
      <w:pPr>
        <w:pStyle w:val="Normal"/>
        <w:widowControl w:val="false"/>
        <w:spacing w:lineRule="exac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 9, 11 проспекта Мира;</w:t>
      </w:r>
    </w:p>
    <w:p>
      <w:pPr>
        <w:pStyle w:val="Normal"/>
        <w:widowControl w:val="false"/>
        <w:spacing w:lineRule="exac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4, 6, 6А, 8, 8Б, 10 ул. Институтская;</w:t>
      </w:r>
    </w:p>
    <w:p>
      <w:pPr>
        <w:pStyle w:val="Normal"/>
        <w:widowControl w:val="false"/>
        <w:spacing w:lineRule="exac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1, 1А, 1Б, 2, 2А, 2Б, 3 4, 5 ул. Московская;</w:t>
      </w:r>
    </w:p>
    <w:p>
      <w:pPr>
        <w:pStyle w:val="Normal"/>
        <w:widowControl w:val="false"/>
        <w:spacing w:lineRule="exac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 № 8А ул. Советская;</w:t>
      </w:r>
    </w:p>
    <w:p>
      <w:pPr>
        <w:pStyle w:val="Normal"/>
        <w:widowControl w:val="false"/>
        <w:spacing w:lineRule="exac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1А, 1Б, 2, 2А, 3А, 4, 6, 8 ул. Школьная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647" w:leader="none"/>
        </w:tabs>
        <w:spacing w:before="14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жителей данной группы  провести </w:t>
      </w:r>
      <w:r>
        <w:rPr>
          <w:sz w:val="28"/>
          <w:szCs w:val="28"/>
        </w:rPr>
        <w:t>публичные слушания по проекту: «Правила землепользования и застройки городского округа Фрязино Московской области» 14 октября 2014 года в 17.00 в Малом зале МУЧ «ДК «Исток» г. Фрязино» по адресу: г. Фрязино, ул. Комсомольская, д.17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80" w:after="80"/>
        <w:rPr>
          <w:sz w:val="28"/>
          <w:szCs w:val="28"/>
        </w:rPr>
      </w:pPr>
      <w:r>
        <w:rPr>
          <w:sz w:val="28"/>
          <w:szCs w:val="28"/>
        </w:rPr>
        <w:t>Группа № 5</w:t>
      </w:r>
    </w:p>
    <w:p>
      <w:pPr>
        <w:pStyle w:val="Normal"/>
        <w:widowControl w:val="false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д. Чижов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Нового проезда №№ 7, 8, 9, 10, 11;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ма №№ 13, 15, 17, 19, 19 корп.1, 21, 23, 25</w:t>
      </w:r>
      <w:r>
        <w:rPr/>
        <w:t>,</w:t>
      </w:r>
      <w:r>
        <w:rPr>
          <w:sz w:val="28"/>
          <w:szCs w:val="28"/>
        </w:rPr>
        <w:t xml:space="preserve"> 27, 29, 31 проспекта Мира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647" w:leader="none"/>
        </w:tabs>
        <w:spacing w:before="14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жителей данной группы  провести </w:t>
      </w:r>
      <w:r>
        <w:rPr>
          <w:sz w:val="28"/>
          <w:szCs w:val="28"/>
        </w:rPr>
        <w:t>публичные слушания по проекту: «Правила землепользования и застройки городского округа Фрязино Московской области» 15 октября  2014 года в 17.00 в Малом зале МУЧ «ДК «Исток» г. Фрязино» по адресу: г. Фрязино, ул. Комсомольская, д.17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80" w:after="80"/>
        <w:rPr>
          <w:sz w:val="28"/>
          <w:szCs w:val="28"/>
        </w:rPr>
      </w:pPr>
      <w:r>
        <w:rPr>
          <w:sz w:val="28"/>
          <w:szCs w:val="28"/>
        </w:rPr>
        <w:t>Группа № 6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улиц Иванова, Луговая, Рабочая, Садов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 1, 3, 5 проспекта Ми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3А, 3Б, 5А, 7А, 11А, 13А, 15А ул. Советск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2А, 8А ул. Центральн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йсковая часть № 42795 (дом № 24 ул. Садовая)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647" w:leader="none"/>
        </w:tabs>
        <w:spacing w:before="14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жителей данной группы  провести </w:t>
      </w:r>
      <w:r>
        <w:rPr>
          <w:sz w:val="28"/>
          <w:szCs w:val="28"/>
        </w:rPr>
        <w:t>публичные слушания по проекту: «Правила землепользования и застройки городского округа Фрязино Московской области» 16 октября 2014 года в 17.00 в Малом зале МУЧ «ДК «Исток» г. Фрязино» по адресу: г. Фрязино, ул. Комсомольская, д.17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Группа № 7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7, 8, 10, 12, 14, 16, 18А проспекта Ми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 № 1 ул. Полев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1А, 2, 2А, 4 ул. Советск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 4А, 6А ул. Центральная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647" w:leader="none"/>
        </w:tabs>
        <w:spacing w:before="14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жителей данной группы  провести </w:t>
      </w:r>
      <w:r>
        <w:rPr>
          <w:sz w:val="28"/>
          <w:szCs w:val="28"/>
        </w:rPr>
        <w:t>публичные слушания по проекту: «Правила землепользования и застройки городского округа Фрязино Московской области» 17 октября  2014 года в 17.00 в Малом зале МУЧ «ДК «Исток» г. Фрязино» по адресу: г. Фрязино, ул. Комсомольская, д.17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Группа № 8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 № 3 проезда Десантник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ма №№ 20, 20А, 22, 24 корп.1, 24 корп. 2, 24 корп. 3 проспекта Мира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647" w:leader="none"/>
        </w:tabs>
        <w:spacing w:before="14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жителей данной группы  провести </w:t>
      </w:r>
      <w:r>
        <w:rPr>
          <w:sz w:val="28"/>
          <w:szCs w:val="28"/>
        </w:rPr>
        <w:t>публичные слушания по проекту: «Правила землепользования и застройки городского округа Фрязино Московской области» 20 октября  2014 года в 17.00 в Малом зале МУЧ «ДК «Исток» г. Фрязино» по адресу: г. Фрязино, ул. Комсомольская, д.17.</w:t>
      </w:r>
    </w:p>
    <w:p>
      <w:pPr>
        <w:pStyle w:val="Normal"/>
        <w:keepNext w:val="true"/>
        <w:widowControl w:val="false"/>
        <w:tabs>
          <w:tab w:val="clear" w:pos="708"/>
          <w:tab w:val="left" w:pos="993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93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Группа № 9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2, 4 корп.1, 4 корп.2, 6 проспекта Ми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2, 4, 8, 10, 12, 14, 16 ул. Полев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Котельного проезда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647" w:leader="none"/>
        </w:tabs>
        <w:spacing w:before="14" w:after="0"/>
        <w:ind w:firstLine="709"/>
        <w:jc w:val="both"/>
        <w:rPr/>
      </w:pPr>
      <w:r>
        <w:rPr>
          <w:sz w:val="28"/>
          <w:szCs w:val="28"/>
        </w:rPr>
        <w:t>Для жителей данной группы  провести публичные слушания по проекту: «Правила землепользования и застройки городского округа Фрязино Московской области» 21 октября  2014 года в 17.00 в Малом зале МУЧ «ДК «Исток» г. Фрязино» по адресу: г. Фрязино, ул. Комсомольская, д.17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Группа № 1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5, 7, 9, 11 проезда Десан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3, 5, 7, 9, 11, 13, 13А ул. Полевая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647" w:leader="none"/>
        </w:tabs>
        <w:spacing w:before="40" w:after="0"/>
        <w:ind w:firstLine="709"/>
        <w:jc w:val="both"/>
        <w:rPr/>
      </w:pPr>
      <w:r>
        <w:rPr>
          <w:sz w:val="28"/>
          <w:szCs w:val="28"/>
        </w:rPr>
        <w:t>Для жителей данной группы  провести публичные слушания по проекту: «Правила землепользования и застройки городского округа Фрязино Московской области» 22 октября  2014 года в 17.00 в Малом зале МУЧ «ДК «Исток» г. Фрязино» по адресу: г. Фрязино, ул. Комсомольская, д.17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Группа № 11</w:t>
      </w:r>
    </w:p>
    <w:p>
      <w:pPr>
        <w:pStyle w:val="Normal"/>
        <w:tabs>
          <w:tab w:val="clear" w:pos="708"/>
          <w:tab w:val="left" w:pos="993" w:leader="none"/>
        </w:tabs>
        <w:ind w:firstLine="703"/>
        <w:rPr>
          <w:sz w:val="28"/>
          <w:szCs w:val="28"/>
        </w:rPr>
      </w:pPr>
      <w:r>
        <w:rPr>
          <w:sz w:val="28"/>
          <w:szCs w:val="28"/>
        </w:rPr>
        <w:t>дома улицы 60 лет ССС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15, 23, 23А ул. Полевая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647" w:leader="none"/>
        </w:tabs>
        <w:spacing w:before="4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жителей данной группы  провести </w:t>
      </w:r>
      <w:r>
        <w:rPr>
          <w:sz w:val="28"/>
          <w:szCs w:val="28"/>
        </w:rPr>
        <w:t>публичные слушания по проекту: «Правила землепользования и застройки городского округа  Фрязино Московской области» 23 октября  2014 года в 17.00 в Малом зале МУЧ «ДК «Исток» г. Фрязино» по адресу: г. Фрязино, ул. Комсомольская, д.17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Группа № 1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проезда Павла Блинова, улицы Барские пру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 19, 21, 25, 25 А, 27 А, 27 Б, 27 В, 27 Г, 29 ул. Полевая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647" w:leader="none"/>
        </w:tabs>
        <w:spacing w:before="4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жителей данной группы  провести </w:t>
      </w:r>
      <w:r>
        <w:rPr>
          <w:sz w:val="28"/>
          <w:szCs w:val="28"/>
        </w:rPr>
        <w:t>публичные слушания по проекту: «Правила землепользования и застройки городского округа Фрязино Московской области» 24 октября  2014 года в 17.00 в Малом зале МУЧ «ДК «Исток» г. Фрязино» по адресу: г. Фрязино, ул. Комсомольская, д.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exact" w:line="320"/>
        <w:ind w:left="0" w:firstLine="709"/>
        <w:jc w:val="both"/>
        <w:rPr/>
      </w:pPr>
      <w:r>
        <w:rPr>
          <w:sz w:val="28"/>
          <w:szCs w:val="28"/>
        </w:rPr>
        <w:t>Правообладатели земельных участков, а также нежилых помещений, расположенных на территории городского округа Фрязино, вправе принять участие в публичных слушаниях в составе любой из групп, образованных настоящим постановл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exact" w:line="320"/>
        <w:ind w:left="0" w:firstLine="709"/>
        <w:jc w:val="both"/>
        <w:rPr/>
      </w:pPr>
      <w:r>
        <w:rPr>
          <w:sz w:val="28"/>
          <w:szCs w:val="28"/>
        </w:rPr>
        <w:t xml:space="preserve">Определить продолжительность публичных слушаний согласно </w:t>
        <w:br/>
        <w:t>графику (приложение)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убличные слушания провести силами комиссии (далее – Комиссия) по подготовке правил землепользования и застройки городского округа </w:t>
        <w:br/>
        <w:t>Фрязино Московской области в со</w:t>
      </w:r>
      <w:r>
        <w:rPr/>
        <w:t>став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485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 А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94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администрации, председател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лай Г.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архитектуры управления архитектуры и градостроительства администрации г. Фрязино, секретар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ушева И.Ю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рхитектуры и градостроительства администрации г. Фрязин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покоев А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начальник отдела земельных отношений  Комитета по управлению имуществом и жилищным  вопросам администрации г. Фрязин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инский А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94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жилищно-коммунального хозяйства, транспорта и связи  администрации г. Фрязин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а Т.К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 г. Фрязин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И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архитектуры управления архитектуры и градостроительства администрации г. Фрязин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инов А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города Фрязино  (по согласованию)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пределить место нахождения Комиссии по адресу: г. Фрязино, ул. Ленина, д.4а, комната № 6, управление архитектуры и градостроительства администрации г. Фрязи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едложить заинтересованным лицам письменно направлять свои мнения и рекомендации по проекту «Правила землепользования и </w:t>
        <w:br/>
        <w:t xml:space="preserve">застройки городского округа Фрязино Московской области» в комиссию </w:t>
        <w:br/>
        <w:t>до 17 октября 201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Сектору пресс-службы отдела по делам молодежи и туризму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Расходы, связанные с организацией и проведением публичных слушаний, возложить на администрацию города Фрязи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Руководителя администрации Зыкова А.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</w:t>
        <w:tab/>
        <w:tab/>
        <w:tab/>
        <w:tab/>
        <w:tab/>
        <w:t xml:space="preserve">            В.В. Ухалкин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постановлению Главы города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2.09.2014</w:t>
      </w:r>
      <w:r>
        <w:rPr>
          <w:sz w:val="28"/>
          <w:szCs w:val="28"/>
        </w:rPr>
        <w:t>__ № __</w:t>
      </w:r>
      <w:r>
        <w:rPr>
          <w:sz w:val="28"/>
          <w:szCs w:val="28"/>
          <w:u w:val="single"/>
        </w:rPr>
        <w:t>57 пг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работ по прохождению публичных слушаний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авила землепользования и застройки городского округа Фрязино </w:t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8"/>
        <w:gridCol w:w="1346"/>
        <w:gridCol w:w="1347"/>
        <w:gridCol w:w="1346"/>
        <w:gridCol w:w="1347"/>
      </w:tblGrid>
      <w:tr>
        <w:trPr/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бот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6.</w:t>
            </w:r>
            <w:r>
              <w:rPr>
                <w:sz w:val="24"/>
              </w:rPr>
              <w:t>09.2014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17.09.2014-</w:t>
            </w:r>
          </w:p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24.09.2014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</w:rPr>
              <w:t>09.10.2014-</w:t>
            </w:r>
          </w:p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  <w:lang w:val="en-US"/>
              </w:rPr>
              <w:t>.10</w:t>
            </w:r>
            <w:r>
              <w:rPr>
                <w:sz w:val="24"/>
              </w:rPr>
              <w:t>.2014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  <w:lang w:val="en-US"/>
              </w:rPr>
              <w:t>.1</w:t>
            </w:r>
            <w:r>
              <w:rPr>
                <w:sz w:val="24"/>
              </w:rPr>
              <w:t>1.2014</w:t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Направление Главе города проекта ПЗЗ для принятия решения по проведению публичных слушаний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hd w:fill="B3B3B3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 xml:space="preserve">Подготовка постановления для проведения публичных слушаний, подписание, передача для официального опубликования.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проекта ПЗЗ.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hd w:fill="B3B3B3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убличных слушаний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hd w:fill="B3B3B3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результатов публичных слушаний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hd w:fill="B3B3B3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08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370" w:footer="0" w:bottom="16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sz w:val="24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/>
  </w:style>
  <w:style w:type="character" w:styleId="PageNumber">
    <w:name w:val="Page Number"/>
    <w:basedOn w:val="2"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52" w:hanging="0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заголовок 1"/>
    <w:basedOn w:val="Normal"/>
    <w:next w:val="Normal"/>
    <w:qFormat/>
    <w:pPr>
      <w:keepNext w:val="true"/>
      <w:spacing w:before="120" w:after="120"/>
      <w:jc w:val="center"/>
    </w:pPr>
    <w:rPr>
      <w:sz w:val="28"/>
      <w:szCs w:val="28"/>
      <w:u w:val="single"/>
    </w:rPr>
  </w:style>
  <w:style w:type="paragraph" w:styleId="23">
    <w:name w:val="заголовок 2"/>
    <w:basedOn w:val="Normal"/>
    <w:next w:val="Normal"/>
    <w:qFormat/>
    <w:pPr>
      <w:keepNext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2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-5954" w:leader="none"/>
      </w:tabs>
      <w:ind w:left="0" w:right="4961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 Знак Знак Знак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52:00Z</dcterms:created>
  <dc:creator>АВК</dc:creator>
  <dc:description>ПГ № 15 от 14.01.04</dc:description>
  <cp:keywords/>
  <dc:language>en-US</dc:language>
  <cp:lastModifiedBy>Ломова</cp:lastModifiedBy>
  <cp:lastPrinted>2014-09-19T16:20:00Z</cp:lastPrinted>
  <dcterms:modified xsi:type="dcterms:W3CDTF">2014-09-25T06:14:00Z</dcterms:modified>
  <cp:revision>8</cp:revision>
  <dc:subject>Выборы 2003</dc:subject>
  <dc:title>Об образовании избирательных участков выборов 7 декабря 2003 года</dc:title>
</cp:coreProperties>
</file>