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/>
        <w:t>от 1</w:t>
      </w:r>
      <w:r>
        <w:rPr>
          <w:lang w:val="en-US"/>
        </w:rPr>
        <w:t>6</w:t>
      </w:r>
      <w:r>
        <w:rPr/>
        <w:t>.08.2016 № 57</w:t>
      </w:r>
      <w:r>
        <w:rPr>
          <w:lang w:val="en-US"/>
        </w:rPr>
        <w:t>9</w:t>
      </w:r>
    </w:p>
    <w:p>
      <w:pPr>
        <w:pStyle w:val="Normal"/>
        <w:ind w:right="46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ой ярмарки «Школьный базар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13.04.2016 № 217 «Об утверждении перечня дополнительных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ую ярмарку «Школьный базар» на территории городского округа Фрязино Московской области (далее – ярмарка) в период с 29 августа по 4 сентября 2016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пр. Мира,  дом  №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06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администрации – начальника управления бухгалтерского учета и отчетности, экономики и инвестиций 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Первый заместитель главы администрации</w:t>
        <w:tab/>
        <w:t>С.Ш. Цакаев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6-08-15T12:20:00Z</cp:lastPrinted>
  <dcterms:modified xsi:type="dcterms:W3CDTF">2016-08-19T05:53:00Z</dcterms:modified>
  <cp:revision>97</cp:revision>
  <dc:subject/>
  <dc:title>О  проведении универсальной</dc:title>
</cp:coreProperties>
</file>