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0.2015 № 57</w:t>
      </w:r>
      <w:r>
        <w:rPr>
          <w:sz w:val="28"/>
          <w:szCs w:val="28"/>
          <w:lang w:val="en-US"/>
        </w:rPr>
        <w:t>7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</w:t>
      </w:r>
      <w:r>
        <w:rPr>
          <w:color w:val="000000"/>
        </w:rPr>
        <w:t>области», Соглашением о взаимодействии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а Фрязино Московской области при подготовке и проведении конкурентных процедур от 26.08.2015 № 84-2608/2015, отчетами ООО «Экспертное Бюро Стимул» от 23.07.2015 № 108-07/15, от 23.07.2015 № 109-07/15, отчетами ООО «ПРИМА» от 10.07.2015 № 231-ИМ, от 10.07.2015 № 232-ИМ, от 10.07.2015 № 233-ИМ, отчетом ИП Астафьевой Ольги Игоревны от 03.09.2015 № 133/2015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</w:rPr>
        <w:t>1.1. Нежилое помещение</w:t>
      </w:r>
      <w:r>
        <w:rPr>
          <w:sz w:val="28"/>
          <w:szCs w:val="28"/>
        </w:rPr>
        <w:t xml:space="preserve">, назначение: нежилое, общая площадь    </w:t>
        <w:br/>
        <w:t>286,1 кв. м, этаж 1, номер на поэтажном плане 101, адрес объекта: Московская область,  г. Фрязино, ул. Нахимова, д. 23, пом. 10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 160 627 (два миллиона сто шестьдесят тысяч шестьсот двадцать семь) рублей 2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 xml:space="preserve">108 031 (сто восемь тысяч тридцать один) рубль </w:t>
      </w:r>
      <w:r>
        <w:rPr>
          <w:sz w:val="28"/>
          <w:szCs w:val="28"/>
        </w:rPr>
        <w:t>36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составляет 20 процентов от начальной цены предмета аукциона – 432 125 (четыреста тридцать две тысячи сто двадцать пять) рублей 44 копейки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торговля, общественное питание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газоснабжение, электроснабжение. Вход в помещение отдельный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</w:rPr>
        <w:t>1.2. Нежилое помещение</w:t>
      </w:r>
      <w:r>
        <w:rPr>
          <w:sz w:val="28"/>
          <w:szCs w:val="28"/>
        </w:rPr>
        <w:t>, назначение: нежилое, общая площадь 218,6 кв. м, этаж 1, номер на поэтажном плане 103, адрес объекта: Московская область,                г. Фрязино, ул. Нахимова, д. 23, пом. 103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Нежилое помещение</w:t>
      </w:r>
      <w:r>
        <w:rPr>
          <w:sz w:val="28"/>
          <w:szCs w:val="28"/>
        </w:rPr>
        <w:t>, назначение: нежилое, общая площадь 380,2 кв. м, этаж подвальный, номер на поэтажном плане 1004, адрес объекта: Московская область, г. Фрязино, ул. Нахимова, д. 23, пом. 1004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 347 272 (два миллиона триста сорок семь тысяч двести семьдесят два) рубля 52 копейки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>117 363 (сто семнадцать тысяч триста шестьдесят три) рубля 63 копей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469 454 (четыреста шестьдесят девять тысяч четыреста пятьдесят четыре) рубля 50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торговля, общественное питание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газоснабжение, электроснабжение. Вход в помещение отдельный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1.3. Помещения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 xml:space="preserve">, назначение: нежилое, общая площадь 17,9 кв. м, этаж 1, адрес объекта: Московская область, </w:t>
        <w:br/>
        <w:t xml:space="preserve">г. Фрязино, ул. Барские пруды, д. 5, пом.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05 021 (сто пять тысяч двадцать один) рубль 05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 xml:space="preserve">5 251 (пять тысяч двести пятьдесят один) рубль </w:t>
      </w:r>
      <w:r>
        <w:rPr>
          <w:sz w:val="28"/>
          <w:szCs w:val="28"/>
        </w:rPr>
        <w:t>0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21 004 (двадцать одна тысяча четыре) рубля 21 копейк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объекта в жилом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электроснабжение, горячее водоснабжение. Вход в помещение отдельный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4. Нежилое помещение</w:t>
      </w:r>
      <w:r>
        <w:rPr>
          <w:sz w:val="28"/>
          <w:szCs w:val="28"/>
        </w:rPr>
        <w:t xml:space="preserve">, назначение: нежилое, общая площадь </w:t>
        <w:br/>
        <w:t>85,4 кв. м, этаж подвал, адрес (местонахождение) объекта: Московская область, г. Фрязино, проезд Окружной, д. 6, пом. 1001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50 146 (двести пятьдесят тысяч сто сорок шесть) рублей 38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 xml:space="preserve">12 507 (двенадцать тысяч пятьсот семь) рублей </w:t>
      </w:r>
      <w:r>
        <w:rPr>
          <w:sz w:val="28"/>
          <w:szCs w:val="28"/>
        </w:rPr>
        <w:t>3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50 029 (пятьдесят тысяч двадцать девять) рублей 28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 совместимая с нахождением объекта в жилом до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электроснабжение, горячее водоснабжение. Вход в помещение отдельный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5. Помещение</w:t>
      </w:r>
      <w:r>
        <w:rPr>
          <w:sz w:val="28"/>
          <w:szCs w:val="28"/>
        </w:rPr>
        <w:t>, назначение: нежилое, общая площадь 9 кв. м, этаж 1, номер на поэтажном плане 1001, адрес объекта: Московская область, г. Фрязино, Окружной пр., д. 6, пом. 100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9 672 (сорок девять тысяч шестьсот семьдесят два) рубля 98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 xml:space="preserve">2 483 (две тысячи четыреста восемьдесят три) рубля </w:t>
      </w:r>
      <w:r>
        <w:rPr>
          <w:sz w:val="28"/>
          <w:szCs w:val="28"/>
        </w:rPr>
        <w:t>6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 934 (девять тысяч девятьсот тридцать четыре) рубля 60 копеек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электроснабжение. Вход в помещение через подъезд дома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</w:rPr>
        <w:t>Склад</w:t>
      </w:r>
      <w:r>
        <w:rPr>
          <w:sz w:val="28"/>
          <w:szCs w:val="28"/>
        </w:rPr>
        <w:t>, назначение: нежилое, 1-этажный, общая площадь 17,4 кв. м, инв. № 310:089-1150, лит. Б, адрес (местонахождение) объекта: Московская область, г. Фрязино, в районе домов 25 и 25а по ул. Нахимов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0 768 (сорок тысяч семьсот шестьдесят восемь) рублей 2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 xml:space="preserve">2 038 (две тысячи тридцать восемь) рублей </w:t>
      </w:r>
      <w:r>
        <w:rPr>
          <w:sz w:val="28"/>
          <w:szCs w:val="28"/>
        </w:rPr>
        <w:t>41 копей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 153 (восемь тысяч сто пятьдесят три) рубля 64 копейки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складское помещение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одноэтажное здание. Отопление и электроснабжение отсутствую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аренда разрешена с согласия Арендодателя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в качестве органа, уполномоченного на осуществление функций по организации и проведению аукциона Комитет по конкурентной политике Московской области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ab/>
        <w:t>4. Комитету по управлению имуществом и жилищным вопросам администрации г. Фрязино опубликовать извещение 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в печатном средстве массовой информации, распространяемом на территории городского округа Фрязино, и разместить на официальном сайте г. Фрязино в сети Интернет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5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4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5-10-23T11:22:00Z</cp:lastPrinted>
  <dcterms:modified xsi:type="dcterms:W3CDTF">2015-11-03T07:11:00Z</dcterms:modified>
  <cp:revision>4</cp:revision>
  <dc:subject>JOГO JARDIM x8?! PORRA! DIA 8 VOTA NГO!</dc:subject>
  <dc:title>Об уплате платежей за землю в 1997 г</dc:title>
</cp:coreProperties>
</file>