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en-US"/>
        </w:rPr>
        <w:t>572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ярмарки «Ценопад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3.03.2016 № 17РВ – 15 «О проведении ярмарок «Ценопад» в 2016 году», постановлением администрации города от 06.11.2015 № 587 «Об утверждении перечня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ярмарку «Ценопад» на территории городского округа Фрязино Московской области (далее - ярмарка) в период с 18 августа по 21 августа 2016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0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>С.Ш. Ца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</dc:creator>
  <dc:description/>
  <cp:keywords/>
  <dc:language>en-US</dc:language>
  <cp:lastModifiedBy>Ломова</cp:lastModifiedBy>
  <cp:lastPrinted>2016-08-10T12:30:00Z</cp:lastPrinted>
  <dcterms:modified xsi:type="dcterms:W3CDTF">2016-08-15T08:48:00Z</dcterms:modified>
  <cp:revision>7</cp:revision>
  <dc:subject/>
  <dc:title>О  проведении универсальной</dc:title>
</cp:coreProperties>
</file>