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2 №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  универсальной   ярмарки выходного дн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Фрязино  Мо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В соответствии с  постановлением Правительства Московской области от 27.10.2011 № 1288/44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2.02.2012  № 73 «Об утверждении плана проведения уличных ярмарок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ниверсальную ярмарку выходного дня на территории городского округа Фрязино Московской области (далее - ярмарка) в период</w:t>
        <w:br/>
        <w:t>с 20 по 26 августа 2012 года (организатор  Торгово – промышленная палата города Фрязи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ярмарки по адресу: г. Фрязино,</w:t>
        <w:br/>
        <w:t>ул. Вокзальная, в районе жилых домов №№ 17 –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ежим работы ярмарки: с 11.00 до 19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В.А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8:00Z</dcterms:created>
  <dc:creator>1</dc:creator>
  <dc:description/>
  <dc:language>en-US</dc:language>
  <cp:lastModifiedBy>Ломова</cp:lastModifiedBy>
  <cp:lastPrinted>2012-08-08T09:38:00Z</cp:lastPrinted>
  <dcterms:modified xsi:type="dcterms:W3CDTF">2012-08-14T13:37:00Z</dcterms:modified>
  <cp:revision>4</cp:revision>
  <dc:subject/>
  <dc:title>О  проведении универсальной</dc:title>
</cp:coreProperties>
</file>