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т 2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.10.2015 № 57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/>
      </w:pPr>
      <w:r>
        <w:rPr>
          <w:sz w:val="28"/>
          <w:szCs w:val="28"/>
        </w:rPr>
        <w:t>О сносе многоквартирного жилого дома № 19 по ул. Попова в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4 Жилищного кодекса  Российской Федерации, служебным письмом от 30.09.2013 №1-27/2353 о расселении нанимателей и собственников многоквартирного жилого дома № 19 по ул. Попова в                      г. Фрязино и снятии их с регистрационного учета, на основании Устава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ОО «Гранд» (Агекян Г.В.) произвести снос многоквартирного жилого дома № 19 по  ул. Попова в г. Фряз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ОО «ЖЭУ-567» (Мотов В.Н.) обеспечить отключение многоквартирного жилого дома № 19 по ул. Попова в г. Фрязино от сетей водопровода, канализации, газопровода, электро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тету по управлению имуществом и жилищным вопросам администрации города Фрязино (Левшина С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формить акт о сносе многоквартирного жилого дом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ключить из местной казны городского округа Фрязино Московской области и реестра муниципальной собственности имущество, указанное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Руководителя администрации 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Руководителя администрации</w:t>
        <w:tab/>
        <w:tab/>
        <w:tab/>
        <w:tab/>
        <w:t>И.М. Сергее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2:00Z</dcterms:created>
  <dc:creator>куи</dc:creator>
  <dc:description/>
  <cp:keywords/>
  <dc:language>en-US</dc:language>
  <cp:lastModifiedBy>Ломова</cp:lastModifiedBy>
  <cp:lastPrinted>2015-10-05T16:29:00Z</cp:lastPrinted>
  <dcterms:modified xsi:type="dcterms:W3CDTF">2015-10-26T07:15:00Z</dcterms:modified>
  <cp:revision>6</cp:revision>
  <dc:subject/>
  <dc:title>Об общественной комиссии </dc:title>
</cp:coreProperties>
</file>