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1.09.2014 № 570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4677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22.04.2014 №226 «О Перечне муниципальных программ городского округа Фрязино Московской области, реализация которых планируется с 2015 год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города от 04.09.2013 №540 «О Порядке разработки и реализации муниципальных программ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п.1 постановления администрации города </w:t>
        <w:br/>
        <w:t>от 22.04.2014 №226 «О Перечне муниципальных программ городского округа Фрязино Московской области, реализация которых планируется с 2015 года», изложив Перечень муниципальных программ городского округа Фрязино Московской области, реализация которых планируется с 2015 года, в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77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949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firstLine="949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_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01.</w:t>
      </w:r>
      <w:r>
        <w:rPr>
          <w:rFonts w:eastAsia="Times New Roman" w:cs="Arial" w:ascii="Arial" w:hAnsi="Arial"/>
          <w:sz w:val="24"/>
          <w:szCs w:val="24"/>
          <w:u w:val="single"/>
          <w:lang w:val="en-US" w:eastAsia="ru-RU"/>
        </w:rPr>
        <w:t>09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u w:val="single"/>
          <w:lang w:val="en-US" w:eastAsia="ru-RU"/>
        </w:rPr>
        <w:t>2014</w:t>
      </w:r>
      <w:r>
        <w:rPr>
          <w:rFonts w:eastAsia="Times New Roman" w:cs="Arial" w:ascii="Arial" w:hAnsi="Arial"/>
          <w:sz w:val="24"/>
          <w:szCs w:val="24"/>
          <w:lang w:eastAsia="ru-RU"/>
        </w:rPr>
        <w:t>__ № _</w:t>
      </w:r>
      <w:r>
        <w:rPr>
          <w:rFonts w:eastAsia="Times New Roman" w:cs="Arial" w:ascii="Arial" w:hAnsi="Arial"/>
          <w:sz w:val="24"/>
          <w:szCs w:val="24"/>
          <w:u w:val="single"/>
          <w:lang w:val="en-US" w:eastAsia="ru-RU"/>
        </w:rPr>
        <w:t>570</w:t>
      </w:r>
      <w:r>
        <w:rPr>
          <w:rFonts w:eastAsia="Times New Roman" w:cs="Arial" w:ascii="Arial" w:hAnsi="Arial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 программ городского округа Фрязино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которых планируется с 2015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41"/>
        <w:gridCol w:w="3855"/>
        <w:gridCol w:w="5250"/>
        <w:gridCol w:w="26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 городского округа Фрязино Московской обла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униципальной программы городского округа Фрязино Московской област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направления реализации муниципальной программы городского округа Фрязино Московской обла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 городского округа Фрязино Моск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жилищно-коммунального хозяйства и транспортной системы города Фрязин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о. заместителя Руководителя администрации – начальник отдела ЖКХ, Т и С Хмылова Н.В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3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3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ремонт внутриквартальных доро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3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вещ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3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мест захоро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3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рана окружающей природ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3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ремонт автомобильных доро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3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опасность дорожного движе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а Фрязи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управле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ый заместитель Руководителя администрации Котов О.В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муниципального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ыми финанс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 имущественно - земельны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архивного де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муниципальной служб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Ф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и развитие информационных систем и информационных ресурсов (ИКТ)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а Фрязи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Социальная поддержка населения города Фрязин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Руководителя администрации Куров А.А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доступной сред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а Фряз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1:00Z</dcterms:created>
  <dc:creator>Kuznecov</dc:creator>
  <dc:description/>
  <cp:keywords/>
  <dc:language>en-US</dc:language>
  <cp:lastModifiedBy>Ломова</cp:lastModifiedBy>
  <cp:lastPrinted>2014-09-04T10:36:00Z</cp:lastPrinted>
  <dcterms:modified xsi:type="dcterms:W3CDTF">2015-10-29T10:51:00Z</dcterms:modified>
  <cp:revision>5</cp:revision>
  <dc:subject/>
  <dc:title/>
</cp:coreProperties>
</file>