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9.2013 №570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пециализированной ярмарки «Школьный базар» на территории городского округа Фрязино Московской област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9.11.2012 № 810 «Об утверждении перечня мест проведения уличных ярмарок на 2013 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Школьный базар» на территории городского округа Фрязино Московской области (далее – ярмарка) в период с 23 по 29 сентября 2013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 17, №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Самохвалова</cp:lastModifiedBy>
  <cp:lastPrinted>2013-09-16T10:19:00Z</cp:lastPrinted>
  <dcterms:modified xsi:type="dcterms:W3CDTF">2013-09-20T11:04:00Z</dcterms:modified>
  <cp:revision>24</cp:revision>
  <dc:subject/>
  <dc:title>О  проведении универсальной</dc:title>
</cp:coreProperties>
</file>