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ДМИНИСТРАЦИЯ ГОРОДА ФРЯЗИН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т 01.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09</w:t>
      </w:r>
      <w:r>
        <w:rPr>
          <w:rFonts w:eastAsia="Times New Roman" w:cs="Arial" w:ascii="Arial" w:hAnsi="Arial"/>
          <w:sz w:val="24"/>
          <w:szCs w:val="24"/>
          <w:lang w:eastAsia="ru-RU"/>
        </w:rPr>
        <w:t>.201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4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№ 5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69</w:t>
      </w:r>
    </w:p>
    <w:p>
      <w:pPr>
        <w:pStyle w:val="Style16"/>
        <w:rPr>
          <w:rFonts w:ascii="Arial" w:hAnsi="Arial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ru-RU"/>
        </w:rPr>
      </w:r>
    </w:p>
    <w:p>
      <w:pPr>
        <w:pStyle w:val="Style16"/>
        <w:ind w:right="48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right="4818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т 01.10.2013 №586 «О Перечне муниципальных программ городского округа Фрязино Московской области, реализация которых планируется с 2014 год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города от 04.09.2013 №540 «О Порядке разработки и реализации муниципальных программ городского округа Фрязино Московской области», на основании Устава городского округа Фрязино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изменения в п.1 постановления администрации города </w:t>
        <w:br/>
        <w:t>от 01.10.2013 №586 «О Перечне муниципальных программ городского округа Фрязино Московской области, реализация которых планируется с 2014 года», изложив Перечень муниципальных программ городского округа Фрязино Московской области, реализация которых планируется с 2014 года, в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ие изменения вступают в силу с 1 января 2015 года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</w:t>
      </w:r>
    </w:p>
    <w:p>
      <w:pPr>
        <w:pStyle w:val="Normal"/>
        <w:spacing w:lineRule="auto" w:line="240" w:before="0" w:after="0"/>
        <w:ind w:firstLine="9923"/>
        <w:jc w:val="both"/>
        <w:rPr/>
      </w:pPr>
      <w:r>
        <w:rPr>
          <w:rFonts w:cs="Arial" w:ascii="Arial" w:hAnsi="Arial"/>
          <w:sz w:val="24"/>
          <w:szCs w:val="24"/>
        </w:rPr>
        <w:t>от _</w:t>
      </w:r>
      <w:r>
        <w:rPr>
          <w:rFonts w:cs="Arial" w:ascii="Arial" w:hAnsi="Arial"/>
          <w:sz w:val="24"/>
          <w:szCs w:val="24"/>
          <w:u w:val="single"/>
        </w:rPr>
        <w:t>01.09.2014</w:t>
      </w:r>
      <w:r>
        <w:rPr>
          <w:rFonts w:cs="Arial" w:ascii="Arial" w:hAnsi="Arial"/>
          <w:sz w:val="24"/>
          <w:szCs w:val="24"/>
        </w:rPr>
        <w:t>__ № _</w:t>
      </w:r>
      <w:r>
        <w:rPr>
          <w:rFonts w:cs="Arial" w:ascii="Arial" w:hAnsi="Arial"/>
          <w:sz w:val="24"/>
          <w:szCs w:val="24"/>
          <w:u w:val="single"/>
        </w:rPr>
        <w:t>569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spacing w:lineRule="auto" w:line="240" w:before="0" w:after="0"/>
        <w:ind w:firstLine="99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программ городского округа Фрязино Московской области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которых планируется с 2014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22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"/>
        <w:gridCol w:w="3392"/>
        <w:gridCol w:w="14"/>
        <w:gridCol w:w="2963"/>
        <w:gridCol w:w="14"/>
        <w:gridCol w:w="5089"/>
        <w:gridCol w:w="14"/>
        <w:gridCol w:w="3246"/>
        <w:gridCol w:w="14"/>
      </w:tblGrid>
      <w:tr>
        <w:trPr/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городского округа Фрязино Московской обла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ординатор муниципальной программы городского округа Фрязино Московской област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 муниципальной программы городского округа Фрязино Московской области (*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муниципальной программы городского округа Фрязино Московской обла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16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разование города Фрязи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Куров А.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дошкольно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общего образова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дополнительного образования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модернизация объек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города Фрязино</w:t>
            </w:r>
          </w:p>
        </w:tc>
      </w:tr>
      <w:tr>
        <w:trPr>
          <w:trHeight w:val="212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города Фрязи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Куров А.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иблиотечное обслуживание на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предоставление услуг организаци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дернизация материально-технической базы учреждений куль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еализации муниципальной програм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орода Фрязино</w:t>
            </w:r>
          </w:p>
        </w:tc>
      </w:tr>
      <w:tr>
        <w:trPr>
          <w:trHeight w:val="293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, формирование здорового образа жизни населения города Фрязи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Куров А.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модернизация объектов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тдыха детей в каникулярное врем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олодежной поли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здание условий для оказания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культуры, физической культуры и спорта администрации города Фрязино</w:t>
            </w:r>
          </w:p>
        </w:tc>
      </w:tr>
      <w:tr>
        <w:trPr>
          <w:trHeight w:val="71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Куров А.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олодых сем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многодетных сем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 в соответствии с федеральным законодательств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ипот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детей-сирот и детей, оставшихся без попечения родителей, а также лиц из их числ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гражданам, состоящим на учете в качестве нуждающихся в жилых помещениях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селение граждан из многоквартирных жилых домов, признанных аварийными в установленном порядке в рамках договоров о развитии застроенной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опасность города Фрязи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ститель Руководителя администрации – начальник отдела мобилизационной подготовки Косарев В.Н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еступлений и иных правонарушен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гражданской обороны города Фрязи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ервичных мер пожарной безопасности на территории город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мероприятий по профилактике терроризма и экстремизма на территории города Фрязин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ЕДДС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на водных объекта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сбережение и повышение энергетической эффективности на территории города Фрязи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.о. заместителя Руководителя администрации – начальник отдела ЖКХ, ТиС Хмылова Н.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нергоэффективность в коммунальном хозяйств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энергоресурсов в социальной сфер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повышения энергоэффективности в жилищном фонде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нимательство города Фрязи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заместитель Руководителя администрации Котов О.В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алого и среднего предприниматель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отребительского рынк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ряз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7:00Z</dcterms:created>
  <dc:creator>Kuznecov</dc:creator>
  <dc:description/>
  <cp:keywords/>
  <dc:language>en-US</dc:language>
  <cp:lastModifiedBy>Ломова</cp:lastModifiedBy>
  <cp:lastPrinted>2014-09-04T10:16:00Z</cp:lastPrinted>
  <dcterms:modified xsi:type="dcterms:W3CDTF">2015-10-29T07:50:00Z</dcterms:modified>
  <cp:revision>5</cp:revision>
  <dc:subject/>
  <dc:title/>
</cp:coreProperties>
</file>